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Всероссийских проверочных</w:t>
      </w:r>
    </w:p>
    <w:p>
      <w:pPr>
        <w:pStyle w:val="Normal"/>
        <w:jc w:val="both"/>
        <w:rPr/>
      </w:pPr>
      <w:r>
        <w:rPr>
          <w:sz w:val="28"/>
          <w:szCs w:val="28"/>
        </w:rPr>
        <w:t>работ в Республике Татарстан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еспублики Татарстан от ___.02.2021 № под-____/21 «Об утверждении плана-графика проведения мероприятий в рамках республиканской системы оценки качества образования на 2021 год»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сероссийские проверочные работы (далее – ВПР) в образовательных организациях, реализующих программы основного общего образования, по следующим учебным предметам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c 15 марта по 21 мая 2021 для обучающихся 4 классов (в штатном режиме): «Русский язык», «Математика», «Окружающий мир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c 15 марта по 21 мая 2021 для обучающихся 5 классов (в штатном режиме) «Русский язык», «Математика», «История», «Биология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c 15 марта по 21 мая 2021 для обучающихся 6 классов (в штатном режиме)</w:t>
      </w:r>
      <w:r>
        <w:rPr/>
        <w:t xml:space="preserve"> </w:t>
      </w:r>
      <w:r>
        <w:rPr>
          <w:sz w:val="28"/>
          <w:szCs w:val="28"/>
        </w:rPr>
        <w:t>«Русский язык», «Математика» - для всех классов в параллел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6 класса по учебным предметам: «История», «Биология», «География», «Обществознание» - для каждого класса по двум предметам на основе случайного выбора. Информация о распределении предметов по классам в параллели предоставляется образовательным организациям (далее — ОО) через личный кабинет в федеральной информационной системе оценки качества образования (далее - ФИС ОКО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 15 марта по 21 мая 2021 для обучающихся 7 класса (в штатном режиме): «Русский язык», «Математика», «История», «Биология», «География», «Обществознание», «Физика»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апреля по 21 мая для обучающихся 7 класса (в штатном режиме): «Английский язык», «Немецкий язык», «Французский язык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обучающихся 8 класса (в штатном режиме): «Русский язык», «Математика» для всех классов в параллел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c 15 марта по 21 мая 2021 для обучающихся 8 класса по учебным предметам: «История», «Биология», «География», «Обществознание», «Физика», «Химия» - для каждого класса по двум предметам на основе случайного выбора. Информация о распределении предметов по классам в параллели предоставляется ОО через личный кабинет в ФИС ОК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марта по 26 марта 2021 для обучающихся 10 класса (режим апробации) по учебному предмету «География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марта по 26 марта 2021 для обучающихся 11 класса (режим апробации) по каждому из учебных предметов: «История», «Биология», «География», «Физика», «Химия», «Английский язык», «Немецкий язык», «Французский язык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ПР определяется отделами (управлениями) образования исполнительных комитетов муниципальных образований Республики Татарстан самостоятельно по предварительному согласованию с Министерством образования и науки Республики Татарстан с учетом установленного периода проведения ВПР. </w:t>
      </w:r>
    </w:p>
    <w:p>
      <w:pPr>
        <w:pStyle w:val="Style21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-график организации и проведения ВПР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рожную карту организации и проведения ВПР в 2021 году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8"/>
          <w:szCs w:val="28"/>
        </w:rPr>
        <w:t>4. Управлению общего образования (Т.Т.Федорова)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8"/>
          <w:szCs w:val="28"/>
        </w:rPr>
        <w:t>обеспечить нормативно - правовое сопровождение ВП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ВПР в соответствии с методическими рекомендациями и порядком проведения ВПР в 2021 году, разработанными Федеральной службой по надзору в сфере образования и науки и строгим соблюдением плана-граф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онно-методическое и технологическое сопровождение проведения ВПР в Республике Татарстан с соблюдением требований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-аналитический материал по итогам проведения В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 (Л.Н.Нугуман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зультаты и анализ ВПР при составлении программ повышения квалификации педагогических кадров образовательных организаций Республики Татарстан и в работе повышения качества образования в образовательных организациях с низкими результатам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руководителям муниципальных органов управления образов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ординатора, ответственного за проведение ВПР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подготовительных мероприятий для включения образовательных организаций в списки участников ВПР, в том числе авторизацию в Федеральной информационной системе оценки качества образования (https://lk-fisoko.obrnadzor.gov.ru), получение логинов (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16_</w:t>
      </w:r>
      <w:r>
        <w:rPr>
          <w:sz w:val="28"/>
          <w:szCs w:val="28"/>
          <w:lang w:val="en-US"/>
        </w:rPr>
        <w:t>vp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**) и паролей доступа в личные кабинеты образовательных организаций, заполнение анкеты участников ВПР, получение инструктив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ВПР по учебному предмету «Иностранный язык» в соответствии с требованиями к техническому, аппаратному и программному обеспеч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частие обучающихся 4 - 8 классов в ВПР по соответствующим предметам в штатном режиме; участие обучающихся 10 классов в режиме апробации в ВПР по учебному предмету «География» в зависимости от учебного плана образовательной организации; участие обучающихся 11 классов в режиме апробации в ВПР не менее чем по одному учебному предме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ъективное проведение ВПР в образовательных организациях муниципального образования в соответствии с методическими рекомендациями и порядком проведения ВПР в 2021 году, разработанными Федеральной службой по надзору в сфере образования и науки и строгим соблюдением плана-граф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особенности участия в ВПР обучающихся с ограниченными возможностями здоровья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1199" w:leader="none"/>
        </w:tabs>
        <w:spacing w:lineRule="exact" w:line="312"/>
        <w:ind w:right="20" w:firstLine="567"/>
        <w:jc w:val="both"/>
        <w:rPr/>
      </w:pPr>
      <w:r>
        <w:rPr>
          <w:spacing w:val="0"/>
          <w:sz w:val="28"/>
          <w:szCs w:val="28"/>
        </w:rPr>
        <w:t xml:space="preserve">организовать </w:t>
      </w:r>
      <w:r>
        <w:rPr>
          <w:sz w:val="28"/>
          <w:szCs w:val="28"/>
        </w:rPr>
        <w:t xml:space="preserve">объективную </w:t>
      </w:r>
      <w:r>
        <w:rPr>
          <w:spacing w:val="0"/>
          <w:sz w:val="28"/>
          <w:szCs w:val="28"/>
        </w:rPr>
        <w:t>коллегиальную</w:t>
      </w:r>
      <w:r>
        <w:rPr>
          <w:sz w:val="28"/>
          <w:szCs w:val="28"/>
        </w:rPr>
        <w:t xml:space="preserve"> проверку </w:t>
      </w:r>
      <w:r>
        <w:rPr>
          <w:spacing w:val="0"/>
          <w:sz w:val="28"/>
          <w:szCs w:val="28"/>
        </w:rPr>
        <w:t>работ на базе образовательной организации. В целях обеспечения объективности проверки ВПР проверка работ ВПР может быть организована в месте, определенном муниципальным органом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руководителями образовательных организаций по порядку проведения и использования результатов ВПР.</w:t>
      </w:r>
      <w:r>
        <w:rPr/>
        <w:t xml:space="preserve"> </w:t>
      </w:r>
      <w:r>
        <w:rPr>
          <w:sz w:val="28"/>
          <w:szCs w:val="28"/>
        </w:rPr>
        <w:t>В случаях выявления фактов умышленного искажения результатов ВПР, принять управленческие решения в отношении должностных лиц, допустивших ненадлежащее исполнение служеб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ониторинг соблюдения информационной безопасности при подготовке, проведении и проверки ВПР в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сти работу по привлечению и аккредитации общественных наблюдателей в целях соблюдения объективности проведения и проверки ВП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сти сравнительный анализ ВПР и использовать результаты исследований для корректировки программ развития общеобразовательных организаций, основных общеобразовательных программ, дополнительных общеразвивающих программ, а также для определения образовательной траектории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тодическую работу по результатам В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руководителям 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а – специалиста ответственного за проведение ВПР в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ъективное проведение ВПР в соответствии с методическими рекомендациями и порядком проведения ВПР в 202ё году, разработанными Федеральной службой по надзору в сфере образования и науки и строгим соблюдением плана-граф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приказ проведения ВП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локальные нормативные акты о порядке текущего контроля успеваемости и промежуточной аттестации с учетом проведения ВП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родителями (законными представителями) обучающихся по порядку проведения и использованию результатов В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проведение подготовительных мероприятий для проведения ВПР, в том числе авторизацию в Федеральной информационной системе оценки качества образования (https://lk-fisoko.obrnadzor.gov.ru), получение логинов (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16****) и паролей доступа в личные кабинеты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ть комиссию для проверки ответов ВПР и обеспечить объективность проведения и проверки ВП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еобходимые изменений в расписание занятий образовательной организации в дни проведения ВПР, сохраняя режим работы (перемены и график пит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 по привлечению и аккредитации общественных наблюдателей для проведения и проверки В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работу по сравнительному анализу и обобщению результатов ВПР 2021 года и текущей успе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зультаты исследований для корректировки программ развития общеобразовательных организаций, основных общеобразовательных программ, дополнительных общеразвивающих программ, а также для определения образовательной траектори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риказа возложить на заместителя министра М.З.Закир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817"/>
      </w:tblGrid>
      <w:tr>
        <w:trPr/>
        <w:tc>
          <w:tcPr>
            <w:tcW w:w="6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left="740" w:hanging="7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left="740" w:hanging="7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ind w:left="740" w:hanging="7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ind w:left="740" w:hanging="7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left="740" w:hanging="7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2021 г.№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организации и проведения ВПР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3"/>
        <w:gridCol w:w="1486"/>
        <w:gridCol w:w="1418"/>
        <w:gridCol w:w="2268"/>
        <w:gridCol w:w="2976"/>
      </w:tblGrid>
      <w:tr>
        <w:trPr>
          <w:trHeight w:val="96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 xml:space="preserve">Мероприятие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117" w:hanging="0"/>
              <w:jc w:val="center"/>
              <w:rPr/>
            </w:pPr>
            <w:r>
              <w:rPr>
                <w:rStyle w:val="115pt0pt"/>
                <w:sz w:val="26"/>
                <w:szCs w:val="26"/>
              </w:rPr>
              <w:t>в рамках РСОК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273" w:right="274" w:hanging="0"/>
              <w:jc w:val="center"/>
              <w:rPr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Дата                     проведения                       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Учебный</w:t>
            </w:r>
          </w:p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Примечание</w:t>
            </w:r>
          </w:p>
        </w:tc>
      </w:tr>
      <w:tr>
        <w:trPr>
          <w:trHeight w:val="71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</w:t>
            </w:r>
          </w:p>
          <w:p>
            <w:pPr>
              <w:pStyle w:val="3"/>
              <w:shd w:fill="auto" w:val="clear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очная </w:t>
            </w:r>
          </w:p>
          <w:p>
            <w:pPr>
              <w:pStyle w:val="3"/>
              <w:shd w:fill="auto" w:val="clear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6" w:before="0" w:after="0"/>
              <w:ind w:left="273" w:right="274" w:hanging="0"/>
              <w:rPr/>
            </w:pPr>
            <w:r>
              <w:rPr>
                <w:sz w:val="26"/>
                <w:szCs w:val="26"/>
              </w:rPr>
              <w:t>с 1 марта по 26 марта 2021 г.</w:t>
            </w:r>
          </w:p>
          <w:p>
            <w:pPr>
              <w:pStyle w:val="3"/>
              <w:shd w:fill="auto" w:val="clear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righ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апробации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1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* 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1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1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</w:t>
            </w:r>
          </w:p>
          <w:p>
            <w:pPr>
              <w:pStyle w:val="3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очная </w:t>
            </w:r>
          </w:p>
          <w:p>
            <w:pPr>
              <w:pStyle w:val="3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 марта – 21 мая 2021 г.</w:t>
            </w:r>
          </w:p>
          <w:p>
            <w:pPr>
              <w:pStyle w:val="3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(1 часть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тном режиме</w:t>
            </w:r>
          </w:p>
          <w:p>
            <w:pPr>
              <w:pStyle w:val="3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 по конкретному предмету проводятся во всех классах данной параллели</w:t>
            </w:r>
          </w:p>
          <w:p>
            <w:pPr>
              <w:pStyle w:val="3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(2 часть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9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очная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273" w:right="274" w:hanging="0"/>
              <w:rPr/>
            </w:pPr>
            <w:r>
              <w:rPr>
                <w:sz w:val="26"/>
                <w:szCs w:val="26"/>
              </w:rPr>
              <w:t>с 1 апреля по 21 мая 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Английский язык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highlight w:val="yellow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highlight w:val="yellow"/>
                <w:shd w:fill="FFFFFF" w:val="clear"/>
                <w:lang w:eastAsia="ru-RU" w:bidi="ru-RU"/>
              </w:rPr>
            </w:r>
          </w:p>
        </w:tc>
      </w:tr>
      <w:tr>
        <w:trPr>
          <w:trHeight w:val="42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Немецкий язык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Французский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язык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84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hanging="0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Всероссийская </w:t>
            </w:r>
          </w:p>
          <w:p>
            <w:pPr>
              <w:pStyle w:val="Normal"/>
              <w:ind w:left="117" w:hanging="0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роверочная</w:t>
            </w:r>
          </w:p>
          <w:p>
            <w:pPr>
              <w:pStyle w:val="Normal"/>
              <w:ind w:left="117" w:hanging="0"/>
              <w:rPr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абот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6" w:before="0" w:after="0"/>
              <w:ind w:left="273" w:right="274" w:hanging="0"/>
              <w:rPr/>
            </w:pPr>
            <w:r>
              <w:rPr>
                <w:sz w:val="26"/>
                <w:szCs w:val="26"/>
              </w:rPr>
              <w:t>с 15 марта по 21 мая 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17" w:hanging="0"/>
              <w:jc w:val="left"/>
              <w:rPr/>
            </w:pPr>
            <w:r>
              <w:rPr>
                <w:sz w:val="26"/>
                <w:szCs w:val="26"/>
              </w:rPr>
              <w:t xml:space="preserve">Всероссийская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очная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  <w:p>
            <w:pPr>
              <w:pStyle w:val="3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273" w:right="274" w:hanging="0"/>
              <w:rPr/>
            </w:pPr>
            <w:r>
              <w:rPr>
                <w:sz w:val="26"/>
                <w:szCs w:val="26"/>
              </w:rPr>
              <w:t>с 15 марта по 21 мая 2021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 в параллели 6 и 8 классов проводятся для каждого класса по 2 предметам на основе случайного выбора. Информация о распределении предметов по классам в параллели предоставляется ОО через личный кабинет в ФИС ОКО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color w:val="000000"/>
      <w:spacing w:val="6"/>
      <w:lang w:bidi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5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1-02-15T14:07:00Z</dcterms:modified>
  <cp:revision>4</cp:revision>
  <dc:subject/>
  <dc:title>ГОСУДАРСТВЕННОЕ УЧРЕЖДЕНИЕ</dc:title>
</cp:coreProperties>
</file>