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РОФК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20"/>
        <w:gridCol w:w="43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и профактива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атьяна Николаев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П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атьяна Николаев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на должность заместителя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Татьяна Васильев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ПП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трольно-ревизионной комиссии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хакова Ирина Степанов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трольно-ревизионной комиссии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Татьяна Витальев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трольно-ревизионной комиссии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Ульяна Ильнич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Эля Павлов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Райса Харисов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Светлана Алексеев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 ППО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юдмила Михайл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17:00Z</dcterms:created>
  <dc:creator>DNS</dc:creator>
  <dc:description/>
  <dc:language>en-US</dc:language>
  <cp:lastModifiedBy/>
  <dcterms:modified xsi:type="dcterms:W3CDTF">2025-02-12T07:34:13Z</dcterms:modified>
  <cp:revision>3</cp:revision>
  <dc:subject/>
  <dc:title/>
</cp:coreProperties>
</file>