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/>
        <w:drawing>
          <wp:inline distT="0" distB="0" distL="0" distR="0">
            <wp:extent cx="6250305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приеме граждан на обучение по образовательным программам начального общего, основного общего и среднего общего образования (далее - Положение) разработано в соответствии с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частью 8 статьи 55 Федерального закона от 29 декабря 2012 г. № 273-03 «Об образовании в Российской Федерации» (Собрание законодательства Российской Федерации, 2012, № 53, ст. 7598; 2019, № 30, ст. 4134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. № 458 (далее в тексте Порядок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декабря 2019 г. № 411 -ФЗ «О внесении изменений в статью 54 Семейного кодекса Российской Федерации и статьей 67 Федерального закона "Об образовании в Российской Федерации"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Уставом МБОУ «Лельвижская средняя школа» Кукморского МР Р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ламентирует прием граждан РФ (далее - ребенок, дети) в муниципальное бюджетное общеобразовательное учреждение «Лельвижская средняя школа» Кукморского муниципального района Республики Татарстан   (далее МБОУ «Лельвижская средняя школа», образовательная организация) для обучения по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рганизация обеспечивает прием детей, проживающих на территории, закрепленной постановлением администрации муниципального образования Кукморский район, подлежащих обучению и имеющих право на получение образования соответствующего уровн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Лельвижская средняя школа» размещает на своем информационном стенде и официальном сайте в информационно-телекоммуникационной сети "Интернет" (далее - сеть Интернет)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неочередном и в первоочередном порядке предоставляются места: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-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in/%D0%9F%D0%A0%D0%98%D0%9A%D0%90%D0%97%D0%AB/%D0%9F%D1%80%D0%B8%D0%BA%D0%B0%D0%B7%D1%8B%202023-24%20%D1%83%D1%87.%D0%B3%D0%BE%D0%B4/%D0%BD%D0%BE%D1%8F%D0%B1%D1%80%D1%8C%202023/%E2%84%96249%20%D0%9E%D1%82%D0%B2%D0%B5%D1%82%20%D0%BF%D1%80%D0%BE%D0%BA%D1%83%D1%80%D0%BE%D1%80%D1%83.docx" \l "8R40MB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пункте 8 статьи 24 Федерального закона от 27 мая 1998 г. N 76-ФЗ "О статусе военнослужащих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/>
        <w:t xml:space="preserve"> (с изменениями от 24.06.2023 года №281 – ФЗ), 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in/%D0%9F%D0%A0%D0%98%D0%9A%D0%90%D0%97%D0%AB/%D0%9F%D1%80%D0%B8%D0%BA%D0%B0%D0%B7%D1%8B%202023-24%20%D1%83%D1%87.%D0%B3%D0%BE%D0%B4/%D0%BD%D0%BE%D1%8F%D0%B1%D1%80%D1%8C%202023/%E2%84%96249%20%D0%9E%D1%82%D0%B2%D0%B5%D1%82%20%D0%BF%D1%80%D0%BE%D0%BA%D1%83%D1%80%D0%BE%D1%80%D1%83.docx" \l "8RE0MC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 xml:space="preserve">статье 28.1 Федерального закона от 3 июля 2016 г. N 226-ФЗ 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>
          <w:rStyle w:val="InternetLink"/>
          <w:color w:val="000000"/>
        </w:rPr>
        <w:t xml:space="preserve">(с изменениями от 24.06.2023 года №281 – ФЗ), (с изменениями от 24.06.2023 года №281 – ФЗ) </w:t>
      </w:r>
      <w:r>
        <w:rPr>
          <w:rStyle w:val="InternetLink"/>
          <w:rFonts w:ascii="Calibri" w:hAnsi="Calibri" w:cs="Times New Roman"/>
          <w:color w:val="000000"/>
        </w:rPr>
        <w:t>"О войсках национальной гвардии Российской Федерации"</w:t>
      </w:r>
      <w:r>
        <w:rPr/>
        <w:t>, по месту жительства их семей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- детям, указанным в абзаце втором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in/%D0%9F%D0%A0%D0%98%D0%9A%D0%90%D0%97%D0%AB/%D0%9F%D1%80%D0%B8%D0%BA%D0%B0%D0%B7%D1%8B%202023-24%20%D1%83%D1%87.%D0%B3%D0%BE%D0%B4/%D0%BD%D0%BE%D1%8F%D0%B1%D1%80%D1%8C%202023/%E2%84%96249%20%D0%9E%D1%82%D0%B2%D0%B5%D1%82%20%D0%BF%D1%80%D0%BE%D0%BA%D1%83%D1%80%D0%BE%D1%80%D1%83.docx" \l "8P40LQ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 xml:space="preserve">части 6 статьи 19 Федерального закона от 27 мая 1998 г. N 76-ФЗ 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>
          <w:rStyle w:val="InternetLink"/>
          <w:color w:val="000000"/>
        </w:rPr>
        <w:t xml:space="preserve">(с изменениями от 24.06.2023 года №281 – ФЗ) </w:t>
      </w:r>
      <w:r>
        <w:rPr>
          <w:rStyle w:val="InternetLink"/>
          <w:rFonts w:ascii="Calibri" w:hAnsi="Calibri" w:cs="Times New Roman"/>
          <w:color w:val="000000"/>
        </w:rPr>
        <w:t>"О статусе военнослужащих"</w:t>
      </w:r>
      <w:r>
        <w:rPr/>
        <w:t>, по месту жительства их семей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  </w:t>
      </w:r>
      <w:r>
        <w:rPr/>
        <w:t xml:space="preserve">-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in/%D0%9F%D0%A0%D0%98%D0%9A%D0%90%D0%97%D0%AB/%D0%9F%D1%80%D0%B8%D0%BA%D0%B0%D0%B7%D1%8B%202023-24%20%D1%83%D1%87.%D0%B3%D0%BE%D0%B4/%D0%BD%D0%BE%D1%8F%D0%B1%D1%80%D1%8C%202023/%E2%84%96249%20%D0%9E%D1%82%D0%B2%D0%B5%D1%82%20%D0%BF%D1%80%D0%BE%D0%BA%D1%83%D1%80%D0%BE%D1%80%D1%83.docx" \l "8QC0M4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части 6 статьи 46 и в части 2 статьи 56 Федерального закона от 7 февраля 2011 г. N 3-ФЗ "О полиции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/>
        <w:t xml:space="preserve">, детям сотрудников органов внутренних дел, не являющихся сотрудниками полиции 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in/%D0%9F%D0%A0%D0%98%D0%9A%D0%90%D0%97%D0%AB/%D0%9F%D1%80%D0%B8%D0%BA%D0%B0%D0%B7%D1%8B%202023-24%20%D1%83%D1%87.%D0%B3%D0%BE%D0%B4/%D0%BD%D0%BE%D1%8F%D0%B1%D1%80%D1%8C%202023/%E2%84%96249%20%D0%9E%D1%82%D0%B2%D0%B5%D1%82%20%D0%BF%D1%80%D0%BE%D0%BA%D1%83%D1%80%D0%BE%D1%80%D1%83.docx" \l "8OG0LL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/>
        <w:t>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- детям участников специальной военной операц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на обучение в общеобразовательную организацию проводится на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х равных условий приема для всех поступающих, за исключением лиц,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м в соответствии с Федеральным законом предоставлены особые права</w:t>
      </w:r>
    </w:p>
    <w:p>
      <w:pPr>
        <w:pStyle w:val="411"/>
        <w:shd w:fill="auto" w:val="clear"/>
        <w:spacing w:lineRule="auto" w:line="240"/>
        <w:ind w:left="20" w:right="40" w:hanging="0"/>
        <w:rPr/>
      </w:pPr>
      <w:r>
        <w:rPr>
          <w:rStyle w:val="413pt1"/>
          <w:sz w:val="24"/>
          <w:szCs w:val="24"/>
        </w:rPr>
        <w:t xml:space="preserve">(преимущества) при приеме на обучение </w:t>
      </w:r>
      <w:r>
        <w:rPr>
          <w:sz w:val="24"/>
          <w:szCs w:val="24"/>
        </w:rPr>
        <w:t xml:space="preserve">(Часть </w:t>
      </w:r>
      <w:r>
        <w:rPr>
          <w:rStyle w:val="413pt1"/>
          <w:sz w:val="24"/>
          <w:szCs w:val="24"/>
        </w:rPr>
        <w:t xml:space="preserve">1 </w:t>
      </w:r>
      <w:r>
        <w:rPr>
          <w:sz w:val="24"/>
          <w:szCs w:val="24"/>
        </w:rPr>
        <w:t xml:space="preserve">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ие в одной семье и имеющие общее место жительства дети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право преимущественного приема на обучение по образовательным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м начального общего образования в образовательную организацию, в</w:t>
      </w:r>
    </w:p>
    <w:p>
      <w:pPr>
        <w:pStyle w:val="411"/>
        <w:shd w:fill="auto" w:val="clear"/>
        <w:spacing w:lineRule="auto" w:line="240"/>
        <w:ind w:left="20" w:right="40" w:hanging="0"/>
        <w:rPr/>
      </w:pPr>
      <w:r>
        <w:rPr>
          <w:rStyle w:val="413pt1"/>
          <w:sz w:val="24"/>
          <w:szCs w:val="24"/>
        </w:rPr>
        <w:t xml:space="preserve">которых обучаются их братья </w:t>
      </w:r>
      <w:r>
        <w:rPr>
          <w:sz w:val="24"/>
          <w:szCs w:val="24"/>
        </w:rPr>
        <w:t xml:space="preserve">И </w:t>
      </w:r>
      <w:r>
        <w:rPr>
          <w:rStyle w:val="413pt1"/>
          <w:sz w:val="24"/>
          <w:szCs w:val="24"/>
        </w:rPr>
        <w:t xml:space="preserve">(или) сестры </w:t>
      </w:r>
      <w:r>
        <w:rPr>
          <w:sz w:val="24"/>
          <w:szCs w:val="24"/>
        </w:rPr>
        <w:t xml:space="preserve">(Часть 3.1 статьи 67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9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9, ст. 6970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 педагогической </w:t>
      </w:r>
      <w:r>
        <w:rPr>
          <w:rStyle w:val="9pt"/>
          <w:sz w:val="24"/>
          <w:szCs w:val="24"/>
        </w:rPr>
        <w:t xml:space="preserve">комиссии (Часть 3 статьи 55 Федерального закона от 29 декабря 2012 г.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в общеобразовательную организацию осуществляется в течение всего учебного года при наличии свободных мес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риеме в государственную или муниципальную образовательную организацию может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ыть отказано только по причине отсутствия в ней свободных мест, а также пр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выполнении условий, установленных частью 2.1 статьи 78 Федерального закона, з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ключением случаев, предусмотренных частями 5 и 6 статьи 67 и статьей 88 Федер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кон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</w:t>
      </w:r>
      <w:r>
        <w:rPr>
          <w:rStyle w:val="9pt"/>
          <w:sz w:val="24"/>
          <w:szCs w:val="24"/>
        </w:rPr>
        <w:t xml:space="preserve">(Часть 4 статьи 67 Федерального закона от 29 декабря 2012 г.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Лельвижская средняя школа» 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5 Положения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приеме на обучение в первый класс для детей, указанных в 7 и 9 Положения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1"/>
        <w:shd w:fill="auto" w:val="clear"/>
        <w:tabs>
          <w:tab w:val="clear" w:pos="708"/>
          <w:tab w:val="right" w:pos="5850" w:leader="none"/>
          <w:tab w:val="left" w:pos="6704" w:leader="none"/>
          <w:tab w:val="right" w:pos="9803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>общеобразовательной</w:t>
        <w:tab/>
        <w:t>организации</w:t>
        <w:tab/>
        <w:t>издает</w:t>
      </w:r>
    </w:p>
    <w:p>
      <w:pPr>
        <w:pStyle w:val="1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закончив прием в первый класс всех детей, указанных в 7 и 9 Положения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</w:t>
      </w:r>
      <w:r>
        <w:rPr>
          <w:rStyle w:val="9pt"/>
          <w:sz w:val="24"/>
          <w:szCs w:val="24"/>
        </w:rPr>
        <w:t>(Часть 5 статьи 67 Федерального закона</w:t>
      </w:r>
    </w:p>
    <w:p>
      <w:pPr>
        <w:pStyle w:val="411"/>
        <w:shd w:fill="auto" w:val="clear"/>
        <w:spacing w:lineRule="auto" w:line="240"/>
        <w:ind w:left="20" w:right="40" w:hanging="0"/>
        <w:rPr/>
      </w:pPr>
      <w:r>
        <w:rPr>
          <w:sz w:val="24"/>
          <w:szCs w:val="24"/>
        </w:rPr>
        <w:t xml:space="preserve">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на обучение общеобразовательная организация знакомит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с Уставом, с лицензией на осуществление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</w:t>
      </w:r>
      <w:r>
        <w:rPr>
          <w:rStyle w:val="413pt2"/>
          <w:sz w:val="24"/>
          <w:szCs w:val="24"/>
        </w:rPr>
        <w:t xml:space="preserve">деятельности, Права </w:t>
      </w:r>
      <w:r>
        <w:rPr>
          <w:sz w:val="24"/>
          <w:szCs w:val="24"/>
        </w:rPr>
        <w:t xml:space="preserve">и </w:t>
      </w:r>
      <w:r>
        <w:rPr>
          <w:rStyle w:val="413pt2"/>
          <w:sz w:val="24"/>
          <w:szCs w:val="24"/>
        </w:rPr>
        <w:t xml:space="preserve">обязанности обучающихся </w:t>
      </w:r>
      <w:r>
        <w:rPr>
          <w:sz w:val="24"/>
          <w:szCs w:val="24"/>
        </w:rPr>
        <w:t xml:space="preserve">(Часть 2 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73-ФЗ "Об образовании в Российской Федерации" (Собрание законодательства Российской</w:t>
      </w:r>
    </w:p>
    <w:p>
      <w:pPr>
        <w:pStyle w:val="41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Федерации, 2012, </w:t>
      </w:r>
      <w:r>
        <w:rPr>
          <w:sz w:val="24"/>
          <w:szCs w:val="24"/>
          <w:lang w:val="en-US" w:eastAsia="en-US" w:bidi="en-US"/>
        </w:rPr>
        <w:t xml:space="preserve">N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</w:t>
      </w:r>
      <w:r>
        <w:rPr>
          <w:rStyle w:val="9pt"/>
          <w:sz w:val="24"/>
          <w:szCs w:val="24"/>
        </w:rPr>
        <w:t xml:space="preserve">(Часть 6 </w:t>
      </w:r>
      <w:r>
        <w:rPr>
          <w:sz w:val="24"/>
          <w:szCs w:val="24"/>
        </w:rPr>
        <w:t xml:space="preserve">статьи 14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8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2, ст. 5110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</w:t>
      </w:r>
      <w:r>
        <w:rPr>
          <w:rStyle w:val="9pt"/>
          <w:sz w:val="24"/>
          <w:szCs w:val="24"/>
        </w:rPr>
        <w:t xml:space="preserve">(Собрание законодательства Российской Федерации, </w:t>
      </w:r>
      <w:r>
        <w:rPr>
          <w:sz w:val="24"/>
          <w:szCs w:val="24"/>
        </w:rPr>
        <w:t xml:space="preserve">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 xml:space="preserve">Родитель (родители) (законный (законные) представитель (представители) ребенка, являющегося гражданином Российской Федерации, или поступающий, являющий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Российской Федерации, заявление о приеме на обучение и документы дл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иема на обучение, указанные в пункте 26 Порядка, подает (подают) одним из следующих </w:t>
      </w:r>
    </w:p>
    <w:p>
      <w:pPr>
        <w:pStyle w:val="1"/>
        <w:shd w:fill="auto" w:val="clear"/>
        <w:spacing w:lineRule="auto" w:line="240" w:before="0" w:after="0"/>
        <w:ind w:left="760" w:right="40" w:hanging="0"/>
        <w:jc w:val="both"/>
        <w:rPr/>
      </w:pPr>
      <w:r>
        <w:rPr>
          <w:sz w:val="24"/>
          <w:szCs w:val="24"/>
          <w:lang w:bidi="ar-SA"/>
        </w:rPr>
        <w:t>способов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лично в общеобразовательную организацию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й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йся иностранным гражданином или лицом без гражданства, заявление о приеме 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учение и документы для приема на обучение, указанные в пунктах 26.1 и 26.2 Поряд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дает (подают) одним из следующих способов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электронной форме посредством ЕПГУ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 использованием региональных порталов государственных и муниципальных услуг и (ил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ункционала (сервисов) региональных государственных информационных систем субъект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ссийской Федерации (при наличии технической возможности); через операторов почтовой связи общего пользования заказным письмом с уведомлением о </w:t>
      </w:r>
      <w:r>
        <w:rPr>
          <w:rFonts w:cs="Times New Roman" w:ascii="Times New Roman" w:hAnsi="Times New Roman"/>
          <w:lang w:bidi="ar-SA"/>
        </w:rPr>
        <w:t>вручен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После представления документов, предусмотренных пунктами 26.1 и 26.2 Порядка, в течение 5 рабочих дней общеобразовательной организацией проводится проверка их комплектности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неполного комплекта документов, предусмотренных пунктами 26.1 и 26.2 Порядка, общеобразовательная организация возвращает заявление без его рассмотрения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полного комплекта документов, предусмотренных пунктами 26.1 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 Порядка, общеобразовательная организация в течение 25 рабочих дней осуществ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верку достоверности предоставленных документов. При проведении указанной проверк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образовательная организация обращается к соответствующим государстве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формационным системам и (или) в государственные (муниципальные) органы, включа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рганы внутренних дел, и организации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полного комплекта документов, предусмотренных пунктами 26.1 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 Порядка, и со дня подтверждения их достоверности ребенок, являющий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ий, являющий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направляется общеобразовательной организацией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ую или муниципальную общеобразовательную организацию (далее -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стирующая организация) для прохождения тестирования на знание русского язы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статочное для освоения образовательных программ начального общего, основного обще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 среднего общего образования (далее - тестирование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Информация о направлении на тестирование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направляется по адресу (почтовый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электронный), указанному в заявлении о приеме на обучение, и в личный кабинет ЕПГУ (пр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личи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Одновременно о направлении на тестирование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общеобразовательная организация уведом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стирующую организацию в электронной форме посредством ЕПГУ или с использование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ональных порталов государственных и муниципальных услуг и (или) функционал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сервисов) региональных государственных информационных систем субъектов Россий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едерации (при наличии технической возможност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Тестирующая организация в течение 3 рабочих дней после дня прохождения ребенко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или поступающи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тестир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ведомляет о результатах его проведения общеобразовательную организацию, выдавшую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правление, в электронной форме посредством ЕПГУ или с использованием региональны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рталов государственных и муниципальных услуг и (или) функционала (сервисов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ональных государственных информационных систем субъектов Российской Федер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и наличии технической возможност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Информация о результатах тестирования и рассмотрения заявления о приеме на обуч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ступающего, являющего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"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ля приема родитель (родители) (законный (законные) представитель (представител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ступающий, являющий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полнительно в заявлении о приеме на обучение дает (дают) согласие для прохождения 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тестирования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uto" w:line="240"/>
        <w:ind w:left="360" w:right="40" w:hanging="360"/>
        <w:rPr/>
      </w:pPr>
      <w:r>
        <w:rPr>
          <w:rStyle w:val="31"/>
          <w:sz w:val="24"/>
          <w:szCs w:val="24"/>
        </w:rPr>
        <w:t xml:space="preserve">В </w:t>
      </w:r>
      <w:r>
        <w:rPr>
          <w:sz w:val="24"/>
          <w:szCs w:val="24"/>
        </w:rPr>
        <w:t xml:space="preserve">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</w:t>
      </w:r>
      <w:r>
        <w:rPr>
          <w:rStyle w:val="39pt"/>
          <w:sz w:val="24"/>
          <w:szCs w:val="24"/>
        </w:rPr>
        <w:t xml:space="preserve">(собрание законодательства Российской Федерации, 2012, </w:t>
      </w:r>
      <w:r>
        <w:rPr>
          <w:rStyle w:val="39pt"/>
          <w:sz w:val="24"/>
          <w:szCs w:val="24"/>
          <w:lang w:val="en-US" w:eastAsia="en-US" w:bidi="en-US"/>
        </w:rPr>
        <w:t>N</w:t>
      </w:r>
      <w:r>
        <w:rPr>
          <w:rStyle w:val="39pt"/>
          <w:sz w:val="24"/>
          <w:szCs w:val="24"/>
          <w:lang w:eastAsia="en-US" w:bidi="en-US"/>
        </w:rPr>
        <w:t xml:space="preserve"> </w:t>
      </w:r>
      <w:r>
        <w:rPr>
          <w:rStyle w:val="39pt"/>
          <w:sz w:val="24"/>
          <w:szCs w:val="24"/>
        </w:rPr>
        <w:t xml:space="preserve">53, ст. 7598), </w:t>
      </w:r>
      <w:r>
        <w:rPr>
          <w:sz w:val="24"/>
          <w:szCs w:val="24"/>
        </w:rPr>
        <w:t>указываются следующие сведения</w:t>
      </w:r>
    </w:p>
    <w:p>
      <w:pPr>
        <w:pStyle w:val="1"/>
        <w:shd w:fill="auto" w:val="clear"/>
        <w:spacing w:lineRule="auto" w:line="240" w:before="0" w:after="0"/>
        <w:ind w:left="740" w:right="3420" w:hanging="0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ри наличии) ребенка; </w:t>
      </w:r>
    </w:p>
    <w:p>
      <w:pPr>
        <w:pStyle w:val="1"/>
        <w:shd w:fill="auto" w:val="clear"/>
        <w:spacing w:lineRule="auto" w:line="240" w:before="0" w:after="0"/>
        <w:ind w:left="740" w:right="3420" w:hanging="0"/>
        <w:rPr>
          <w:sz w:val="24"/>
          <w:szCs w:val="24"/>
        </w:rPr>
      </w:pPr>
      <w:r>
        <w:rPr>
          <w:sz w:val="24"/>
          <w:szCs w:val="24"/>
        </w:rPr>
        <w:t>- дата рождения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ебенка; фамилия, имя, отчество (при наличии)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требности ребенка на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деятельности, права и </w:t>
      </w:r>
      <w:r>
        <w:rPr>
          <w:rStyle w:val="413pt2"/>
          <w:sz w:val="24"/>
          <w:szCs w:val="24"/>
        </w:rPr>
        <w:t xml:space="preserve">обязанности обучающихся </w:t>
      </w:r>
      <w:r>
        <w:rPr>
          <w:sz w:val="24"/>
          <w:szCs w:val="24"/>
        </w:rPr>
        <w:t xml:space="preserve">(Часть 2 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родителя(ей) (законного(ых) представителя(ей) ребенка на</w:t>
      </w:r>
    </w:p>
    <w:p>
      <w:pPr>
        <w:pStyle w:val="411"/>
        <w:shd w:fill="auto" w:val="clear"/>
        <w:spacing w:lineRule="auto" w:line="240"/>
        <w:ind w:left="20" w:right="20" w:hanging="0"/>
        <w:rPr/>
      </w:pPr>
      <w:r>
        <w:rPr>
          <w:rStyle w:val="413pt2"/>
          <w:sz w:val="24"/>
          <w:szCs w:val="24"/>
        </w:rPr>
        <w:t xml:space="preserve">обработку персональных данных </w:t>
      </w:r>
      <w:r>
        <w:rPr>
          <w:sz w:val="24"/>
          <w:szCs w:val="24"/>
        </w:rPr>
        <w:t xml:space="preserve">(Часть 1 статьи 6 Федерального закона от 27 июля 2006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52- Ф3 "О персональных данных" (Собрание законодательства Российской Федерации, 2006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31, ст. 3451; 2017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1, ст. 4772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заявления о приеме на обучение размещается общеобразовательной организацией на информационном стенде и официальном сайте в сети Интернет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</w:t>
      </w:r>
      <w:r>
        <w:rPr>
          <w:rStyle w:val="413pt2"/>
          <w:sz w:val="24"/>
          <w:szCs w:val="24"/>
        </w:rPr>
        <w:t xml:space="preserve">выданный </w:t>
      </w:r>
      <w:r>
        <w:rPr>
          <w:sz w:val="24"/>
          <w:szCs w:val="24"/>
        </w:rPr>
        <w:t xml:space="preserve">в </w:t>
      </w:r>
      <w:r>
        <w:rPr>
          <w:rStyle w:val="413pt2"/>
          <w:sz w:val="24"/>
          <w:szCs w:val="24"/>
        </w:rPr>
        <w:t xml:space="preserve">установленном порядке </w:t>
      </w:r>
      <w:r>
        <w:rPr>
          <w:sz w:val="24"/>
          <w:szCs w:val="24"/>
        </w:rPr>
        <w:t xml:space="preserve">(Часть 4 статьи 60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9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0, ст. 4134).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й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йся иностранным гражданином или лицом без гражданства, предъяв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едъявляют)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и документов, подтверждающих родство заявителя (заявителей) (или законность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тавления прав ребенка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и документов, подтверждающих законность нахождения ребенка, являющего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и его законного (законных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тавителя (представителей) или поступающего, являющегося иностранным гражданин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лицом без гражданства, на территории Российской Федерации (действительные вид 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жительство, либо разрешение на временное проживание, либо разрешение на временно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живание в целях получения образования, либо визу и (или) миграционную карту, либ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ые предусмотренные федеральным законом или международным договором Россий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едерации документы, подтверждающие право иностранного гражданина или лица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ажданства на пребывание (проживание) в Российской Федерации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и документов, подтверждающих прохождение государственной дактилоскопиче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страции ребенка, являющего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поступающего, являющегося иностранным гражданином или лицом без граждан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и документов, подтверждающих изучение русского языка ребенком, являющим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или поступающим, являющим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в образовательных организация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ого (иностранных) государства (государств) (со 2 по 11 класс) (при наличии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и документов, удостоверяющих личность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 (для иностранных граждан: паспорт иностран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а либо иной документ, установленный федеральным законом или признаваемый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оответствии с международным договором Российской Федерации в качестве документ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достоверяющего личность иностранного гражданина; для лиц без гражданства: документ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ыданный иностранным государством и признаваемый в соответствии с международ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говором Российской Федерации в качестве документа, удостоверяющего личность лица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ства, разрешение на временное проживание, временное удостоверение личности лиц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 в Российской Федерации, вид на жительство и иные документы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присвоение родителю (родителям) (законному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законным) представителю (представителям) идентификационного номер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логоплательщика; страхового номера индивидуального лицевого счета (далее - СНИЛС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и наличии), а также СНИЛС ребенка, являющегося иностранным гражданином или лиц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, или поступающего, являющегося иностранным гражданином или лицом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ства (при наличии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медицинское заключение об отсутствии у ребенка, являющегося иностранным гражданин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лицом без гражданства, или поступающего, являющегося иностранным гражданином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лицом без гражданства, инфекционных заболеваний, представляющих опасность дл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кружающих, предусмотренных перечнем, утвержденным уполномоченным Правительств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ссийской Федераций федеральным органом исполнительной власти в соответствии с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частью 2 статьи 43 Федерального закона от 21 ноября 2011 г. N 323-ФЗ "Об основах охраны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доровья граждан в Российской Федерации"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и документов, подтверждающих осуществление родителем (законным представителем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рудовой деятельности (при наличи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. Пункт 26.1 Порядка не распространяется на иностранных граждан, указанных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дпункте 2 пункта 20 и пункте 21 статьи 5 Федерального закона от 25 июля 2002 г. N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15-ФЗ "О правовом положении иностранных граждан в Российской Федерации"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е граждане, указанные в абзаце первом настоящего пункта Порядка, предъявляю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ледующие документы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я свидетельства о рождении ребенка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копия паспорта; 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-справку о регистрации по месту жительства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-Иностранные граждане и лица без гражданства все документы представляют на русском языке или вместе с заверенным в </w:t>
      </w:r>
      <w:r>
        <w:rPr>
          <w:rStyle w:val="413pt2"/>
          <w:sz w:val="24"/>
          <w:szCs w:val="24"/>
        </w:rPr>
        <w:t xml:space="preserve">установленном порядке </w:t>
      </w:r>
      <w:r>
        <w:rPr>
          <w:sz w:val="24"/>
          <w:szCs w:val="24"/>
        </w:rPr>
        <w:t xml:space="preserve">(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</w:t>
      </w:r>
      <w:r>
        <w:rPr>
          <w:rStyle w:val="41"/>
          <w:sz w:val="24"/>
          <w:szCs w:val="24"/>
        </w:rPr>
        <w:t>199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rStyle w:val="413pt2"/>
          <w:sz w:val="24"/>
          <w:szCs w:val="24"/>
        </w:rPr>
        <w:t xml:space="preserve">ю, </w:t>
      </w:r>
      <w:r>
        <w:rPr>
          <w:sz w:val="24"/>
          <w:szCs w:val="24"/>
        </w:rPr>
        <w:t xml:space="preserve">ст. 357) </w:t>
      </w:r>
      <w:r>
        <w:rPr>
          <w:rStyle w:val="413pt2"/>
          <w:sz w:val="24"/>
          <w:szCs w:val="24"/>
        </w:rPr>
        <w:t xml:space="preserve">переводом на русский </w:t>
      </w:r>
      <w:r>
        <w:rPr>
          <w:sz w:val="24"/>
          <w:szCs w:val="24"/>
        </w:rPr>
        <w:t>язы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lang w:bidi="ar-SA"/>
        </w:rPr>
        <w:t xml:space="preserve">При подаче заявления родителями (законными представителям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о приеме на обучение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электронной форме посредством ЕПГУ не допускается требовать копий или оригинал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кументов, предусмотренных пунктами 26.1 и 26.2 Порядка, за исключением копий или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ригиналов документов, подтверждение которых в электронном виде невозможно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е граждане и лица без гражданства все документы представляют на русск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зыке или вместе с заверенным в установленном порядке &lt;30&gt; переводом на русский язык.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(и) (законный(ые) представитель(и) ребенка имеют право по своему усмотрению представлять другие документы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</w:t>
      </w:r>
      <w:r>
        <w:rPr>
          <w:rStyle w:val="9pt"/>
          <w:sz w:val="24"/>
          <w:szCs w:val="24"/>
        </w:rPr>
        <w:t xml:space="preserve">(Часть </w:t>
      </w:r>
      <w:r>
        <w:rPr>
          <w:rStyle w:val="Candara12pt"/>
          <w:rFonts w:cs="Times New Roman"/>
        </w:rPr>
        <w:t xml:space="preserve">1 </w:t>
      </w:r>
      <w:r>
        <w:rPr>
          <w:sz w:val="24"/>
          <w:szCs w:val="24"/>
        </w:rPr>
        <w:t xml:space="preserve">статьи 6 Федерального закона от 27 июля 2006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52-ФЗ "О персональных данных" (Собрание законодательства Российской Федерации, 2006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31, ст. 3451; 2017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1, ст. 477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уководитель общеобразовательной организации издает распорядительный акт о прием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 обучение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ребенка или поступающего в течение 5 рабочих дней после дня приема заявления о приеме на обучение и представленных документов, за исключением случая, предусмотренного пунктом 17 Порядка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поступающего, являющегося иностранным гражданином или лицом без гражданства, в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чение 5 рабочих дней после официального поступления информации об успешном </w:t>
      </w:r>
      <w:r>
        <w:rPr>
          <w:rFonts w:cs="Times New Roman" w:ascii="Times New Roman" w:hAnsi="Times New Roman"/>
          <w:lang w:bidi="ar-SA"/>
        </w:rPr>
        <w:t>прохождении тестирования, за исключением случая, предусмотренного пунктом 17 Порядка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каждого ребенка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ов)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/>
      </w:pPr>
      <w:r>
        <w:rPr/>
        <w:drawing>
          <wp:inline distT="0" distB="0" distL="0" distR="0">
            <wp:extent cx="6104890" cy="855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055" w:right="1047" w:gutter="0" w:header="0" w:top="426" w:footer="3" w:bottom="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pt1">
    <w:name w:val="Основной текст (3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3pt1">
    <w:name w:val="Основной текст (4)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3pt2">
    <w:name w:val="Основной текст (4) + 1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andara12pt">
    <w:name w:val="Основной текст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9:00Z</dcterms:created>
  <dc:creator>admin</dc:creator>
  <dc:description/>
  <cp:keywords/>
  <dc:language>en-US</dc:language>
  <cp:lastModifiedBy>Лельвижская СОШ</cp:lastModifiedBy>
  <cp:lastPrinted>2020-12-30T08:53:00Z</cp:lastPrinted>
  <dcterms:modified xsi:type="dcterms:W3CDTF">2025-07-3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4E7D6B244B61BEE8B35ED477B93E_13</vt:lpwstr>
  </property>
  <property fmtid="{D5CDD505-2E9C-101B-9397-08002B2CF9AE}" pid="3" name="KSOProductBuildVer">
    <vt:lpwstr>1049-12.2.0.20326</vt:lpwstr>
  </property>
</Properties>
</file>