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ge">
              <wp:posOffset>19050</wp:posOffset>
            </wp:positionV>
            <wp:extent cx="7499350" cy="21907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Начальникам отделов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(управлений) образования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left="6096" w:hanging="5955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О запрете сбора денежных средств </w:t>
      </w:r>
    </w:p>
    <w:p>
      <w:pPr>
        <w:pStyle w:val="Normal"/>
        <w:spacing w:lineRule="exact" w:line="240"/>
        <w:rPr/>
      </w:pPr>
      <w:r>
        <w:rPr/>
        <w:t xml:space="preserve">и привлечения материальных ресур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нистерством образования и науки Республики Татарстан в адрес органов исполнительной власти в сфере образования и образовательных организаций неоднократно направлялись инструктивно-методические письма по обеспечению соблюдения действующего законодательства и недопущению привлечения образовательными организациями финансовых и материальных средств родителей учащихся и воспита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ако поступающие обращения граждан и общественных организаций, свидетельствуют о наличии фактов привлечения средств родителей под предлогом повышения качества образования детей, обеспечения безопасности, комфорта и других целей в 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ложенное отрицательно влияет на имидж образовательной организации, создает у родителей негативное отношение в целом к системе образования, ставит значительное количество родителей в тяжелое материальное положение, подрывает доверие, авторитет и честное имя педаго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частую некоторые представители родительских комитетов, попечительских советов, благотворительных фондов, во взаимодействии с администрацией образовательной организации, являются проводниками и непосредственными исполнителями при организации сборов денежных средств, материальных ценностей, выполнении определенных работ и услуг для образовательной организац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, руководителям органов образования </w:t>
      </w:r>
      <w:r>
        <w:rPr>
          <w:b/>
          <w:sz w:val="28"/>
          <w:szCs w:val="28"/>
        </w:rPr>
        <w:t>необходимо с 7 октября 2014 го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ить образовательным организациям сбор денежных средств, материальных ценностей на любые нужды, в том числе на рабочие тетради и др.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ять меры по недопущению сборов денежных средств с родителей, обучающихся родительскими комитетами, попечительскими советами образовательных организаций, через различные благотворительные фон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избежание обвинений в адрес администрации образовательной организации о навязывании различных мероприятий в виде экскурсий, театров, кино, др., где источником финансирования являются денежные средства родителей, разъяснить родителям, что данные мероприятия  при необходимости организовывать </w:t>
      </w:r>
      <w:bookmarkStart w:id="1" w:name="sub_61001"/>
      <w:r>
        <w:rPr>
          <w:sz w:val="28"/>
          <w:szCs w:val="28"/>
        </w:rPr>
        <w:t>самостоятельно без участия и вне образовательной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- довести до сведения родителей, председателей родительских комитетов, руководителей попечительских и благотворительных фондов и общественности положения настоящего письма в срок до </w:t>
      </w:r>
      <w:r>
        <w:rPr>
          <w:b/>
          <w:sz w:val="28"/>
          <w:szCs w:val="28"/>
        </w:rPr>
        <w:t>10 октября 2014 года</w:t>
      </w:r>
      <w:r>
        <w:rPr>
          <w:sz w:val="28"/>
          <w:szCs w:val="28"/>
        </w:rPr>
        <w:t>, разместить на стендах образовательных организаций, ознакомить трудовые коллекти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необходимых для образовательного процесса материальных средств необходимо своевременно информировать учред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уководителям органов образования на местах необходимо организовать контроль исполнения настоящего письма, а также привлечение к дисциплинарной ответственности должностных лиц образовательных организаций, допустивших его наруш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проделанной работе доложить лично заместителю Премьер-министра Республики Татарстан – министру образования и науки Республики Татарстан. Протоколы совещаний с подписями всех руководителей образовательных организаций направить в департамент надзора и контроля в сфере образования Министерства образования и науки </w:t>
      </w:r>
      <w:r>
        <w:rPr>
          <w:b/>
          <w:sz w:val="28"/>
          <w:szCs w:val="28"/>
        </w:rPr>
        <w:t>к 15.10.201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Татарстан планируется до 1 января 2015 года разработать нормативный правовой акт, четко регламентирующий порядок привлечения финансовых средств для нужд образовательных организац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меститель Премьер-министра 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спублики Татарстан –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нистр                                                                                                      Э.Н. Фаттахов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39:00Z</dcterms:created>
  <dc:creator>Ильдус</dc:creator>
  <dc:description/>
  <dc:language>en-US</dc:language>
  <cp:lastModifiedBy>Владелец</cp:lastModifiedBy>
  <cp:lastPrinted>2014-10-01T17:46:00Z</cp:lastPrinted>
  <dcterms:modified xsi:type="dcterms:W3CDTF">2014-10-09T04:39:00Z</dcterms:modified>
  <cp:revision>2</cp:revision>
  <dc:subject/>
  <dc:title>Предложения</dc:title>
</cp:coreProperties>
</file>