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720090</wp:posOffset>
            </wp:positionV>
            <wp:extent cx="7610475" cy="1838325"/>
            <wp:effectExtent l="0" t="0" r="0" b="0"/>
            <wp:wrapTight wrapText="bothSides">
              <wp:wrapPolygon edited="0">
                <wp:start x="-27" y="-6591"/>
                <wp:lineTo x="-27" y="118849"/>
                <wp:lineTo x="21461" y="118849"/>
                <wp:lineTo x="21461" y="-6591"/>
                <wp:lineTo x="-27" y="-65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54" r="-643" b="7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21"/>
        <w:gridCol w:w="5302"/>
      </w:tblGrid>
      <w:tr>
        <w:trPr>
          <w:trHeight w:val="1092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</w:t>
      </w:r>
      <w:r>
        <w:rPr/>
        <w:t xml:space="preserve"> </w:t>
      </w: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образовательной организацией  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  </w:t>
      </w:r>
      <w:r>
        <w:rPr/>
        <w:t>1.1. Настоящее Положение разработано в соответствии с действующим законодательством РФ и РТ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Положение  регламентирует оформление возникновения, приостановления и прекращения отношений между </w:t>
      </w:r>
      <w:r>
        <w:rPr>
          <w:bCs/>
        </w:rPr>
        <w:t>МБОУ «Мамаширская средняя школа»</w:t>
      </w:r>
      <w:r>
        <w:rPr/>
        <w:t xml:space="preserve"> (ОУ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ОУ о приеме лица на обучение в ОУ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ОУ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Ф  и Правилами приема в ОУ, утвержденными приказом директором ОУ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У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У, в случае применения к обучающемуся, достигшему возраста 15 лет, отчисления как меры дисциплинарного взыскания, а также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У, повлекшего по вине обучающегося его незаконное зачисление в ОУ;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У, в том числе, в случае ликвидации ОУ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У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У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У, прекращаются с даты его отчисления из ОУ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У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У, ее Учредитель в случае досрочного прекращения образовательных отношений по основаниям, не зависящим от воли ОУ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У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У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2:00Z</dcterms:created>
  <dc:creator>user</dc:creator>
  <dc:description/>
  <cp:keywords/>
  <dc:language>en-US</dc:language>
  <cp:lastModifiedBy>Зулфия</cp:lastModifiedBy>
  <cp:lastPrinted>2013-12-26T17:54:00Z</cp:lastPrinted>
  <dcterms:modified xsi:type="dcterms:W3CDTF">2020-02-02T19:07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