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всероссийского Дня правовой помощи детям</w:t>
      </w:r>
    </w:p>
    <w:p>
      <w:pPr>
        <w:pStyle w:val="Normal"/>
        <w:jc w:val="center"/>
        <w:rPr/>
      </w:pPr>
      <w:r>
        <w:rPr>
          <w:rStyle w:val="FontStyle11"/>
        </w:rPr>
        <w:t>18 ноября 2016 года на территории Кукморского муниципального района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0"/>
        <w:gridCol w:w="1260"/>
        <w:gridCol w:w="126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ФИО и контакты ответственного должностного лица органа местного самоуправления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за проведение мероприятий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(должность, номер телефона,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Место и время проведения мероприятий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телефон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 и контактные данны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ей органов государственной власти, органов местного самоуправления, организаций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адвокатов и нотариусов, привлеченных к участию в мероприятии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Проблемные вопросы</w:t>
            </w:r>
          </w:p>
        </w:tc>
      </w:tr>
      <w:tr>
        <w:trPr>
          <w:trHeight w:val="10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их дел по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Управление Федеральной службы судебных приставов по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Управление Федеральной службы исполнения наказаний по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Органы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Некоммерческие организации социальной направленности (при наличии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Галиева Р.Х. –Заместитель руководителя Исполнительного комитета по социальным вопроса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364)2-70-55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1105284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укмор, ул.Ленина, д.15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Гайфутдинова Гульназ Саубановна – старший инспектор ПДН ОМВД России РТ в КМР, майор полиции тел. 8(84364)2-6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Зайнаутдинов Радик Рафилович – заместитель начальника отдела судебных приставов по Балтасинскому, Кукморскому району тел.89872305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Фазылзянов Айнур Фоатович- ВРИ начальника филиала по КМР ФКУ УИИ УФСИН России по РТ, майор внутренней службы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84368)2-7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Савыкова Резеда Марсельевна – юрист-консультат КЦСОН «Тылсым» МТЗ и СЗ РТ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84364)2-67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Гаптелганиева Нурзида Наиловна – начальник отдела опеки и попечительства тел. 8(84364)2-8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янова Альбина Наиловна – заместитель начальника управления образования тел. 8(84364)2-70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Валиева Раиса Наиловна – адвокат филиала №1 коллегии адвакатов РТ тел.89063209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нотариусы Кукморского нотариального округа 1)Миндубаева Роза Нугмановна –  тел. 8(84364) 2-63-59 2)Шайдуллина Василя Хамбаловна –   тел. 8(84364)2-71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Нигмазянов Равиль Абдуллович – председатель местного отделения общества инвалидов тел. 8(84364)2-66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364)2-66-80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ч-9.0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(84364)2-66-80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ч.-10.0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364)2-66-80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ч.-11.0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укмор, ул.Ст.Разина, д.63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364)2-67-39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ч-12.0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364)2-80-70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ч-12.0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364)2-70-95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ч-12.0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284" w:gutter="0" w:header="709" w:top="765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6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6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3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92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ind w:firstLine="413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413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4897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ентр"/>
    <w:basedOn w:val="Normal"/>
    <w:qFormat/>
    <w:pPr>
      <w:widowControl w:val="false"/>
      <w:spacing w:before="120" w:after="120"/>
      <w:jc w:val="center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3:00Z</dcterms:created>
  <dc:creator>M&amp;M</dc:creator>
  <dc:description/>
  <cp:keywords/>
  <dc:language>en-US</dc:language>
  <cp:lastModifiedBy>Аделя А. Галимуллина</cp:lastModifiedBy>
  <cp:lastPrinted>2016-11-08T19:42:00Z</cp:lastPrinted>
  <dcterms:modified xsi:type="dcterms:W3CDTF">2016-11-09T05:57:00Z</dcterms:modified>
  <cp:revision>235</cp:revision>
  <dc:subject/>
  <dc:title>Murka3</dc:title>
</cp:coreProperties>
</file>