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6" w:after="0"/>
        <w:ind w:left="114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нятие по теме «Коррупция и борьба с ней»</w:t>
      </w:r>
    </w:p>
    <w:p>
      <w:pPr>
        <w:pStyle w:val="Normal"/>
        <w:shd w:fill="FFFFFF" w:val="clear"/>
        <w:spacing w:before="106" w:after="0"/>
        <w:ind w:right="5" w:firstLine="341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разъяснять сущность, причины, масштаб и последствия коррупции; проводить антикоррупционную пропаганду; формировать навыки работы в группе, обучать умениям выражать и отстаивать свою точку зрения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sz w:val="24"/>
          <w:szCs w:val="24"/>
        </w:rPr>
        <w:t>рассказать об основных видах юридической ответствен</w:t>
        <w:softHyphen/>
        <w:t>ности, показать, в каких случаях она может наступить; научить ха</w:t>
        <w:softHyphen/>
        <w:t>рактеризовать состав коррупционного правонарушения, различать конкретные поступки человека с точки зрения правомерного и не</w:t>
        <w:softHyphen/>
        <w:t>правомерного поведения; формировать отрицательное отношение к коррупции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анятие может быть проведено как на уроке, так и в форме вне</w:t>
        <w:softHyphen/>
        <w:t>урочного мероприятия. В период подготовки желательно организо</w:t>
        <w:softHyphen/>
        <w:t>вать конкурсы рисунков и плакатов на данную тему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нятие «коррупц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оявления корруп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Групповая практическая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дведение итогов. Блицтурнир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Учитель объявляет тему и задачи занятия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щимся предлагается вспомнить, что они уже знают о корруп</w:t>
        <w:softHyphen/>
        <w:t>ции и составить схему-кластер (кластер — совокупность однород</w:t>
        <w:softHyphen/>
        <w:t>ных элементов, идентичных объектов, образующих группу единиц, составляется с помощью учителя). Чем выше интерес к изучаемой теме, тем больше направлений будет названо для включения в кластер. Это даст возможность оценить, насколько данная тема актуаль</w:t>
        <w:softHyphen/>
        <w:t>на для учащихся.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продажность</w:t>
      </w:r>
    </w:p>
    <w:p>
      <w:pPr>
        <w:pStyle w:val="Normal"/>
        <w:shd w:fill="FFFFFF" w:val="clear"/>
        <w:spacing w:before="226" w:after="0"/>
        <w:ind w:left="29" w:right="5" w:firstLine="341"/>
        <w:jc w:val="both"/>
        <w:rPr/>
      </w:pPr>
      <w:r>
        <w:rPr>
          <w:sz w:val="24"/>
          <w:szCs w:val="24"/>
        </w:rPr>
        <w:t xml:space="preserve">Учитель предлагает ознакомиться с некоторыми определениями понятия «коррупция» (от лат. </w:t>
      </w:r>
      <w:r>
        <w:rPr>
          <w:sz w:val="24"/>
          <w:szCs w:val="24"/>
          <w:lang w:val="en-US"/>
        </w:rPr>
        <w:t>corruptio</w:t>
      </w:r>
      <w:r>
        <w:rPr>
          <w:sz w:val="24"/>
          <w:szCs w:val="24"/>
        </w:rPr>
        <w:t xml:space="preserve"> — подкуп, порча, упадок), ко</w:t>
        <w:softHyphen/>
        <w:t>торые приводятся в различных справочных изданиях и докумен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ступная продажность должностных лиц, использующих свое служебное положение в целях личного обога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дкуп, продажность, взяточничество, практикуемые в буржу</w:t>
        <w:softHyphen/>
        <w:t>азном мире среди должностных лиц, политических деятелей, круп</w:t>
        <w:softHyphen/>
        <w:t>ных чиновников. Хотя коррупция рассматривается законодательством многих капиталистических стран как уголовное преступление, на практике она далеко не всегда и не в полной мере наказу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37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одажность должностных лиц и общественных дея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" w:firstLine="34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документах ООН коррупция определяется как злоупотреб</w:t>
        <w:softHyphen/>
        <w:t>ление государственной властью для получения выгоды в личных це</w:t>
        <w:softHyphen/>
        <w:t>лях. В учебном пособии ООН «Практические меры борьбы с корруп</w:t>
        <w:softHyphen/>
        <w:t>цией» (1990) к коррупции отнесены: кража, хищение и присвоение государственной собственности должностными лицами; злоупотреб</w:t>
        <w:softHyphen/>
        <w:t>ление служебным положением для получения неоправданных лич</w:t>
        <w:softHyphen/>
        <w:t>ных выгод (льгот, преимуществ); конфликт интересов между обще</w:t>
        <w:softHyphen/>
        <w:t>ственным долгом и личной коры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«Конвенция Совета Европы об уголовной ответственности за коррупцию» (1998) понимает под коррупцией активный и пас</w:t>
        <w:softHyphen/>
        <w:t>сивный подкуп членов национальных и иностранных публичных собраний, судей, должностных лиц международных организаций и членов международных парламентских собраний, злоупотребление влиянием в корыстных целях, подкуп в частном сект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" w:firstLine="34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законодательстве РФ можно выделить три вида корруп</w:t>
        <w:softHyphen/>
        <w:t>ционных правонарушений: гражданско-правовые, учебно-админи</w:t>
        <w:softHyphen/>
        <w:t>стративные и уголовные. Особую опасность представляют уголов</w:t>
        <w:softHyphen/>
        <w:t>ные коррупционные деяния. В УК РФ установлена уголовная от</w:t>
        <w:softHyphen/>
        <w:t>ветственность за злоупотребление должностными полномочиям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должностных полномочий, незаконное участие долж</w:t>
        <w:softHyphen/>
        <w:t>ностных лиц в предпринимательской деятельности, получение и дачу взятки, служебный подлог, присвоение или растрату имуще</w:t>
        <w:softHyphen/>
        <w:t>ства, вверенного виновному, с использованием служебного положе</w:t>
        <w:softHyphen/>
        <w:t>ния, а также злоупотребление полномочиями, их превышение и под</w:t>
        <w:softHyphen/>
        <w:t>куп в коммерческих и иных организациях. В последние годы появи</w:t>
        <w:softHyphen/>
        <w:t>лись новые формы коррупции: коррупционный лоббизм, фавори</w:t>
        <w:softHyphen/>
        <w:t>тизм, протекционизм, взносы на политические цели, инвестирова</w:t>
        <w:softHyphen/>
        <w:t>ние «своих» коммерческих структур за счет государственного бюд</w:t>
        <w:softHyphen/>
        <w:t>жета и прочее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Учащимся предлагается проанализировать юридические ситу</w:t>
        <w:softHyphen/>
        <w:t>ации и определить, можно ли усмотреть в них проявление корруп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firstLine="341"/>
        <w:jc w:val="both"/>
        <w:rPr/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</w:rPr>
        <w:tab/>
        <w:t>Командующий воинской частью строит себе дачу за счет учреж</w:t>
        <w:softHyphen/>
        <w:br/>
        <w:t>дения, но он действует не один (военнослужащие, техника, материал).</w:t>
        <w:br/>
        <w:t>При этом использует свою власть для незаконного получения матери</w:t>
        <w:softHyphen/>
        <w:br/>
        <w:t>альных благ и расплачивается за это с «подельниками» премиями, не</w:t>
        <w:softHyphen/>
        <w:br/>
        <w:t>законным продвижением их по службе или другими способами.</w:t>
      </w:r>
    </w:p>
    <w:p>
      <w:pPr>
        <w:pStyle w:val="Normal"/>
        <w:shd w:fill="FFFFFF" w:val="clear"/>
        <w:ind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вет: да, так как в этой ситуации участвует целая группа должно</w:t>
        <w:softHyphen/>
        <w:t>стных лиц, коллективно извлекая выгоду из нарушения законов и нор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firstLine="341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Чиновник создает искусственные незаконные преграды — от</w:t>
        <w:softHyphen/>
        <w:br/>
        <w:t>казывает в выдаче лицензии на какой-либо вид бизнеса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вет: да, так как он тем самым понуждает своего клиента к даче взятки. Эта ситуация сопряжена с дачей и принятием взятки — по-старому это называется мздоимство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5" w:firstLine="341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Чиновника вынуждают под давлением или при помощи шанта</w:t>
        <w:softHyphen/>
        <w:br/>
        <w:t>жа принять незаконное решение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вет: да, чиновник связан с преступной группой, поддается дав</w:t>
        <w:softHyphen/>
        <w:t>лению, фактически нарушает закон, используя свое служебное по</w:t>
        <w:softHyphen/>
        <w:t>ложение.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итель поясняет, что ежегодно в мире на дачу взяток расходу</w:t>
        <w:softHyphen/>
        <w:t>ется более 1 трилл долларов. Самая коррумпированная страна — Сомали и Мьянма, а самые благополучные — Финляндия, Новая Зе</w:t>
        <w:softHyphen/>
        <w:t>ландия и Дания (по данным международной организации Транспе-ренси Интернэшнл)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Проводится групповая практическая работа. Группам учащихся предлагается решить задачи из юридической практики — различные по объекту посягательства и относящиеся к разным сферам обществ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аждая из четырех групп получает описание одной конкретной ситуации и должна ответить на вопрос, является ли описанное в ней преступлением, а также выделить признаки преступления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туации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4"/>
          <w:szCs w:val="24"/>
        </w:rPr>
        <w:t>1. Оператор отделения почтовой связи Петрова за вознагражде</w:t>
        <w:softHyphen/>
        <w:t>ние, полученное от бизнесмена Ковалева, систематически вскрыва</w:t>
        <w:softHyphen/>
        <w:t>ла корреспонденцию, поступающую на имя Волкова, знакомилась с ее содержанием, которое затем пересказывала Ковалеву. Последний ис</w:t>
        <w:softHyphen/>
        <w:t>пользовал полученные сведения в целях недобросовестной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right="5" w:firstLine="34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улков обратился с просьбой к Ивановой сдать ему квартиру. Иванова не согласилась из-за разногласий в цене. Через несколько дней Чулков подложил под дверь квартиры взрывное устройство, которое привело к сильному пожару в этой кварт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right="5" w:firstLine="34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едприниматель Галактионов создал и зарегистрировал пред</w:t>
        <w:softHyphen/>
        <w:t>приятие по изготовлению железобетонных изделий. Используя под</w:t>
        <w:softHyphen/>
        <w:t>дельные документы, он получил большой кредит в коммерческом бан</w:t>
        <w:softHyphen/>
        <w:t>ке и объявил о ликвидации своего предприятия. Галактионов скрыл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0" w:right="5" w:firstLine="3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иректор предприятия Бобков дал указание вывезти на город</w:t>
        <w:softHyphen/>
        <w:t>скую свалку около 20 т забракованной продукции и вредных отхо</w:t>
        <w:softHyphen/>
        <w:t>дов, упакованных в бумажные мешки. В это время начались длитель</w:t>
        <w:softHyphen/>
        <w:t>ные обильные дожди, вследствие чего вредные химические соедине</w:t>
        <w:softHyphen/>
        <w:t>ния проникли на близлежащую к свалке территорию, и произошло заражение земли площадью 50 га на глубину 0,5 м.</w:t>
      </w:r>
    </w:p>
    <w:p>
      <w:pPr>
        <w:pStyle w:val="Normal"/>
        <w:shd w:fill="FFFFFF" w:val="clear"/>
        <w:ind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мощь группам в работе окажут заранее подготовленные на дос</w:t>
        <w:softHyphen/>
        <w:t>ке таблицы 1-2: «Виды юридической ответственности» и «Освобож</w:t>
        <w:softHyphen/>
        <w:t>дение от юридической ответственности», а также схема «Обстоятель</w:t>
        <w:softHyphen/>
        <w:t>ства, исключающие преступность деяния».</w:t>
      </w:r>
    </w:p>
    <w:p>
      <w:pPr>
        <w:pStyle w:val="Normal"/>
        <w:shd w:fill="FFFFFF" w:val="clear"/>
        <w:spacing w:before="245" w:after="0"/>
        <w:jc w:val="right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shd w:fill="FFFFFF" w:val="clear"/>
        <w:spacing w:before="10" w:after="0"/>
        <w:ind w:left="6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стоятельства, исключающие преступность деяния</w:t>
      </w:r>
    </w:p>
    <w:p>
      <w:pPr>
        <w:pStyle w:val="Normal"/>
        <w:shd w:fill="FFFFFF" w:val="clear"/>
        <w:tabs>
          <w:tab w:val="clear" w:pos="708"/>
          <w:tab w:val="left" w:pos="2251" w:leader="none"/>
          <w:tab w:val="left" w:pos="3710" w:leader="none"/>
          <w:tab w:val="left" w:pos="5410" w:leader="none"/>
        </w:tabs>
        <w:spacing w:before="91" w:after="0"/>
        <w:ind w:left="850" w:hanging="0"/>
        <w:rPr>
          <w:sz w:val="24"/>
          <w:szCs w:val="24"/>
        </w:rPr>
      </w:pPr>
      <w:r>
        <w:rPr>
          <w:b/>
          <w:bCs/>
          <w:spacing w:val="-3"/>
          <w:w w:val="60"/>
          <w:sz w:val="24"/>
          <w:szCs w:val="24"/>
        </w:rPr>
        <w:t>4,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w w:val="60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w w:val="60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1"/>
          <w:w w:val="60"/>
          <w:sz w:val="24"/>
          <w:szCs w:val="24"/>
        </w:rPr>
        <w:t>4&lt;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5160" w:leader="none"/>
        </w:tabs>
        <w:ind w:left="115" w:hanging="0"/>
        <w:rPr/>
      </w:pPr>
      <w:r>
        <w:rPr>
          <w:sz w:val="24"/>
          <w:szCs w:val="24"/>
        </w:rPr>
        <w:t>Физическо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боснованный      Исполне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райняя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3499" w:leader="none"/>
          <w:tab w:val="left" w:pos="4963" w:leader="none"/>
        </w:tabs>
        <w:ind w:left="480" w:hanging="0"/>
        <w:rPr/>
      </w:pPr>
      <w:r>
        <w:rPr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ис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иказ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обходимость</w:t>
      </w:r>
    </w:p>
    <w:p>
      <w:pPr>
        <w:pStyle w:val="Normal"/>
        <w:shd w:fill="FFFFFF" w:val="clear"/>
        <w:ind w:left="110" w:right="4742" w:hanging="0"/>
        <w:rPr>
          <w:sz w:val="24"/>
          <w:szCs w:val="24"/>
        </w:rPr>
      </w:pPr>
      <w:r>
        <w:rPr>
          <w:sz w:val="24"/>
          <w:szCs w:val="24"/>
        </w:rPr>
        <w:t>психическое принужд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spacing w:before="158" w:after="0"/>
        <w:ind w:left="86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вобождение от юридической ответственности</w:t>
      </w:r>
    </w:p>
    <w:p>
      <w:pPr>
        <w:pStyle w:val="Normal"/>
        <w:shd w:fill="FFFFFF" w:val="clear"/>
        <w:spacing w:before="110" w:after="0"/>
        <w:ind w:left="120" w:right="139" w:firstLine="336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ов давности (2 года — после преступления не</w:t>
        <w:softHyphen/>
        <w:t>большой тяжести, 6 лет — средней тяжести, 10 лет — после тяжкого, 15 лет — особо тяжкого)</w:t>
      </w:r>
    </w:p>
    <w:p>
      <w:pPr>
        <w:pStyle w:val="Normal"/>
        <w:shd w:fill="FFFFFF" w:val="clear"/>
        <w:tabs>
          <w:tab w:val="clear" w:pos="708"/>
          <w:tab w:val="left" w:pos="6360" w:leader="underscore"/>
        </w:tabs>
        <w:spacing w:before="77" w:after="0"/>
        <w:ind w:left="120" w:right="14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становки: лицо и деяние перестали быть опас-</w:t>
        <w:br/>
        <w:t>ным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9" w:after="0"/>
        <w:ind w:left="120" w:right="139" w:firstLine="336"/>
        <w:jc w:val="both"/>
        <w:rPr>
          <w:sz w:val="24"/>
          <w:szCs w:val="24"/>
        </w:rPr>
      </w:pPr>
      <w:r>
        <w:rPr>
          <w:sz w:val="24"/>
          <w:szCs w:val="24"/>
        </w:rPr>
        <w:t>Явка лица с повинной добровольно, возмещение ущерба, по</w:t>
        <w:softHyphen/>
        <w:t>мощь в раскрытии преступления, совершение впервые преступ</w:t>
        <w:softHyphen/>
        <w:t>ления небольшой тяжести</w:t>
      </w:r>
    </w:p>
    <w:p>
      <w:pPr>
        <w:pStyle w:val="Normal"/>
        <w:shd w:fill="FFFFFF" w:val="clear"/>
        <w:spacing w:before="67" w:after="0"/>
        <w:ind w:left="139" w:right="139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имирение лица с потерпевшим, совершение впервые преступления, причиненный вред заглажен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Для закрепления изученного на уроке следует вернуться к пер</w:t>
        <w:softHyphen/>
        <w:t>воначальным записям на доске, кластеру: внести изменения, сделать дополнения, исправить ошибки.</w:t>
      </w:r>
    </w:p>
    <w:p>
      <w:pPr>
        <w:pStyle w:val="Normal"/>
        <w:shd w:fill="FFFFFF" w:val="clear"/>
        <w:spacing w:before="125" w:after="0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before="10" w:after="0"/>
        <w:ind w:left="164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юридической ответственности</w:t>
      </w:r>
    </w:p>
    <w:p>
      <w:pPr>
        <w:pStyle w:val="Normal"/>
        <w:spacing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1984"/>
        <w:gridCol w:w="3544"/>
      </w:tblGrid>
      <w:tr>
        <w:trPr>
          <w:trHeight w:val="5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ветст</w:t>
              <w:softHyphen/>
              <w:t>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259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наступа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озлага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формах реализуется</w:t>
            </w:r>
          </w:p>
        </w:tc>
      </w:tr>
      <w:tr>
        <w:trPr>
          <w:trHeight w:val="1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</w:t>
              <w:softHyphen/>
              <w:t>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аказания указаны в ст. 44 УК РФ (лишение сво</w:t>
              <w:softHyphen/>
              <w:t>боды, исправительные ра</w:t>
              <w:softHyphen/>
              <w:t>боты, конфискация иму</w:t>
              <w:softHyphen/>
              <w:t>щества и т.д.)</w:t>
            </w:r>
          </w:p>
        </w:tc>
      </w:tr>
      <w:tr>
        <w:trPr>
          <w:trHeight w:val="12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</w:t>
              <w:softHyphen/>
              <w:t>стратив</w:t>
              <w:softHyphen/>
              <w:t>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дминистра</w:t>
              <w:softHyphen/>
              <w:t>тивные проступ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тивные комис</w:t>
              <w:softHyphen/>
              <w:t>сии, суды, орга</w:t>
              <w:softHyphen/>
              <w:t>ны внутренних дел,   таможен</w:t>
              <w:softHyphen/>
              <w:t>ные органы и т.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штраф, лишение специального права, административный арест</w:t>
            </w:r>
          </w:p>
        </w:tc>
      </w:tr>
      <w:tr>
        <w:trPr>
          <w:trHeight w:val="16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-ско-пра-во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нарушение договорных обя</w:t>
              <w:softHyphen/>
              <w:t>зательств иму</w:t>
              <w:softHyphen/>
              <w:t>щественного ха</w:t>
              <w:softHyphen/>
              <w:t>рактера, причи</w:t>
              <w:softHyphen/>
              <w:t>нение     имуще</w:t>
              <w:softHyphen/>
              <w:t>ственного внедо-говорного вр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, админист</w:t>
              <w:softHyphen/>
              <w:t>ративный орг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возмещение вреда, штраф</w:t>
            </w:r>
          </w:p>
        </w:tc>
      </w:tr>
      <w:tr>
        <w:trPr>
          <w:trHeight w:val="6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</w:t>
              <w:softHyphen/>
              <w:t>линар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исциплинар</w:t>
              <w:softHyphen/>
              <w:t>ные проступ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на то лиц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ор, увольнение</w:t>
            </w:r>
          </w:p>
        </w:tc>
      </w:tr>
    </w:tbl>
    <w:p>
      <w:pPr>
        <w:pStyle w:val="Normal"/>
        <w:shd w:fill="FFFFFF" w:val="clear"/>
        <w:spacing w:before="5" w:after="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тся фронтально или по группам (можно попросить одну из групп быть ответственной за направление кластера, другие — вносят дополнения). Обобщается информация, полученная на уроке, подводятся предварительные итоги, проходит защита рисунков и пла</w:t>
        <w:softHyphen/>
        <w:t>катов по теме. В завершение урока рекомендуем провести блицтурнир.</w:t>
      </w:r>
    </w:p>
    <w:p>
      <w:pPr>
        <w:pStyle w:val="Normal"/>
        <w:shd w:fill="FFFFFF" w:val="clear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ласс подразделяется на команды, участники должны назвать определяемое понятие. На обдумывание ответа дается 1 мин. Отве</w:t>
        <w:softHyphen/>
        <w:t>чает команда, представитель которой первым поднял руку.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3514" w:leader="underscore"/>
        </w:tabs>
        <w:spacing w:before="43" w:after="0"/>
        <w:ind w:left="346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обрание законов, статей </w:t>
        <w:tab/>
        <w:t xml:space="preserve"> </w:t>
      </w:r>
      <w:r>
        <w:rPr>
          <w:i/>
          <w:iCs/>
          <w:sz w:val="24"/>
          <w:szCs w:val="24"/>
        </w:rPr>
        <w:t>(кодек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" w:right="5" w:firstLine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менение к правонарушителю компетентными государ</w:t>
        <w:softHyphen/>
        <w:t xml:space="preserve">ственными органами санкции правоохранительной нормы ____ </w:t>
      </w:r>
      <w:r>
        <w:rPr>
          <w:i/>
          <w:iCs/>
          <w:sz w:val="24"/>
          <w:szCs w:val="24"/>
        </w:rPr>
        <w:t>(от</w:t>
        <w:softHyphen/>
        <w:t>ветственнос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3235" w:leader="underscore"/>
        </w:tabs>
        <w:ind w:left="5" w:right="10" w:firstLine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правомерное удержание или невозвращение чужого имуще</w:t>
        <w:softHyphen/>
        <w:t xml:space="preserve">ства, вверенного виновному </w:t>
        <w:tab/>
        <w:t xml:space="preserve"> </w:t>
      </w:r>
      <w:r>
        <w:rPr>
          <w:i/>
          <w:iCs/>
          <w:sz w:val="24"/>
          <w:szCs w:val="24"/>
        </w:rPr>
        <w:t>(присво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5904" w:leader="underscore"/>
        </w:tabs>
        <w:ind w:left="5" w:right="10" w:firstLine="34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оглашение сторон с взаимными обязательствами </w:t>
        <w:tab/>
        <w:t xml:space="preserve"> </w:t>
      </w:r>
      <w:r>
        <w:rPr>
          <w:i/>
          <w:iCs/>
          <w:sz w:val="24"/>
          <w:szCs w:val="24"/>
        </w:rPr>
        <w:t>(кон</w:t>
        <w:softHyphen/>
        <w:t>тракт)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6389" w:leader="underscore"/>
        </w:tabs>
        <w:ind w:left="341" w:hanging="0"/>
        <w:rPr/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ab/>
        <w:t xml:space="preserve">Предписание, устанавливающее порядок чего-либо,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правил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3662" w:leader="underscor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тдельный человек </w:t>
        <w:tab/>
        <w:t xml:space="preserve"> </w:t>
      </w:r>
      <w:r>
        <w:rPr>
          <w:i/>
          <w:iCs/>
          <w:sz w:val="24"/>
          <w:szCs w:val="24"/>
        </w:rPr>
        <w:t>(индиви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853" w:leader="underscore"/>
        </w:tabs>
        <w:ind w:left="0" w:right="5" w:firstLine="34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Защищенность от всяких посягательств </w:t>
        <w:tab/>
        <w:t xml:space="preserve"> </w:t>
      </w:r>
      <w:r>
        <w:rPr>
          <w:i/>
          <w:iCs/>
          <w:sz w:val="24"/>
          <w:szCs w:val="24"/>
        </w:rPr>
        <w:t>(неприкосновен</w:t>
        <w:softHyphen/>
        <w:t>ност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4877" w:leader="underscor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истема общеобязательных норм </w:t>
        <w:tab/>
        <w:t xml:space="preserve"> </w:t>
      </w:r>
      <w:r>
        <w:rPr>
          <w:i/>
          <w:iCs/>
          <w:sz w:val="24"/>
          <w:szCs w:val="24"/>
        </w:rPr>
        <w:t>(пра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2794" w:leader="underscore"/>
        </w:tabs>
        <w:ind w:left="341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Своеволие </w:t>
        <w:tab/>
        <w:t xml:space="preserve"> </w:t>
      </w:r>
      <w:r>
        <w:rPr>
          <w:i/>
          <w:iCs/>
          <w:sz w:val="24"/>
          <w:szCs w:val="24"/>
        </w:rPr>
        <w:t>(произвол).</w:t>
      </w:r>
    </w:p>
    <w:p>
      <w:pPr>
        <w:pStyle w:val="Normal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2880" w:leader="underscore"/>
        </w:tabs>
        <w:ind w:left="341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ешение суда </w:t>
        <w:tab/>
        <w:t xml:space="preserve"> </w:t>
      </w:r>
      <w:r>
        <w:rPr>
          <w:i/>
          <w:iCs/>
          <w:sz w:val="24"/>
          <w:szCs w:val="24"/>
        </w:rPr>
        <w:t>(пригов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2866" w:leader="underscore"/>
        </w:tabs>
        <w:ind w:left="0" w:firstLine="34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епосредственная внутренняя побудительная причина пре</w:t>
        <w:softHyphen/>
        <w:t xml:space="preserve">ступного деяния </w:t>
        <w:tab/>
        <w:t xml:space="preserve"> </w:t>
      </w:r>
      <w:r>
        <w:rPr>
          <w:i/>
          <w:iCs/>
          <w:sz w:val="24"/>
          <w:szCs w:val="24"/>
        </w:rPr>
        <w:t>(моти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3730" w:leader="underscore"/>
        </w:tabs>
        <w:ind w:left="341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есоблюдение закона </w:t>
        <w:tab/>
        <w:t xml:space="preserve"> </w:t>
      </w:r>
      <w:r>
        <w:rPr>
          <w:i/>
          <w:iCs/>
          <w:sz w:val="24"/>
          <w:szCs w:val="24"/>
        </w:rPr>
        <w:t>(наруш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4536" w:leader="underscore"/>
        </w:tabs>
        <w:ind w:left="341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Антиобщественное деяние </w:t>
        <w:tab/>
        <w:t xml:space="preserve"> </w:t>
      </w:r>
      <w:r>
        <w:rPr>
          <w:i/>
          <w:iCs/>
          <w:sz w:val="24"/>
          <w:szCs w:val="24"/>
        </w:rPr>
        <w:t>(правонаруш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5534" w:leader="underscore"/>
        </w:tabs>
        <w:ind w:left="0" w:right="5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писание, обязательное к исполнению </w:t>
        <w:tab/>
        <w:t xml:space="preserve"> </w:t>
      </w:r>
      <w:r>
        <w:rPr>
          <w:i/>
          <w:iCs/>
          <w:sz w:val="24"/>
          <w:szCs w:val="24"/>
        </w:rPr>
        <w:t>(импера</w:t>
        <w:softHyphen/>
        <w:t>ти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3288" w:leader="underscore"/>
        </w:tabs>
        <w:ind w:left="34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оглашение </w:t>
        <w:tab/>
        <w:t xml:space="preserve"> </w:t>
      </w:r>
      <w:r>
        <w:rPr>
          <w:i/>
          <w:iCs/>
          <w:sz w:val="24"/>
          <w:szCs w:val="24"/>
        </w:rPr>
        <w:t>(догов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0" w:firstLine="34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хождение обвиняемого в момент, когда совершалось пре</w:t>
        <w:softHyphen/>
        <w:t>ступление, в другом месте как доказательство непричастности его к преступлению____</w:t>
      </w:r>
      <w:r>
        <w:rPr>
          <w:i/>
          <w:iCs/>
          <w:sz w:val="24"/>
          <w:szCs w:val="24"/>
        </w:rPr>
        <w:t>(алиб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4474" w:leader="underscore"/>
        </w:tabs>
        <w:ind w:left="34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еобоснованное обвинение </w:t>
        <w:tab/>
        <w:t xml:space="preserve"> </w:t>
      </w:r>
      <w:r>
        <w:rPr>
          <w:i/>
          <w:iCs/>
          <w:sz w:val="24"/>
          <w:szCs w:val="24"/>
        </w:rPr>
        <w:t>(огов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5410" w:leader="underscore"/>
        </w:tabs>
        <w:ind w:left="0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еры, применяемые к правонарушителю и влекущие для него определенные неблагоприятные последствия, </w:t>
        <w:tab/>
        <w:t xml:space="preserve"> </w:t>
      </w:r>
      <w:r>
        <w:rPr>
          <w:i/>
          <w:iCs/>
          <w:sz w:val="24"/>
          <w:szCs w:val="24"/>
        </w:rPr>
        <w:t>(санк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4430" w:leader="underscore"/>
        </w:tabs>
        <w:ind w:left="341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Заключение под стражу </w:t>
        <w:tab/>
        <w:t xml:space="preserve"> </w:t>
      </w:r>
      <w:r>
        <w:rPr>
          <w:i/>
          <w:iCs/>
          <w:sz w:val="24"/>
          <w:szCs w:val="24"/>
        </w:rPr>
        <w:t>(арес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1032" w:leader="underscore"/>
        </w:tabs>
        <w:ind w:left="0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енежное взыскание, мера материального воздействия, при</w:t>
        <w:softHyphen/>
        <w:t>меняемая в случаях и порядке, установленных законом или догово</w:t>
        <w:softHyphen/>
        <w:t xml:space="preserve">ром, </w:t>
        <w:tab/>
        <w:t xml:space="preserve"> </w:t>
      </w:r>
      <w:r>
        <w:rPr>
          <w:i/>
          <w:iCs/>
          <w:sz w:val="24"/>
          <w:szCs w:val="24"/>
        </w:rPr>
        <w:t>(штраф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3686" w:leader="underscore"/>
        </w:tabs>
        <w:ind w:left="0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нимаемые должностным лицом материальные ценности за выполнение или невыполнение, в интересах давшего взятку, дей</w:t>
        <w:softHyphen/>
        <w:t xml:space="preserve">ствия, которое это лицо должно было или могло совершить в силу своего служебного положения, </w:t>
        <w:tab/>
        <w:t xml:space="preserve"> </w:t>
      </w:r>
      <w:r>
        <w:rPr>
          <w:i/>
          <w:iCs/>
          <w:sz w:val="24"/>
          <w:szCs w:val="24"/>
        </w:rPr>
        <w:t>(взят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2026" w:leader="underscore"/>
        </w:tabs>
        <w:ind w:left="0" w:firstLine="34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дно из преступлений против собственности, выраженное в требовании передать чужое имущество или право на имущество либо совершить другие действия имущественного характера под угрозой применения насилия или уничтожения или повреждения чужого имущества </w:t>
        <w:tab/>
        <w:t xml:space="preserve"> </w:t>
      </w:r>
      <w:r>
        <w:rPr>
          <w:i/>
          <w:iCs/>
          <w:sz w:val="24"/>
          <w:szCs w:val="24"/>
        </w:rPr>
        <w:t>(вымогатель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3845" w:leader="underscore"/>
        </w:tabs>
        <w:ind w:left="0" w:right="5" w:firstLine="34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иобретение права на чужое имущество путем обмана или злоупотребления доверием </w:t>
        <w:tab/>
        <w:t xml:space="preserve"> </w:t>
      </w:r>
      <w:r>
        <w:rPr>
          <w:i/>
          <w:iCs/>
          <w:sz w:val="24"/>
          <w:szCs w:val="24"/>
        </w:rPr>
        <w:t>(мошенниче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5448" w:leader="underscore"/>
        </w:tabs>
        <w:ind w:left="341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Тайное хищение чужого имущества </w:t>
        <w:tab/>
        <w:t xml:space="preserve"> </w:t>
      </w:r>
      <w:r>
        <w:rPr>
          <w:i/>
          <w:iCs/>
          <w:sz w:val="24"/>
          <w:szCs w:val="24"/>
        </w:rPr>
        <w:t>(краж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  <w:tab w:val="left" w:pos="3038" w:leader="underscore"/>
        </w:tabs>
        <w:ind w:left="0" w:firstLine="34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ественно опасное явление в сфере политики или госуп</w:t>
        <w:softHyphen/>
        <w:t>равления, выражающееся в умышленном использовании лицами, осуществляющими функции представителей власти, а также нахо</w:t>
        <w:softHyphen/>
        <w:t>дящимися на государственной службе, своего служебного положе</w:t>
        <w:softHyphen/>
        <w:t>ния для противоправного получения имущественных и неимуще</w:t>
        <w:softHyphen/>
        <w:t>ственных благ и преимуществ в любой форме, а равно выражающее</w:t>
        <w:softHyphen/>
        <w:t xml:space="preserve">ся в подкупе этих лиц, </w:t>
        <w:tab/>
        <w:t xml:space="preserve"> </w:t>
      </w:r>
      <w:r>
        <w:rPr>
          <w:i/>
          <w:iCs/>
          <w:sz w:val="24"/>
          <w:szCs w:val="24"/>
        </w:rPr>
        <w:t>(коррупция)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05:00Z</dcterms:created>
  <dc:creator>Учитель</dc:creator>
  <dc:description/>
  <dc:language>en-US</dc:language>
  <cp:lastModifiedBy>Учитель</cp:lastModifiedBy>
  <dcterms:modified xsi:type="dcterms:W3CDTF">2011-09-24T10:05:00Z</dcterms:modified>
  <cp:revision>2</cp:revision>
  <dc:subject/>
  <dc:title/>
</cp:coreProperties>
</file>