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ись имущества кабинета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98"/>
        <w:gridCol w:w="331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фон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к УМ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0:00Z</dcterms:created>
  <dc:creator>1</dc:creator>
  <dc:description/>
  <cp:keywords/>
  <dc:language>en-US</dc:language>
  <cp:lastModifiedBy>ФаизШ</cp:lastModifiedBy>
  <cp:lastPrinted>2009-10-08T18:37:00Z</cp:lastPrinted>
  <dcterms:modified xsi:type="dcterms:W3CDTF">2017-10-21T14:34:00Z</dcterms:modified>
  <cp:revision>4</cp:revision>
  <dc:subject/>
  <dc:title>                                                 Утверждаю:</dc:title>
</cp:coreProperties>
</file>