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у "тотмасын" дисәң...</w:t>
      </w:r>
    </w:p>
    <w:p>
      <w:pPr>
        <w:pStyle w:val="Normal"/>
        <w:spacing w:lineRule="auto" w:line="240" w:before="0" w:after="0"/>
        <w:ind w:left="2880" w:firstLine="567"/>
        <w:jc w:val="both"/>
        <w:rPr>
          <w:rFonts w:ascii="Times New Roman" w:hAnsi="Times New Roman" w:cs="Times New Roman"/>
          <w:sz w:val="28"/>
          <w:szCs w:val="28"/>
        </w:rPr>
      </w:pPr>
      <w:r>
        <w:rPr>
          <w:rFonts w:cs="Times New Roman" w:ascii="Times New Roman" w:hAnsi="Times New Roman"/>
          <w:b/>
          <w:bCs/>
          <w:sz w:val="28"/>
          <w:szCs w:val="28"/>
          <w:lang w:val="tt-RU"/>
        </w:rPr>
        <w:t xml:space="preserve">Су! Синең тәмең дә, төсең дә, исең дә юк. </w:t>
      </w:r>
    </w:p>
    <w:p>
      <w:pPr>
        <w:pStyle w:val="Normal"/>
        <w:spacing w:lineRule="auto" w:line="240" w:before="0" w:after="0"/>
        <w:ind w:left="2880" w:firstLine="567"/>
        <w:jc w:val="both"/>
        <w:rPr>
          <w:rFonts w:ascii="Times New Roman" w:hAnsi="Times New Roman" w:cs="Times New Roman"/>
          <w:sz w:val="28"/>
          <w:szCs w:val="28"/>
        </w:rPr>
      </w:pPr>
      <w:r>
        <w:rPr>
          <w:rFonts w:cs="Times New Roman" w:ascii="Times New Roman" w:hAnsi="Times New Roman"/>
          <w:b/>
          <w:bCs/>
          <w:sz w:val="28"/>
          <w:szCs w:val="28"/>
          <w:lang w:val="tt-RU"/>
        </w:rPr>
        <w:t xml:space="preserve">Сине тасвирлап бетерергә дә мөмкин тү- </w:t>
      </w:r>
    </w:p>
    <w:p>
      <w:pPr>
        <w:pStyle w:val="Normal"/>
        <w:spacing w:lineRule="auto" w:line="240" w:before="0" w:after="0"/>
        <w:ind w:left="2880" w:firstLine="567"/>
        <w:jc w:val="both"/>
        <w:rPr>
          <w:rFonts w:ascii="Times New Roman" w:hAnsi="Times New Roman" w:cs="Times New Roman"/>
          <w:sz w:val="28"/>
          <w:szCs w:val="28"/>
        </w:rPr>
      </w:pPr>
      <w:r>
        <w:rPr>
          <w:rFonts w:cs="Times New Roman" w:ascii="Times New Roman" w:hAnsi="Times New Roman"/>
          <w:b/>
          <w:bCs/>
          <w:sz w:val="28"/>
          <w:szCs w:val="28"/>
          <w:lang w:val="tt-RU"/>
        </w:rPr>
        <w:t xml:space="preserve">гел, нәрсә икәнеңне белмичә генә синең </w:t>
      </w:r>
    </w:p>
    <w:p>
      <w:pPr>
        <w:pStyle w:val="Normal"/>
        <w:spacing w:lineRule="auto" w:line="240" w:before="0" w:after="0"/>
        <w:ind w:left="2880" w:firstLine="567"/>
        <w:jc w:val="both"/>
        <w:rPr>
          <w:rFonts w:ascii="Times New Roman" w:hAnsi="Times New Roman" w:cs="Times New Roman"/>
          <w:sz w:val="28"/>
          <w:szCs w:val="28"/>
          <w:lang w:val="tt-RU"/>
        </w:rPr>
      </w:pPr>
      <w:r>
        <w:rPr>
          <w:rFonts w:cs="Times New Roman" w:ascii="Times New Roman" w:hAnsi="Times New Roman"/>
          <w:b/>
          <w:bCs/>
          <w:sz w:val="28"/>
          <w:szCs w:val="28"/>
          <w:lang w:val="tt-RU"/>
        </w:rPr>
        <w:t xml:space="preserve"> </w:t>
      </w:r>
      <w:r>
        <w:rPr>
          <w:rFonts w:cs="Times New Roman" w:ascii="Times New Roman" w:hAnsi="Times New Roman"/>
          <w:b/>
          <w:bCs/>
          <w:sz w:val="28"/>
          <w:szCs w:val="28"/>
          <w:lang w:val="tt-RU"/>
        </w:rPr>
        <w:t xml:space="preserve">белән ләззәтләнәләр! Сине тормыш өчен </w:t>
      </w:r>
    </w:p>
    <w:p>
      <w:pPr>
        <w:pStyle w:val="Normal"/>
        <w:spacing w:lineRule="auto" w:line="240" w:before="0" w:after="0"/>
        <w:ind w:left="3544" w:hanging="97"/>
        <w:jc w:val="both"/>
        <w:rPr>
          <w:rFonts w:ascii="Times New Roman" w:hAnsi="Times New Roman" w:cs="Times New Roman"/>
          <w:b/>
          <w:b/>
          <w:bCs/>
          <w:sz w:val="28"/>
          <w:szCs w:val="28"/>
          <w:lang w:val="tt-RU"/>
        </w:rPr>
      </w:pPr>
      <w:r>
        <w:rPr>
          <w:rFonts w:cs="Times New Roman" w:ascii="Times New Roman" w:hAnsi="Times New Roman"/>
          <w:b/>
          <w:bCs/>
          <w:sz w:val="28"/>
          <w:szCs w:val="28"/>
          <w:lang w:val="tt-RU"/>
        </w:rPr>
        <w:t xml:space="preserve">кирәк дип әйтеп булмый, чөнки </w:t>
      </w:r>
    </w:p>
    <w:p>
      <w:pPr>
        <w:pStyle w:val="Normal"/>
        <w:spacing w:lineRule="auto" w:line="240" w:before="0" w:after="0"/>
        <w:ind w:left="3544" w:hanging="97"/>
        <w:jc w:val="both"/>
        <w:rPr>
          <w:rFonts w:ascii="Times New Roman" w:hAnsi="Times New Roman" w:cs="Times New Roman"/>
          <w:b/>
          <w:b/>
          <w:bCs/>
          <w:sz w:val="28"/>
          <w:szCs w:val="28"/>
          <w:lang w:val="tt-RU"/>
        </w:rPr>
      </w:pPr>
      <w:r>
        <w:rPr>
          <w:rFonts w:cs="Times New Roman" w:ascii="Times New Roman" w:hAnsi="Times New Roman"/>
          <w:b/>
          <w:bCs/>
          <w:sz w:val="28"/>
          <w:szCs w:val="28"/>
          <w:lang w:val="tt-RU"/>
        </w:rPr>
        <w:t xml:space="preserve">син үзең –  тормыш. </w:t>
      </w:r>
    </w:p>
    <w:p>
      <w:pPr>
        <w:pStyle w:val="Normal"/>
        <w:spacing w:lineRule="auto" w:line="240" w:before="0" w:after="0"/>
        <w:ind w:left="2880" w:firstLine="567"/>
        <w:jc w:val="both"/>
        <w:rPr/>
      </w:pPr>
      <w:r>
        <w:rPr>
          <w:rFonts w:cs="Times New Roman" w:ascii="Times New Roman" w:hAnsi="Times New Roman"/>
          <w:b/>
          <w:bCs/>
          <w:i/>
          <w:iCs/>
          <w:sz w:val="28"/>
          <w:szCs w:val="28"/>
          <w:lang w:val="tt-RU"/>
        </w:rPr>
        <w:tab/>
        <w:tab/>
        <w:t xml:space="preserve"> А.Сент-Экзюпери </w:t>
      </w:r>
    </w:p>
    <w:p>
      <w:pPr>
        <w:pStyle w:val="Normal"/>
        <w:spacing w:lineRule="auto" w:line="240" w:before="0" w:after="0"/>
        <w:ind w:firstLine="567"/>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Әби-бабаларыбыз суның кадерен белгәннәр, зурларын һәм кечкенәләрен дә (гомумән, барлык төр географик берәмлекләрне дә) аерым исемнәр белән атап йөрткәннәр. Авыллар халкы басудан кайтышлый яки күрше авылларга барганда юл арасын чакрымнар белән түгел, бәлки исемле елга, инеш, ерганак, чишмә һәм сызалар белән үлчәгән. </w:t>
      </w:r>
    </w:p>
    <w:p>
      <w:pPr>
        <w:pStyle w:val="Normal"/>
        <w:spacing w:lineRule="auto" w:line="240" w:before="0" w:after="0"/>
        <w:ind w:firstLine="567"/>
        <w:jc w:val="both"/>
        <w:rPr/>
      </w:pPr>
      <w:r>
        <w:rPr>
          <w:rFonts w:cs="Times New Roman" w:ascii="Times New Roman" w:hAnsi="Times New Roman"/>
          <w:sz w:val="28"/>
          <w:szCs w:val="28"/>
          <w:lang w:val="tt-RU"/>
        </w:rPr>
        <w:t xml:space="preserve">Су чыганакларын әби-бабаларыбыз борын-борыннан тере җан итеп күзаллаган. Галимә Р.Агеева үзенең бер хезмәтендә инглиз этнографы һәм зоологы Дж. Леббок тикшеренүләреннән бер өзек китерә. Бу юлларны без дөньядагы барлык суларның да тере җан булуларына ышану вәзгыятенә игътибар юнәлтү өчен китерәбез. "Елга-суларның тереклек иясе буларак күз алдына килеп басуына аптырарга кирәк түгел. Аларның һәрдаим хәрәкәттә булып агып торулары, өсләре шадра сымак вак дулкыннар белән каплану, камыш һәм башка су үсемнәрнең һәрчак тирбәлеп торуы, вакыт-вакыт чылтыравы һәм шарлавы, суларының чиста һәм үтә күренмәле булуы – болар барысы да хәтта югары мәдәниятле кешеләргә дә үзенчәлекле һәм сихри тәэсир ясый". </w:t>
      </w:r>
    </w:p>
    <w:p>
      <w:pPr>
        <w:pStyle w:val="Normal"/>
        <w:spacing w:lineRule="auto" w:line="240" w:before="0" w:after="0"/>
        <w:ind w:firstLine="567"/>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 xml:space="preserve">Су – могҗиза ул. Аның әһәмиятен һәм серләрен, үзенчәлекләрен аңлатып бетерергә мөмкин түгел. Шуңа күрә дә әби-бабаларыбыз чишмә-чыганакларының байтагын изге дип санаган, алардан белеп һәм аңлап файдаланган. Чөнки су кешеләрне авырудан коткарган, сәламәтлекләре сагында торган, кем булуларына карамастан, чистарткан, пакьләгән. </w:t>
      </w:r>
    </w:p>
    <w:p>
      <w:pPr>
        <w:pStyle w:val="Normal"/>
        <w:spacing w:lineRule="auto" w:line="240" w:before="0" w:after="0"/>
        <w:ind w:firstLine="567"/>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Изге" атамасы алган чишмә-чыганаклар Татарстан районнарында күп. Кайчандыр, ниндидер сәбәпләр нәтиҗәсендә авылларын, туган туфракларын ташлап киткән, вакытлар үтү белән олыгайган, авырый башлаган өлкәннәр туган авылларының изге туфракларыннан ага торган Изге чишмәләрнең суын соратып алалар. Шул суны эчкәч, алар сихәтләнәләр, күзгә күренеп көрәяләр. Кеше белән табигать һәм табигать нигъмәтләре, ана белән бала якынлыгы, кендекләре, эчке халәтләре аша мәңге өзелмәс корычтай бау белән береккән кебек, үзара нык бәйләнгән. Изге чишмәләрнең үз серләре, үз мөмкинлек-ләре зур. Күп сугышларның шаһиты булган Җир-анабыз аркылы Аллаһы Тәгаләбез безне зурлаган, шифалы сулар, җир асты казылмалары байлыгы, файдалы җиләк-җимешләр үсә торган болын-басулар, урман-әрәмәләр, тау-калкулыклар, үзән-тугайлар белән сыйлаган. Безне, сугыш чоры балаларын, табигать нигъмәтләре ачка үтермичә саклап калды да инде. </w:t>
      </w:r>
    </w:p>
    <w:p>
      <w:pPr>
        <w:pStyle w:val="Normal"/>
        <w:spacing w:lineRule="auto" w:line="240" w:before="0" w:after="0"/>
        <w:ind w:firstLine="567"/>
        <w:jc w:val="both"/>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 xml:space="preserve">Изге чишмәләрнең, гомумән суларның кешеләргә сәламәтлек, сихәт бирүләрен күрсәткән мисал-могҗизалар күп очрый. Кукмара районының Дусым авылында Күз чишмәсе һәм Сәламәтлек чишмәсе бар. Бу чишмәләрнең суын күзләре авырткан, сәламәтлекләре какшый башлаган кешеләр алып китә. Аларның исемнәренә җисемнәре туры килә. Шул ук районның Түбән Казаклар авылы зираты янында борын-борыннан изге дип йөртелгән бер чишмә бар. Совет хакимияте елларында хөкем сөргән сугышчан атеизм вакытында өстән бу чишмәне томаларга-күмәргә дигән фәрман килеп төшә. Аерым кешеләр чишмә үзәген балчык белән каплап куялар, ләкин озак та үтми, чишмә элекке юлыннан ерак та булмаган икенче җирдән тибеп чыга. Аны да томалыйлар, ә чишмә яңадан элекке урыныннан килеп чыга. Ел ярым элек авыл яныннан үтеп киткәндә чишмәгә тотылган такталардан рәшәткә корып куелган, ләкин ул буялмаган иде. Хәзер шактый күп авылларда чишмәләргә матур чишмә йорты төзеп, аларны буяп куялар. Бу гамәл күңелләр сөендерә. </w:t>
      </w:r>
    </w:p>
    <w:p>
      <w:pPr>
        <w:pStyle w:val="Normal"/>
        <w:spacing w:lineRule="auto" w:line="240" w:before="0" w:after="0"/>
        <w:ind w:firstLine="567"/>
        <w:jc w:val="both"/>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 xml:space="preserve">Элегрәк, әле "Бәкер" шифаханәсе хәзерге игелекле көчен алганчы, Лениногорск районының Сарабиккол һәм бу тарихи авылга якынрак авыллар янындагы Күкертле исеме алган чишмә-кизләүләр тирәсенә шактый күп халык җыелып, авырткан аякларын күкертле су белән тәрбияләп утыралар иде. Ул елларда ук халык күкертле чишмә суларының шифалы икәнлеген аңлап алган. Аксап килгән кешеләр чишмә яныннан сәламәтләнеп кайтып киткәннәр. Хәзер инде "Бәкер" шифаханәсе меңәрләгән халыкка сихәт биреп, күңелләрен булдырып җибәрә. </w:t>
      </w:r>
    </w:p>
    <w:p>
      <w:pPr>
        <w:pStyle w:val="Normal"/>
        <w:spacing w:lineRule="auto" w:line="240" w:before="0" w:after="0"/>
        <w:ind w:firstLine="567"/>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Судагы могҗиза берни белән дә чагыштырыла алмый. Күз тигән һәм гомумән авырган кешеләрне таң суы алып коендыра торган гадәт тә суның илаһи көче турында сөйли. Таң суы белән коендыру йоласы төрле урыннарда төрлечә. Ләкин барлык җирләрдә дә ул кояш чыкканчы алына. Кирәкле догаларны укыгач, шунда ук яисә бер-ике төн кундыргач, авыруны шул су белән коендыралар. Авыру шушы гамәлдән соң, һичшиксез, сихәт ала. </w:t>
      </w:r>
    </w:p>
    <w:p>
      <w:pPr>
        <w:pStyle w:val="Normal"/>
        <w:spacing w:lineRule="auto" w:line="240" w:before="0" w:after="0"/>
        <w:ind w:firstLine="567"/>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Халык хәтере – сак һәм гамьле хәтер. Биләрдәге Хуҗалар тавы һәм аннан чыга торган Изге чишмә янында халык өзелми. Алар янына төрле диннәрдәге халыклар да килә. Изге урыннар, кемнең кем булуына карамастан, һәркемне үзенә тарта. Тарта икән, халык килсен, рухи һәм физик яктан чистарынсын. </w:t>
      </w:r>
    </w:p>
    <w:p>
      <w:pPr>
        <w:pStyle w:val="Normal"/>
        <w:spacing w:lineRule="auto" w:line="240" w:before="0" w:after="0"/>
        <w:ind w:firstLine="567"/>
        <w:jc w:val="both"/>
        <w:rPr/>
      </w:pPr>
      <w:r>
        <w:rPr>
          <w:rFonts w:cs="Times New Roman" w:ascii="Times New Roman" w:hAnsi="Times New Roman"/>
          <w:sz w:val="28"/>
          <w:szCs w:val="28"/>
          <w:lang w:val="tt-RU"/>
        </w:rPr>
        <w:t xml:space="preserve">Изге чишмәләр безнең җирлектә генә түгел, башка урыннарда да очрый. Согуд Гарәбстанына хаҗ кылырга барган кешеләр зур гына полиэтилен савыт белән Зәм-Зәм чишмәсеннән алынган су алып кайталар. Зәм-Зәм суы изге су санала һәм аннан авыз иткәндә үзеңә, гаиләңә әйбәт теләкләр теләргә кирәк дип әйтәләр, һәм бу теләкләр, һичшиксез, кабул килә дигән фикер бар. Бу илнең изге җирендә чыккан изге суны бөтен дөньядагы ислам динендәге халык, күтәреп кайтып, туганнарына, дусларына, белгән-күргәннәренә өләшә. </w:t>
      </w:r>
    </w:p>
    <w:p>
      <w:pPr>
        <w:pStyle w:val="Normal"/>
        <w:spacing w:lineRule="auto" w:line="240" w:before="0" w:after="0"/>
        <w:ind w:firstLine="567"/>
        <w:jc w:val="both"/>
        <w:rPr/>
      </w:pPr>
      <w:r>
        <w:rPr>
          <w:rFonts w:cs="Times New Roman" w:ascii="Times New Roman" w:hAnsi="Times New Roman"/>
          <w:sz w:val="28"/>
          <w:szCs w:val="28"/>
          <w:lang w:val="tt-RU"/>
        </w:rPr>
        <w:t xml:space="preserve">Хаҗ кылырга башка диннәрдән исламга чыккан кешеләр дә килә. Исламның чисталык яратуы, кешегә зыян салмаска өйрәтүе, әхлакый яктан тотнаклы булырга өндәве күпләрнең күңеленә хуш киләдер. "Ирекле" яшәү, рухи һәм физик тотнаксызлык вакытлар үтү белән туйдыра торгандыр. Чистарынып, матур яшисе килү күңелгә керәдер, уйландырадыр. Вөҗданың ирекле булу – зур бәхет ул. Юктан гына атаклы җырчы Майкл Джексон, ислам кабул итеп, үз сарае җирендә мәчет торгызып, биш вакыт намаз укымагандыр. Су да, нәкъ музыка кебек, кешеләрне берләштерә, якынлаштыра. </w:t>
      </w:r>
    </w:p>
    <w:p>
      <w:pPr>
        <w:pStyle w:val="Normal"/>
        <w:spacing w:lineRule="auto" w:line="240" w:before="0" w:after="0"/>
        <w:ind w:firstLine="567"/>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Бакый дөньядагы Кәүсәр чишмәсе атамасы Коръәндә урын алган. Намаз укыганда да ул һәрдаим, һәр рикагать саен кабатлана. Чишмә исеме Коръән кадәр Коръәндә искә алына икән, суындагы көчнең илаһилыгы үзеннән-үзе аңлашыла. Намаздан соң багышлауда "Йа, Раббым! Кәүсәр чишмәсе суларыннан ләззәт алырга насыйп итсәңче", – дигән сүз-теләкләр кулланыла. </w:t>
      </w:r>
    </w:p>
    <w:p>
      <w:pPr>
        <w:pStyle w:val="Normal"/>
        <w:spacing w:lineRule="auto" w:line="240" w:before="0" w:after="0"/>
        <w:ind w:firstLine="567"/>
        <w:jc w:val="both"/>
        <w:rPr/>
      </w:pPr>
      <w:r>
        <w:rPr>
          <w:rFonts w:cs="Times New Roman" w:ascii="Times New Roman" w:hAnsi="Times New Roman"/>
          <w:sz w:val="28"/>
          <w:szCs w:val="28"/>
          <w:lang w:val="tt-RU"/>
        </w:rPr>
        <w:t xml:space="preserve">Төрле кыйтгаларның, бөтен дөньяның сулары да гаҗәп үзенчәлекле. Израиль дәүләтендәге Үле диңгезгә кереп коенган кешеләр әйтүенчә, нинди тирәнлеккә керүеңә карамастан, аягыңа басарга теләсәң, диңгез суы сине күкрәккә кадәр генә тирәнлектә тота, үзе күтәреп тора, батырмый икән. Үле диңгезнең суы, тозы тәнгә сихәт биргәнен, шифалы икәнен хәзер һәркем белә. </w:t>
      </w:r>
    </w:p>
    <w:sectPr>
      <w:type w:val="nextPage"/>
      <w:pgSz w:w="11906" w:h="16838"/>
      <w:pgMar w:left="851" w:right="424"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HTML">
    <w:name w:val="Адрес HTML Знак"/>
    <w:qFormat/>
    <w:rPr>
      <w:rFonts w:ascii="Times New Roman" w:hAnsi="Times New Roman"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snovnoi">
    <w:name w:val="osnovnoi"/>
    <w:basedOn w:val="Normal"/>
    <w:qFormat/>
    <w:pPr>
      <w:spacing w:lineRule="auto" w:line="240" w:before="280" w:after="280"/>
    </w:pPr>
    <w:rPr>
      <w:rFonts w:ascii="Times New Roman" w:hAnsi="Times New Roman" w:eastAsia="Times New Roman" w:cs="Times New Roman"/>
      <w:sz w:val="24"/>
      <w:szCs w:val="24"/>
    </w:rPr>
  </w:style>
  <w:style w:type="paragraph" w:styleId="HTML1">
    <w:name w:val="Адрес HTML"/>
    <w:basedOn w:val="Normal"/>
    <w:qFormat/>
    <w:pPr>
      <w:spacing w:lineRule="auto" w:line="240" w:before="0" w:after="0"/>
    </w:pPr>
    <w:rPr>
      <w:rFonts w:ascii="Times New Roman" w:hAnsi="Times New Roman" w:eastAsia="Times New Roman" w:cs="Times New Roman"/>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Су турынд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5:45:00Z</dcterms:created>
  <dc:creator>Мухарлямова</dc:creator>
  <dc:description/>
  <dc:language>en-US</dc:language>
  <cp:lastModifiedBy>Мухарлямова</cp:lastModifiedBy>
  <cp:lastPrinted>2012-02-06T10:38:00Z</cp:lastPrinted>
  <dcterms:modified xsi:type="dcterms:W3CDTF">2013-03-26T15:45:00Z</dcterms:modified>
  <cp:revision>1</cp:revision>
  <dc:subject/>
  <dc:title/>
</cp:coreProperties>
</file>