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8875" cy="882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 Детская общественная организация «Гармония» создается на основе общих интересов учащихся 5-7 классов для организации общественно - значимой деятельности. </w:t>
      </w:r>
    </w:p>
    <w:p>
      <w:pPr>
        <w:pStyle w:val="TextBody"/>
        <w:jc w:val="both"/>
        <w:rPr/>
      </w:pPr>
      <w:r>
        <w:rPr>
          <w:sz w:val="24"/>
          <w:szCs w:val="24"/>
        </w:rPr>
        <w:t>2. Детская общественная организация «Гармония» является базой для организации ученического самоуправления в школе.</w:t>
      </w:r>
    </w:p>
    <w:p>
      <w:pPr>
        <w:pStyle w:val="TextBody"/>
        <w:jc w:val="both"/>
        <w:rPr/>
      </w:pPr>
      <w:r>
        <w:rPr>
          <w:sz w:val="24"/>
          <w:szCs w:val="24"/>
        </w:rPr>
        <w:t>3. Организация согласует свою деятельность с администрацией и Советом шко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2.1 Цель ДОО «Гармония» - создание условий для формирования и развития гармоничной личности учащих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Задачи ДОО: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жизнедеятельность общешкольного и классных коллективов с учетом удовлетворения их потребностей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включения личности в систему общественных отношений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>- формирование у учащихся сознательного и ответственного отношения к своим правам и обязанностям, определенным Уставом школы, Уставом организации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оциально-значимого досуга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здоровья, формирование общей культуры и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СТРОЙСТВО ДО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3.1. ДОО объединяет в своих рядах отдельных учащихся 5-8 классов, коллективы 5-8 класс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2. Членам ДОО может стать каждый учащийся, желающий развивать свои способности в индивидуальных или коллективных творческих делах, участвовать в самоуправлении.</w:t>
      </w:r>
    </w:p>
    <w:p>
      <w:pPr>
        <w:pStyle w:val="TextBody"/>
        <w:jc w:val="both"/>
        <w:rPr/>
      </w:pPr>
      <w:r>
        <w:rPr>
          <w:sz w:val="24"/>
          <w:szCs w:val="24"/>
        </w:rPr>
        <w:t>3.3. Вступление в ДОО происходит на добровольной основе. Решение принимается открытым голосование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4. В своей деятельности ДОО руководствуется Уставом организации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ДО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Высшим органом управления ДОО «Гармония» является ШПН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ет советов классо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не реже двух раз в течение учебного год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утверждает план мероприятий организации на учебный год по шести направлениям работы министерств (министерства: культуры; спорта,  информации и печати; социальных инициатив; просвещения и интеллектуального развития; труда и порядка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кандидатуру Президента ДОО, состав Правительства организаци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состав Большого совета глав советов классо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отчеты Президента и министров ДОО о проделанной ими работе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символику ДОО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по наиболее значимым вопросам деятельности ДО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ДОО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ирается один раз в две недел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выполнению решений Ученической конференции и плана мероприятий по шести направлениям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вляется членом Совета школы, согласно положению  о Совете школ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ием в ДОО и исключение из ее рядо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работу министерст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ходит в состав жюри на различных конкурсах и мероприятиях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кандидатуры учащихся для поощрения за социально-значимую деятельность (стипендии, премии, дипломы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зидент ДОО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бирается тайным голосованием членов организаци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организует работу правительства ДОО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главляет правительство ДОО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авительство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читывается о своей работе на итоговом слете советов классо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боте педагогического совета школ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Большого совета глав советов классов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тники министерст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бираются на общих собраниях классных коллективов голосованием сроком на один учебный год из числа наиболее активных, успевающих и дисциплинированных учащихся, пользующихся у своих товарищей доверием и авторитетом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вляются членами министерств и членами совета класс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учащихся класса при проведении классных, общешкольных мероприятий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от имени класса об улучшении работы ДОО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читываются перед своим министерством и классом о своей работе в конце каждого полугодия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ую поддержку ДОО оказывают  классные руководители, кураторы министерств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урирует деятельность ДОО педагог-организатор Усманова Л.Р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деятельность организации зам. директора по ВР Гумерова Л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     ПРАВА ЧЛЕНОВ ДО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Члены ДОО имеют право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ыть избранными в правительство ДОО  и совет класс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мнение по вопросам деятельности ДОО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осить конструктивные предложения в планирование работы ДОО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защиту и поддержку со стороны  членов ДОО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выбор вида деятельности, соответствующей их интересам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добровольный выход из ДОО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онную, научно-методическую поддержку своей деятельности со стороны Правительства, кураторов ДО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ОБЯЗАННОСТИ ЧЛЕНОВ ДО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ДОО обязан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в организации и настоящее Положение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пополнении рядов ДОО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ешения, принятые на Ученической конференци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еализации цели и задач ДОО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б авторитете организации, поддерживать и пропагандировать ее деятельность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являть инициативу и активно участвовать в проведении мероприятий ДОО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этические нормы и правила общественного повед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о своей деятельности Правительство ДО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outlineLvl w:val="0"/>
    </w:pPr>
    <w:rPr>
      <w:b/>
      <w:i/>
      <w:sz w:val="32"/>
    </w:rPr>
  </w:style>
  <w:style w:type="character" w:styleId="Style13">
    <w:name w:val="Основной шрифт абзаца"/>
    <w:qFormat/>
    <w:rPr/>
  </w:style>
  <w:style w:type="character" w:styleId="Bodytext2">
    <w:name w:val="Body text (2)_"/>
    <w:basedOn w:val="Style13"/>
    <w:qFormat/>
    <w:rPr>
      <w:shd w:fill="FFFFFF" w:val="clear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74" w:before="0" w:after="1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7:00Z</dcterms:created>
  <dc:creator>Татьяна</dc:creator>
  <dc:description/>
  <cp:keywords/>
  <dc:language>en-US</dc:language>
  <cp:lastModifiedBy>Shkola3</cp:lastModifiedBy>
  <cp:lastPrinted>2018-12-03T12:38:00Z</cp:lastPrinted>
  <dcterms:modified xsi:type="dcterms:W3CDTF">2018-12-11T06:30:00Z</dcterms:modified>
  <cp:revision>9</cp:revision>
  <dc:subject/>
  <dc:title>ПОЛОЖЕНИЕ</dc:title>
</cp:coreProperties>
</file>