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группы продленного дня</w:t>
      </w:r>
    </w:p>
    <w:p>
      <w:pPr>
        <w:pStyle w:val="Style16"/>
        <w:spacing w:before="0" w:after="0"/>
        <w:ind w:hanging="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каком году Генеральной Ассамблеей ООН принят проект Конвенции о правах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9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9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9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окумент, провозгласивший право ребенка на защиту от вмешательства в его личную жизнь,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он Российской Федерации «Об образова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он Республики Татарстан «Об образова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венция о права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кларация прав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Имеет ли Конвенция о правах ребенка, принятая 20 ноября 1989г. Генеральной Ассамблеей ООН и вступившая в силу для Российской Федерации как правопреемника СССР15 сентября 1990, преимущественное право по отношению к нормативно-правовым актам Российской Федерации и Республики Татарстан об образова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 отдельных юридических случа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се ответы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ополнить наименование документа: Федеральный закон РФ от 24 июня 1998 г. «Об основных гарантиях …………………… в Российской Федерац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ав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сновных своб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ав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Гражданин Российской Федерации может самостоятельно осуществлять в полном объеме свои права и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 1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 2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Воспитание как процесс помощи ребенку в становлении его субъектности, культурной идентификации, социализации, жизненном самоопределении рассматривается в авторской концеп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.В Бондаревско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.С. Газма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.Е. Щурково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Знания, умения, навыки, позволяющие вести работу по самопознанию, самоутверждению, самореализации личности ребенка, развития  его неповторимой индивидуальности являются основой содержания воспитания в авторской концеп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Бондаревской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азмана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. Селевко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Является ли наличие фактов, свидетельствующих об однократном применении физического насилия к учащемуся педагогическим работником, основанием для   его  увольн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а, в случае если педагогический работник уже имеет дисциплинарное взыскание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нет, только если факт применения физического насилия является неоднократным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увольнение возможно, только если трудовой договор с педагогическим работником заключен на определенный срок для выполнения определ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озможно ли в качестве крайней меры педагогического воздействия исключение из общеобразовательного учреждения обучающегося, не достигшего 14-го возра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а, за совершение противоправных действий, грубые и неоднократные нарушения устава обще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а, с обязательным трудоустройством или обеспечением продолжения обучения в другом образовательном учре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да, с согласия органов опеки и попеч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245"/>
        <w:rPr>
          <w:sz w:val="28"/>
          <w:szCs w:val="28"/>
        </w:rPr>
      </w:pPr>
      <w:r>
        <w:rPr>
          <w:sz w:val="28"/>
          <w:szCs w:val="28"/>
        </w:rPr>
        <w:t>9. Причины социального сиротства детей:</w:t>
      </w:r>
    </w:p>
    <w:p>
      <w:pPr>
        <w:pStyle w:val="Style16"/>
        <w:spacing w:before="0" w:after="0"/>
        <w:ind w:hanging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од родителей;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ишение взрослых родительских прав;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мерть родителей;</w:t>
      </w:r>
    </w:p>
    <w:p>
      <w:pPr>
        <w:pStyle w:val="Style16"/>
        <w:spacing w:before="0" w:after="0"/>
        <w:ind w:hanging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  «Социальное закаливание» как принцип воспитания декларируется в концепции «Воспитание как…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онент социализации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 соци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кола соци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ятие «помогающие отношения» ввел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 Роджерс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 Масло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. Фро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Условия эффективности воспитательных технолог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ружеские отношения между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ысокой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обода выбора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ружеские отношения между детьми, наличие высокой цели, свобода выбора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Автором методики коллективных творческих дел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.А. Кара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.П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.И.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.Л.Солове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Автором педагогики сотрудничества являе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.А. Карак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.Л.Соловейч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Ш.А. Амонашви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.А. Сухомли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Определено ли в федеральном законодательстве право обучающихся, воспитанников образовательных учреждений, кроме учреждений начального общего и дошкольного образования, ходатайствовать перед администрацией учреждений  о проведении дисциплинарного расследования  деятельности  работников учреждения,  нарушающих и ущемляющих права 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действующем законодательстве данная  позиция не рас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16. Организацию деятельности и формирование опыта общественного поведения определяют такие методы,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с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ественное м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пражнение, педагогическое требование, общественное м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Феликсология воспитания, по Н.Е. Щурковой, Е.П. Павловой,  – научно-теоретическое рассмотрение содержательной характеристики воспитания, обеспечивающее в состав цели воспитания формирование способности ребёнка быть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ерантным в жизни на этой земле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астливым в жизни на этой земле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м в жизни на этой 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В каком документе установлены права ребенка на защиту своих прав  и законных интересов, включая право на защиту имущественных интересов: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нвенция о правах ребенка;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едеральный закон «Об образовании в Российской Федерации»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емейный кодекс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19. Поведение, не соответствующее принятым в обществе правовым, нравственным, социальным и другим нормам - э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социаль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линквентно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виантно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20. Поведение, проявления которого квалифицируются, согласно правовому законодательству,  как преступ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социально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линквентное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виантное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г) антисоци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21. Поведение, проявления которого связаны с нарушением норм человеческого общежития (социума),  причиняют ущерб окружающим -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соци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линквен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виан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нтисоци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твет на вопрос, в какую оптимальную воспитательную систему должен быть включен растущий человек, чтобы переход от кульминации развития в одной фазе состоялся в кульминации другой фазы развития человека, содержится в метод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1. герменевтического под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акмеологического под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мбивалентного под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23. Устойчивые отклонения в сознании и поведении, обусловленное отрицательным влиянием среды и недостатками воспитании, несформированность важнейших социальных качеств личности, актуальных для соответствующего возраста, индивидуализм, эгоцентризм, асоциальные взгляды и установки наиболее –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о запущенные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дагогически запущенные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удные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ети группы р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24. Дети, у которых отсутствуют профессиональная направленность, полезные навыки и умения, сужена сфера социальных интересов – это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едагогически запущенные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о запущенные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удные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ети группы р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25. Дети, совершающие противоправные действия, либо ведущие образ жизни, чреватый деградацией, распадом личности –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дагогически запущенные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о запущенные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удные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ети группы риска</w:t>
      </w:r>
    </w:p>
    <w:p>
      <w:pPr>
        <w:pStyle w:val="Style16"/>
        <w:spacing w:before="0" w:after="0"/>
        <w:ind w:hanging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6. В Президентскую программу "Дети России" входят следующие подпрограммы: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540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"Дети Татарстана"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540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"Дети-инвалиды"; «Дети-сироты»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540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«Наши дети»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  <w:tab w:val="left" w:pos="14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7. Способность педагога объективно оценить собственные психические состояния и поведение, понять, как его воспринимают другие участники педагогического процесса – это</w:t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  <w:tab w:val="left" w:pos="14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патия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</w:t>
      </w:r>
    </w:p>
    <w:p>
      <w:pPr>
        <w:pStyle w:val="TextBodyIndent"/>
        <w:tabs>
          <w:tab w:val="clear" w:pos="708"/>
          <w:tab w:val="left" w:pos="0" w:leader="none"/>
          <w:tab w:val="left" w:pos="450" w:leader="none"/>
          <w:tab w:val="left" w:pos="540" w:leader="none"/>
          <w:tab w:val="left" w:pos="900" w:leader="none"/>
        </w:tabs>
        <w:spacing w:before="0" w:after="0"/>
        <w:ind w:left="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  <w:tab w:val="left" w:pos="1440" w:leader="none"/>
        </w:tabs>
        <w:spacing w:before="0" w:after="0"/>
        <w:ind w:left="0" w:hanging="0"/>
        <w:rPr/>
      </w:pPr>
      <w:r>
        <w:rPr>
          <w:sz w:val="28"/>
          <w:szCs w:val="28"/>
        </w:rPr>
        <w:t>28. По И.П. Павлову, сильный, неуравновешенный и подвижный тип нервной системы характерен для:</w:t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  <w:tab w:val="left" w:pos="14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гвиников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легматиков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ериков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анхоликов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 С какого возраста, согласно статье 57 Семейного кодекса Российской Федерации, мнение ребенка учитывается при заслушивании в ходе судебного или административного разбирательства, за исключением случаев, когда это противоречит интересам ребенка?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 16 ле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 14 ле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 12 ле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 10 ле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 .Какой документ устанавливает права ребенка на имя, отчество, фамилию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  <w:tab w:val="left" w:pos="30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  <w:tab w:val="left" w:pos="30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ных гарантиях прав ребенка в Российской Федерации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  <w:tab w:val="left" w:pos="3060" w:leader="none"/>
        </w:tabs>
        <w:ind w:left="0" w:hanging="0"/>
        <w:jc w:val="both"/>
        <w:rPr/>
      </w:pPr>
      <w:r>
        <w:rPr>
          <w:sz w:val="28"/>
          <w:szCs w:val="28"/>
        </w:rPr>
        <w:t>Семейный кодекс  Российской Федерации</w:t>
      </w:r>
    </w:p>
    <w:p>
      <w:pPr>
        <w:pStyle w:val="TextBodyIndent"/>
        <w:tabs>
          <w:tab w:val="clear" w:pos="708"/>
          <w:tab w:val="left" w:pos="0" w:leader="none"/>
          <w:tab w:val="left" w:pos="450" w:leader="none"/>
          <w:tab w:val="left" w:pos="900" w:leader="none"/>
          <w:tab w:val="left" w:pos="14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. В переводе с латинского языка термин «педагогика» - э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42" w:leader="none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орождени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42" w:leader="none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овождени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42" w:leader="none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те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42" w:leader="none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а о детской душе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При нарушении прав и законных интересов ребенка со стороны родителей или лиц, их заменяющих, или ненадлежащем выполнении ими своих обязанностей, ребенок имеет право обратиться в суд  по достижении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16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12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3. Имеют ли законодательное право обучающиеся, воспитанники образовательных учреждений (кроме учреждений дошкольного и начального общего образования), проводить митинги и собрания по вопросам защиты своих прав и законных интересов?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Да, во внеучебное время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Нет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Да, с разрешения администрации учреждения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 Законом  данная позиция не рассматривается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34. Оптимальный педагогический стиль общения – это …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альный;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вторитарный;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мократичный;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 w:val="false"/>
          <w:szCs w:val="28"/>
        </w:rPr>
        <w:t>либерально-попустительск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5. Стечение обстоятельств, являющееся  поводом для конфликта-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тере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зи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цидент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90" w:leader="none"/>
          <w:tab w:val="left" w:pos="54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е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36. Какая тактика поведения в конфликте является наиболее эффективной?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Подчинени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Подавлени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Компромисс, сотрудничество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Уход от конфликт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7. Креативность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ззр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изненный опы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ворчеств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атус.</w:t>
      </w:r>
    </w:p>
    <w:p>
      <w:pPr>
        <w:pStyle w:val="Normal"/>
        <w:tabs>
          <w:tab w:val="clear" w:pos="708"/>
          <w:tab w:val="left" w:pos="360" w:leader="none"/>
        </w:tabs>
        <w:ind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8. Что из ниже перечисленного является компонентом креатив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иск ре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игинальность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учность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 Что из ниже перечисленного является этапом творческ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проблем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пособность выдвигать иде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hanging="24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. Какие типы семей неблагоприятно влияют на социализацию ребенка:</w:t>
      </w:r>
    </w:p>
    <w:p>
      <w:pPr>
        <w:pStyle w:val="Style16"/>
        <w:spacing w:before="0" w:after="0"/>
        <w:ind w:hanging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540" w:leader="none"/>
        </w:tabs>
        <w:spacing w:before="0" w:after="0"/>
        <w:ind w:left="0" w:firstLine="142"/>
        <w:rPr>
          <w:sz w:val="28"/>
          <w:szCs w:val="28"/>
        </w:rPr>
      </w:pPr>
      <w:r>
        <w:rPr>
          <w:sz w:val="28"/>
          <w:szCs w:val="28"/>
        </w:rPr>
        <w:t>неполные,  асоциальные;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540" w:leader="none"/>
        </w:tabs>
        <w:spacing w:before="0" w:after="0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нуклеарные, 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540" w:leader="none"/>
        </w:tabs>
        <w:spacing w:before="0" w:after="0"/>
        <w:ind w:left="0" w:firstLine="142"/>
        <w:rPr>
          <w:sz w:val="28"/>
          <w:szCs w:val="28"/>
        </w:rPr>
      </w:pPr>
      <w:r>
        <w:rPr>
          <w:sz w:val="28"/>
          <w:szCs w:val="28"/>
        </w:rPr>
        <w:t>инфертильные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hanging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вым подходом в воспитании детей являетс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стно-ориентированный подхо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родосообразный подхо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гнитивный подхо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о методике О.С. Газмана, этапы деятельности по педагогической поддержке детей в системе личностно-ориентированной  технологии воспитания включаю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агностический, поисковый, договорный, деятельностный, рефлекс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, синтез, реализация,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учение ситуации, принятие решения, совместная деятельность по реализации решения, анализ и рефлекси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245"/>
        <w:rPr>
          <w:sz w:val="28"/>
          <w:szCs w:val="28"/>
        </w:rPr>
      </w:pPr>
      <w:r>
        <w:rPr>
          <w:sz w:val="28"/>
          <w:szCs w:val="28"/>
        </w:rPr>
        <w:t>43. Какими уровнями общения должен овладеть воспитатель?</w:t>
      </w:r>
    </w:p>
    <w:p>
      <w:pPr>
        <w:pStyle w:val="Style16"/>
        <w:spacing w:before="0" w:after="0"/>
        <w:ind w:hanging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итивный;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анипулятивный;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ловой, игровой;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иагностический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hanging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4. Объектами психолого-педагогической реабилитации являю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о запущенные дети;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-сироты;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ти-инвалиды. </w:t>
      </w:r>
    </w:p>
    <w:p>
      <w:pPr>
        <w:pStyle w:val="Style16"/>
        <w:spacing w:before="0" w:after="0"/>
        <w:ind w:hanging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5. Объектами социально-педагогической реабилитации являются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дагогически запущенные дети; дети-сироты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дети-инвалиды.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Style16"/>
        <w:spacing w:before="0" w:after="0"/>
        <w:ind w:hanging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6. Объектами медико-педагогической реабилитации являютс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о запущенные де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дагогически запущенные де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ти-сироты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ти-инвалиды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7. Допускается ли Законом Российской Федерации «Об образовании» привлечение обучающихся, воспитанников гражданских образовательных учреждений к труду, не предусмотренному образовательной программой, без согласия обучающихся, воспитанников и их родителей (законных представителей)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.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особых случаях, по распоряжению вышестоящих инстан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азрешается эпизодически в связи с производственной необходим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48. Должен ли воспитатель, исходя из требований  квалификационной характеристики по должности,  принимать участие  в работе педагогических и методических советах, других формах методической работы: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1) Да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2) Не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3) по усмотрению  администрации учреждения</w:t>
      </w:r>
    </w:p>
    <w:p>
      <w:pPr>
        <w:pStyle w:val="Normal"/>
        <w:ind w:firstLine="645"/>
        <w:rPr/>
      </w:pPr>
      <w:r>
        <w:rPr>
          <w:sz w:val="28"/>
          <w:szCs w:val="28"/>
        </w:rPr>
        <w:t>4)  в квалификационной характеристике по воспитателя данное требование не предусмотрено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49. Является ли знание современных педагогических технологий  продуктивного, дифференцированного обучения, реализации компетентностного подхода, развивающего обучения обязательным компонентом квалификационной характеристики по должности воспитателя ?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   Да</w:t>
      </w:r>
    </w:p>
    <w:p>
      <w:pPr>
        <w:pStyle w:val="Normal"/>
        <w:numPr>
          <w:ilvl w:val="0"/>
          <w:numId w:val="19"/>
        </w:numPr>
        <w:ind w:left="567" w:hanging="11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19"/>
        </w:numPr>
        <w:ind w:left="567" w:hanging="11"/>
        <w:rPr>
          <w:sz w:val="28"/>
          <w:szCs w:val="28"/>
        </w:rPr>
      </w:pPr>
      <w:r>
        <w:rPr>
          <w:sz w:val="28"/>
          <w:szCs w:val="28"/>
        </w:rPr>
        <w:t>Требование предъявляется дифференцированно от  типа и вида образовательного учреждения, в котором работает воспитатель</w:t>
      </w:r>
    </w:p>
    <w:p>
      <w:pPr>
        <w:pStyle w:val="Normal"/>
        <w:numPr>
          <w:ilvl w:val="0"/>
          <w:numId w:val="19"/>
        </w:numPr>
        <w:ind w:left="567" w:hanging="11"/>
        <w:rPr>
          <w:sz w:val="28"/>
          <w:szCs w:val="28"/>
        </w:rPr>
      </w:pPr>
      <w:r>
        <w:rPr>
          <w:sz w:val="28"/>
          <w:szCs w:val="28"/>
        </w:rPr>
        <w:t>В квалификационной характеристике по должности воспитателя данное требование не предусмотр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0. Согласно Единому квалификационному справочнику, обязательным требованиям к квалификации работника  при приеме на должность воспитателя явля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 высшее профессиональное образова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) среднее профессиональное образова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) высшее или среднее профессиональное образова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) высшее или среднее профессиональное образование по направлению подготовки «Образование и педагогика» или высшее и среднее профессиональное образование и дополнительная профессиональная подготовка по направлению «Образование и педагоги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1. Когда принят федеральный закон «О дополнительных гарантиях по социальной поддержке детей-сирот и детей, оставшихся без попечения родителей»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99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1996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1998 г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200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1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4. В соответствии с Конвенцией о правах ребенка, ребенком является каждое человеческое существо до достижения:</w:t>
      </w:r>
    </w:p>
    <w:p>
      <w:pPr>
        <w:pStyle w:val="1"/>
        <w:numPr>
          <w:ilvl w:val="0"/>
          <w:numId w:val="54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-летнего возраст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летнего возраст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</w:t>
        <w:tab/>
        <w:t>14-летнего возраста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   12-летнего возраста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55. Кто из великих педагогов прошлого  настаивал на преимущественном использовании «метода естественных последствий» в воспитании ребенка, считая его наиболее эффективным?</w:t>
      </w:r>
    </w:p>
    <w:p>
      <w:pPr>
        <w:pStyle w:val="Heading"/>
        <w:ind w:left="567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a) Ж.-Ж.Руссо</w:t>
      </w:r>
    </w:p>
    <w:p>
      <w:pPr>
        <w:pStyle w:val="Heading"/>
        <w:ind w:left="567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) Дж. Локк</w:t>
      </w:r>
    </w:p>
    <w:p>
      <w:pPr>
        <w:pStyle w:val="Heading"/>
        <w:ind w:left="567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) Я.А.Коменский</w:t>
      </w:r>
    </w:p>
    <w:p>
      <w:pPr>
        <w:pStyle w:val="Heading"/>
        <w:ind w:left="567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) И.Г. Песталоцци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56. Автор педагогической системы воспитания джентльмена,  выдвинувший  метод косвенного  воздействия на ребенка как  противопоставление методу прямого принуждения?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a) Ж.-Ж.Руссо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) Дж. Локк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) Я.А.Коменский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) И.Г. Песталоцци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57. Какой принцип положил в основу отбора содержания обучения  ребенка Дж. Локк?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a) свобода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б) принуждение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в) природосообразность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г) утилитаризм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58. Кто их нижеперечисленных педагогов впервые соединил обучение с производительным трудом?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a) Ж.-Ж.Руссо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б) И.Г.Песталоцци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в) Я.А.Коменский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59. Автор труда «Человек как предмет воспитания»-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) Я. А.Коменский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П.Ф.Лесгафт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) К.Д.Ушинский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rPr/>
      </w:pPr>
      <w:r>
        <w:rPr>
          <w:sz w:val="28"/>
          <w:szCs w:val="28"/>
        </w:rPr>
        <w:t>60. Кому принадлежат слова; «Обучение только тогда хорошо, оно идет впереди развития. Тогда оно пробуждается и вызывает к жизни целый ряд функций, находящихся в стадии созревания, лежащих в зоне ближайшего развития»?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a) П.Н.Леонтьев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б) Л.С. Выготский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) К.Д.Ушинский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П.П. Блонский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61. Основоположник концепции формирования личности в коллективе (коммунарское воспитание):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). Я.Корчак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) А.С. Макаренко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3) В.А. Сухомлинский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4) Ш.А. Амонашвили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62. Автор педагогического труда «Сердце отдаю детям»:-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). Я.Корчак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) А.С. Макаренко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3) В.А. Сухомлинский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4) Ш.А. Амонашвили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63. Педагог-новатор, автор трудов «Антология гуманной педагогики», «Педагогическая симфония» -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) В.А. Сухомлинский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.Ф. Шаталов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) Ш.А . Амонашвили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4) Е.Н. Ильин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Как отмечают психологи, основные признаки кризиса – потеря непосредственности, манерничание, симптом «горькой конфеты» - характерны дл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изиса 3 лет;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зиса 7 лет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зиса среднего возраста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изиса подросткового возраст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Возрастом интенсивного интеллектуального развития принято считать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ладший школьный возраст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школьный возраст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ростковый возраст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юношеский возраст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Развивающее обучение рассматривает учащегос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самообучающийся субъект учения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объект обучающих воздействий учителя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субъект, усваивающий знания, умения, навыки в качестве самоцели, а не как средство развития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субъект, усваивающий знания, умения, навыки как средство развит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При либеральном стиле педагогического общения педагог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динолично принимает решения, устанавливает жесткий контроль за выполнением своих требований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кает учащихся к принятию решений, учитывает их мнения, поощряет самостоятельность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ет возможность раскрытия и эффективного взаимодействия каждому участнику педагогического процесса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) уходит от принятия решений, передавая инициативу ученикам, коллегам.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 xml:space="preserve">68. Согласно Порядку аттестации педагогических работников организаций, осуществляющих образовательную деятельность, обязательная аттестация с целью подтверждения соответствия занимаемой должности (в отношении лиц, не имеющих квалификационных категории, проводится 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ежегодно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дин раз в 5 лет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дин раз в три года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олько 1 раз.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69 Аттестация  с целью присвоения высшей или первой квалификационной категории проводится:</w:t>
      </w:r>
    </w:p>
    <w:p>
      <w:pPr>
        <w:pStyle w:val="Normal1"/>
        <w:numPr>
          <w:ilvl w:val="0"/>
          <w:numId w:val="32"/>
        </w:numPr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ставлению работодателя</w:t>
      </w:r>
    </w:p>
    <w:p>
      <w:pPr>
        <w:pStyle w:val="Normal1"/>
        <w:numPr>
          <w:ilvl w:val="0"/>
          <w:numId w:val="32"/>
        </w:numPr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заявлению работника</w:t>
      </w:r>
    </w:p>
    <w:p>
      <w:pPr>
        <w:pStyle w:val="Normal1"/>
        <w:numPr>
          <w:ilvl w:val="0"/>
          <w:numId w:val="32"/>
        </w:numPr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ходатайству  администрации учреждения</w:t>
      </w:r>
    </w:p>
    <w:p>
      <w:pPr>
        <w:pStyle w:val="Normal1"/>
        <w:numPr>
          <w:ilvl w:val="0"/>
          <w:numId w:val="32"/>
        </w:numPr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исьму</w:t>
      </w:r>
    </w:p>
    <w:p>
      <w:pPr>
        <w:pStyle w:val="Normal1"/>
        <w:spacing w:lineRule="auto" w:line="24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70. По методике оценки квалификации аттестуемых педагогических работников в Республике Татарстан, квалификация педагога  рассматривается как совокупность:</w:t>
      </w:r>
    </w:p>
    <w:p>
      <w:pPr>
        <w:pStyle w:val="Normal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3 компетентностей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4 компетентностей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5 компетентностей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6 компетентностей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1. На какие виды подразделяется образование в Российской Федерации по ФЗ-273 от 29.12.2012 «Об образовании в РФ»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образование и профессиональное образование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образование, профессиональное образование, дополнительное образование детей и взрослых и дополнительное профессиональное 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2. По ФЗ-273 от 29.12.2012 «Об образовании в РФ» в Российской Федерации устанавливаются следующие уровни общего образования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школьное образование; </w:t>
      </w:r>
      <w:bookmarkStart w:id="0" w:name="dst100186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ое общее образование; </w:t>
      </w:r>
      <w:bookmarkStart w:id="1" w:name="dst100187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полное общее образование; </w:t>
      </w:r>
      <w:bookmarkStart w:id="2" w:name="dst100188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среднее (полное) общее образование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школьное образование; начальное общее образование; основное общее образование; среднее общее образ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ое общее образование; основное общее образование; среднее общее образование; профессиональное общее образование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школьное образование; начальное общее образование; основное общее образование; среднее общее 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3. По ФЗ-273 от 29.12.2012 «Об образовании в РФ» в Российской Федерации устанавливаются следующие уровни профессионального образования:</w:t>
      </w:r>
    </w:p>
    <w:p>
      <w:pPr>
        <w:pStyle w:val="Style18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" w:name="dst100191"/>
      <w:bookmarkStart w:id="4" w:name="dst100190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сшее образование - бакалавриат; </w:t>
      </w:r>
      <w:bookmarkStart w:id="5" w:name="dst100192"/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>высшее образование - специалитет, магистратура.</w:t>
      </w:r>
    </w:p>
    <w:p>
      <w:pPr>
        <w:pStyle w:val="Style18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нее образование; высшее образование - бакалавриат; высшее образование - специалитет; высшее образование - подготовка кадров высшей квалификации.</w:t>
      </w:r>
    </w:p>
    <w:p>
      <w:pPr>
        <w:pStyle w:val="Style18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нее профессиональное образование; высшее образование - бакалавриат; высшее образование - специалитет, магистратура; высшее образование - подготовка кадров высшей квалификации.</w:t>
      </w:r>
    </w:p>
    <w:p>
      <w:pPr>
        <w:pStyle w:val="Style18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нее профессиональное образование; высшее образование - специалитет, магистратура; высшее образование - подготовка кадров высшей квалификации.</w:t>
      </w:r>
    </w:p>
    <w:p>
      <w:pPr>
        <w:pStyle w:val="Style18"/>
        <w:shd w:fill="FFFFFF" w:val="clear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hd w:fill="FFFFFF" w:val="clear"/>
        <w:spacing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4. Федеральные государственные образовательны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ндар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ют:</w:t>
      </w:r>
    </w:p>
    <w:p>
      <w:pPr>
        <w:pStyle w:val="Style18"/>
        <w:numPr>
          <w:ilvl w:val="0"/>
          <w:numId w:val="37"/>
        </w:numPr>
        <w:shd w:fill="FFFFFF" w:val="clear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dst100198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ство образовательного пространства Российской Федерации; </w:t>
      </w:r>
      <w:bookmarkStart w:id="7" w:name="dst100199"/>
      <w:bookmarkEnd w:id="7"/>
    </w:p>
    <w:p>
      <w:pPr>
        <w:pStyle w:val="Style18"/>
        <w:numPr>
          <w:ilvl w:val="0"/>
          <w:numId w:val="37"/>
        </w:numPr>
        <w:shd w:fill="FFFFFF" w:val="clear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емственность основных образовательных программ; </w:t>
      </w:r>
      <w:bookmarkStart w:id="8" w:name="dst100200"/>
      <w:bookmarkEnd w:id="8"/>
    </w:p>
    <w:p>
      <w:pPr>
        <w:pStyle w:val="Style18"/>
        <w:numPr>
          <w:ilvl w:val="0"/>
          <w:numId w:val="37"/>
        </w:numPr>
        <w:shd w:fill="FFFFFF" w:val="clear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; </w:t>
      </w:r>
      <w:bookmarkStart w:id="9" w:name="dst100201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;</w:t>
      </w:r>
    </w:p>
    <w:p>
      <w:pPr>
        <w:pStyle w:val="Style18"/>
        <w:numPr>
          <w:ilvl w:val="0"/>
          <w:numId w:val="37"/>
        </w:numPr>
        <w:shd w:fill="FFFFFF" w:val="clear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тветы вер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5. Федеральные государственные образовательные стандарты включают в себя требования к: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dst100204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 </w:t>
      </w:r>
      <w:bookmarkStart w:id="11" w:name="dst100205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м реализации основных образовательных программ, в том числе кадровым, финансовым, материально-техническим и иным условиям; </w:t>
      </w:r>
      <w:bookmarkStart w:id="12" w:name="dst100206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 освоения основных образовательных программ.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м, умениям и навыкам; условиям реализации основных образовательных программ, в том числе кадровым, финансовым, материально-техническим и иным условиям.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м результатам обучения, целевым ориентирам, требования к программа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6. Образовательные программы определяют:</w:t>
      </w:r>
    </w:p>
    <w:p>
      <w:pPr>
        <w:pStyle w:val="Style18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образования;</w:t>
      </w:r>
    </w:p>
    <w:p>
      <w:pPr>
        <w:pStyle w:val="Style18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и и задачи образования;</w:t>
      </w:r>
    </w:p>
    <w:p>
      <w:pPr>
        <w:pStyle w:val="Style18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ловия организации образовательного процесса;</w:t>
      </w:r>
    </w:p>
    <w:p>
      <w:pPr>
        <w:pStyle w:val="Style18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педагог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7. В Российской Федерации реализуются основные образовательные программы по следующим уровням:</w:t>
      </w:r>
    </w:p>
    <w:p>
      <w:pPr>
        <w:pStyle w:val="Style18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го и профессионального образования, по профессиональному обучению, по дополнительному образованию;</w:t>
      </w:r>
    </w:p>
    <w:p>
      <w:pPr>
        <w:pStyle w:val="Style18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го и профессионального образования и по профессиональному обучению; </w:t>
      </w:r>
    </w:p>
    <w:p>
      <w:pPr>
        <w:pStyle w:val="Style18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го образования, по профессиональному обучению, по дополнительному образованию;</w:t>
      </w:r>
    </w:p>
    <w:p>
      <w:pPr>
        <w:pStyle w:val="Style18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ого образования, по профессиональному обучению, по дополнительному образ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8. Кто может разрабатывать и утверждать образовательную программу:</w:t>
      </w:r>
    </w:p>
    <w:p>
      <w:pPr>
        <w:pStyle w:val="Style18"/>
        <w:numPr>
          <w:ilvl w:val="0"/>
          <w:numId w:val="4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ые программы разрабатываются и утверждаются учредителем образовательной организации;</w:t>
      </w:r>
    </w:p>
    <w:p>
      <w:pPr>
        <w:pStyle w:val="Style18"/>
        <w:numPr>
          <w:ilvl w:val="0"/>
          <w:numId w:val="4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ые программы самостоятельно разрабатываются и утверждаются организацией, осуществляющей образовательную деятельность;</w:t>
      </w:r>
    </w:p>
    <w:p>
      <w:pPr>
        <w:pStyle w:val="Style18"/>
        <w:numPr>
          <w:ilvl w:val="0"/>
          <w:numId w:val="4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ые программы разрабатываются образовательной организацией, а утверждаются районным отделом образования;</w:t>
      </w:r>
    </w:p>
    <w:p>
      <w:pPr>
        <w:pStyle w:val="Style18"/>
        <w:numPr>
          <w:ilvl w:val="0"/>
          <w:numId w:val="4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ая программа разрабатывается Федеральным институтом развития образования, а утверждается образовательной организацией, осуществляющей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9. К обучающимся, осваивающим образовательные программы начального общего, основного общего или среднего общего образования, дополнительные общеобразовательные программы в образовательной организации относятся: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3" w:name="dst100464"/>
      <w:bookmarkEnd w:id="13"/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4" w:name="dst100465"/>
      <w:bookmarkEnd w:id="14"/>
      <w:r>
        <w:rPr>
          <w:rFonts w:cs="Times New Roman" w:ascii="Times New Roman" w:hAnsi="Times New Roman"/>
          <w:sz w:val="28"/>
          <w:szCs w:val="28"/>
          <w:shd w:fill="FFFFFF" w:val="clear"/>
        </w:rPr>
        <w:t>учащиес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5" w:name="dst100466"/>
      <w:bookmarkEnd w:id="15"/>
      <w:r>
        <w:rPr>
          <w:rFonts w:cs="Times New Roman" w:ascii="Times New Roman" w:hAnsi="Times New Roman"/>
          <w:sz w:val="28"/>
          <w:szCs w:val="28"/>
          <w:shd w:fill="FFFFFF" w:val="clear"/>
        </w:rPr>
        <w:t>студенты (курсанты)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6" w:name="dst100467"/>
      <w:bookmarkEnd w:id="16"/>
      <w:r>
        <w:rPr>
          <w:rFonts w:cs="Times New Roman" w:ascii="Times New Roman" w:hAnsi="Times New Roman"/>
          <w:sz w:val="28"/>
          <w:szCs w:val="28"/>
          <w:shd w:fill="FFFFFF" w:val="clear"/>
        </w:rPr>
        <w:t>слуш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0. Лицам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успеваемости "отлично"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: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даль «За особые успехи в учении»;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олотую медаль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даль «За хорошую учебу»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даль «За успехи в образовании».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1. При каком условии педагогический работник организации, осуществляющей образовательную деятельность, в том числе в качестве индивидуального предпринимателя, не вправе оказывать платные образовательные услуги обучающимся в данной организации: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это приводит к конфликту интересов педагогического работника;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окая стоимость образовательных услуг;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конкуренции в образовательной организации;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ее пя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2. Что по Федеральному Закону «Об образовании в РФ» № 273 признается академической задолженностью учащихся общеобразовательных организаций:</w:t>
      </w:r>
    </w:p>
    <w:p>
      <w:pPr>
        <w:pStyle w:val="Style18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прохождение промежуточной аттестации по болезни;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удовлетворительные результаты промежуточной аттестации по одному или нескольким учебным предметам образовательной программы; непрохождение промежуточной аттестации при отсутствии уважительных причин;</w:t>
      </w:r>
    </w:p>
    <w:p>
      <w:pPr>
        <w:pStyle w:val="Style18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прохождение промежуточной аттестации по причине участия в спортивных сбор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3. Обучающиеся, имеющие академическую задолженность, вправе пройти промежуточную аттестацию по соответствующим учебному предмету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более тре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более одного раза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;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более трех раз в сроки, определяемые самим учащимс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4. Форма получения ребенком общего образования и форма обучения по конкретной основной общеобразовательной программе определяются:</w:t>
      </w:r>
    </w:p>
    <w:p>
      <w:pPr>
        <w:pStyle w:val="Style18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;</w:t>
      </w:r>
    </w:p>
    <w:p>
      <w:pPr>
        <w:pStyle w:val="Style18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енком (несовершеннолетним обучающимся);</w:t>
      </w:r>
    </w:p>
    <w:p>
      <w:pPr>
        <w:pStyle w:val="Style18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ями (законными представителями) несовершеннолетнего обучающегося;</w:t>
      </w:r>
    </w:p>
    <w:p>
      <w:pPr>
        <w:pStyle w:val="Style18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ей образовательной организации и уч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5. Общее образование обучающихся с ограниченными возможностями здоровья осуществляется в организациях, осуществляющих образовательную деятельность: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дополнительным общеобразовательным программам;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основным общеобразовательным программам; 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адаптированным основным общеобразовательным программам;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основным профессиональным образовательным програм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 Определите системообразующий фактор педагогического процесса:</w:t>
      </w:r>
    </w:p>
    <w:p>
      <w:pPr>
        <w:pStyle w:val="Style18"/>
        <w:numPr>
          <w:ilvl w:val="0"/>
          <w:numId w:val="16"/>
        </w:numPr>
        <w:spacing w:before="0" w:after="0"/>
        <w:ind w:left="1428" w:hanging="11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;</w:t>
      </w:r>
    </w:p>
    <w:p>
      <w:pPr>
        <w:pStyle w:val="Style18"/>
        <w:numPr>
          <w:ilvl w:val="0"/>
          <w:numId w:val="16"/>
        </w:numPr>
        <w:spacing w:before="0" w:after="0"/>
        <w:ind w:left="1428" w:hanging="11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;</w:t>
      </w:r>
    </w:p>
    <w:p>
      <w:pPr>
        <w:pStyle w:val="Style18"/>
        <w:numPr>
          <w:ilvl w:val="0"/>
          <w:numId w:val="16"/>
        </w:numPr>
        <w:spacing w:before="0" w:after="0"/>
        <w:ind w:left="1428" w:hanging="11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учения;</w:t>
      </w:r>
    </w:p>
    <w:p>
      <w:pPr>
        <w:pStyle w:val="Style18"/>
        <w:numPr>
          <w:ilvl w:val="0"/>
          <w:numId w:val="16"/>
        </w:numPr>
        <w:spacing w:before="0" w:after="0"/>
        <w:ind w:left="1428" w:hanging="11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 Целостная педагогическая система представляет собой:</w:t>
      </w:r>
    </w:p>
    <w:p>
      <w:pPr>
        <w:pStyle w:val="Style18"/>
        <w:numPr>
          <w:ilvl w:val="0"/>
          <w:numId w:val="50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реподавания и воспитательной работы;</w:t>
      </w:r>
    </w:p>
    <w:p>
      <w:pPr>
        <w:pStyle w:val="Style18"/>
        <w:numPr>
          <w:ilvl w:val="0"/>
          <w:numId w:val="50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учения и развития;</w:t>
      </w:r>
    </w:p>
    <w:p>
      <w:pPr>
        <w:pStyle w:val="Style18"/>
        <w:numPr>
          <w:ilvl w:val="0"/>
          <w:numId w:val="50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воспитания и развития;</w:t>
      </w:r>
    </w:p>
    <w:p>
      <w:pPr>
        <w:pStyle w:val="Style18"/>
        <w:numPr>
          <w:ilvl w:val="0"/>
          <w:numId w:val="50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ых, развивающих и воспитательных задач, при условии целостности деятельности педагога и целостности деятельности воспитанн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 Теория обучения, которая характеризуется как научение человека к физиологическому процессу усвоения организмом определенных стимулов и соответствующих реакций на них в строго задаваемых ситуациях обучения – это</w:t>
      </w:r>
    </w:p>
    <w:p>
      <w:pPr>
        <w:pStyle w:val="Style18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хевиористическая теория;</w:t>
      </w:r>
    </w:p>
    <w:p>
      <w:pPr>
        <w:pStyle w:val="Style18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матическая теория;</w:t>
      </w:r>
    </w:p>
    <w:p>
      <w:pPr>
        <w:pStyle w:val="Style18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экзистенционализма;</w:t>
      </w:r>
    </w:p>
    <w:p>
      <w:pPr>
        <w:pStyle w:val="Style18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истическая теория п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 Теория обучения, которая показывает, что отображаемое не зависит от нашего сознания и определяется восхождением от живого созерцания к абстрактному мышлению и от него – к практике – это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хевиористическая теория;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матическая теория;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экзистенционализма;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истическая теория позн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 Определите цепочку соответствующую   структуре процесса усвоения знани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45" w:leader="none"/>
        </w:tabs>
        <w:spacing w:before="0" w:after="0"/>
        <w:ind w:left="720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, понимание, осмысление,  обобщение, применение на практик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45" w:leader="none"/>
        </w:tabs>
        <w:spacing w:before="0" w:after="0"/>
        <w:ind w:left="720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, обобщение, осмысление, понимание, применени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45" w:leader="none"/>
        </w:tabs>
        <w:spacing w:before="0" w:after="0"/>
        <w:ind w:left="720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, обобщение, понимание, применени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45" w:leader="none"/>
        </w:tabs>
        <w:spacing w:before="0" w:after="0"/>
        <w:ind w:left="720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, обобщение, осмысление, по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 Идея природосообразности соответствует следующим принципам: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сти, последовательности, самодеятельности;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чности, модульности, последовательности;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, индивидуальности, дифференциации;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и, последовательности, период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2. Определите принцип, обусловленный объективно существующими эталонами познания, взаимосвязью чувственного и логического, рационального и иррационального, сознательного и бессознательного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5" w:leader="none"/>
        </w:tabs>
        <w:spacing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еемственности, последовательности и систематичности обучени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5" w:leader="none"/>
        </w:tabs>
        <w:spacing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фундаментальности и прикладной направленности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5" w:leader="none"/>
        </w:tabs>
        <w:spacing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сти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5" w:leader="none"/>
        </w:tabs>
        <w:spacing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раждан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93. Определите авторов концепции формирования умственных  действий.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915" w:leader="none"/>
        </w:tabs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Я. Гальперин, Н.Ф. Талызина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915" w:leader="none"/>
        </w:tabs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Давыдов,  Д.Б. Эльконин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915" w:leader="none"/>
        </w:tabs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Махмутов, В. Оконь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915" w:leader="none"/>
        </w:tabs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Занков, Д.Б. Эльконин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94. Что такое акселерация? Выберите наиболее  полный ответ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5" w:leader="none"/>
        </w:tabs>
        <w:spacing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активной деятельности личност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5" w:leader="none"/>
        </w:tabs>
        <w:spacing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ное формирование интеллектуальных сил личност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5" w:leader="none"/>
        </w:tabs>
        <w:spacing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 индивидуального развития человек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5" w:leader="none"/>
        </w:tabs>
        <w:spacing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ное физическое и психическое развитие личности в детском и подростковом  возра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5. При каких условиях способности, интересы и дарования школьников развиваются наиболее эффективно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095" w:leader="none"/>
          <w:tab w:val="left" w:pos="1418" w:leader="none"/>
        </w:tabs>
        <w:spacing w:before="0" w:after="0"/>
        <w:ind w:left="1440" w:hanging="5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рганизации и осуществления целенаправленного учебно-воспитательного процесса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095" w:leader="none"/>
          <w:tab w:val="left" w:pos="1418" w:leader="none"/>
        </w:tabs>
        <w:spacing w:before="0" w:after="0"/>
        <w:ind w:left="1440" w:hanging="5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иродных задатков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095" w:leader="none"/>
          <w:tab w:val="left" w:pos="1418" w:leader="none"/>
        </w:tabs>
        <w:spacing w:before="0" w:after="0"/>
        <w:ind w:left="1440" w:hanging="5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ъема приобретенных знаний и умений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095" w:leader="none"/>
          <w:tab w:val="left" w:pos="1418" w:leader="none"/>
        </w:tabs>
        <w:spacing w:before="0" w:after="0"/>
        <w:ind w:left="1440" w:hanging="5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исла прочитанных книг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96. Гуманистическая педагогика, ее суть заключается в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095" w:leader="none"/>
        </w:tabs>
        <w:spacing w:before="0" w:after="0"/>
        <w:ind w:left="720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и изменить воспитанника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095" w:leader="none"/>
        </w:tabs>
        <w:spacing w:before="0" w:after="0"/>
        <w:ind w:left="720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и знаний педагога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095" w:leader="none"/>
        </w:tabs>
        <w:spacing w:before="0" w:after="0"/>
        <w:ind w:left="720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и воспитанника таким какой он есть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095" w:leader="none"/>
        </w:tabs>
        <w:spacing w:before="0" w:after="0"/>
        <w:ind w:left="720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 от учителя переориентации внутренних устано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97. Что относится к вспомогательным  формам организации обучения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1134" w:leader="none"/>
        </w:tabs>
        <w:spacing w:before="0" w:after="0"/>
        <w:ind w:left="1428" w:hanging="5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ах и клубах по интересам; факультатив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1134" w:leader="none"/>
        </w:tabs>
        <w:spacing w:before="0" w:after="0"/>
        <w:ind w:left="1428" w:hanging="5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1134" w:leader="none"/>
        </w:tabs>
        <w:spacing w:before="0" w:after="0"/>
        <w:ind w:left="1428" w:hanging="5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1134" w:leader="none"/>
        </w:tabs>
        <w:spacing w:before="0" w:after="0"/>
        <w:ind w:left="1428" w:hanging="5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работ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 Определите принцип по его сущности – воздействуя не на отдельную личность, а на группу или коллектив в целом, педагог искусно превращает его из объекта в субъект воспитания.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оры на положительное в человеке, на сильные стороны его личности;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гласованности требований школы, семьи и общественности;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влечения воспитанников перспективами, создания ситуаций ожидания завтрашней радости;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четания прямых и параллельных педагогических действий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9. Автор книги «Воспитание гражданина»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1276" w:leader="none"/>
        </w:tabs>
        <w:spacing w:before="0" w:after="0"/>
        <w:ind w:left="1429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Макаренко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1276" w:leader="none"/>
        </w:tabs>
        <w:spacing w:before="0" w:after="0"/>
        <w:ind w:left="1429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. Ушинский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1276" w:leader="none"/>
        </w:tabs>
        <w:spacing w:before="0" w:after="0"/>
        <w:ind w:left="1429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ухомлинский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1276" w:leader="none"/>
        </w:tabs>
        <w:spacing w:before="0" w:after="0"/>
        <w:ind w:left="1429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аз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00. К методам формирования сознания  личности  относя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429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,  беседа, лекция, диспут, метод пример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429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ения, метод создания воспитывающих ситуаций, педагогическое требование, инструктаж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429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, познавательная игра, дискуссия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429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, самоконтроля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5"/>
        </w:tabs>
        <w:ind w:left="4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75"/>
        </w:tabs>
        <w:ind w:left="47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75"/>
        </w:tabs>
        <w:ind w:left="4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23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52:00Z</dcterms:created>
  <dc:creator>администратор</dc:creator>
  <dc:description/>
  <cp:keywords/>
  <dc:language>en-US</dc:language>
  <cp:lastModifiedBy>Дом</cp:lastModifiedBy>
  <cp:lastPrinted>2010-07-08T15:01:00Z</cp:lastPrinted>
  <dcterms:modified xsi:type="dcterms:W3CDTF">2018-02-03T16:50:00Z</dcterms:modified>
  <cp:revision>50</cp:revision>
  <dc:subject/>
  <dc:title>Курс "Ведение в специальность социального педагога"</dc:title>
</cp:coreProperties>
</file>