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онная карта образователь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86"/>
        <w:gridCol w:w="549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Центр внешкольной работы» Камско-Устьин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вениры Татарстан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зработчиках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.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9" w:hanging="0"/>
              <w:rPr/>
            </w:pPr>
            <w:r>
              <w:rPr/>
              <w:t>ФИО, должность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Ольг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грамме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.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9" w:hanging="0"/>
              <w:rPr/>
            </w:pPr>
            <w:r>
              <w:rPr/>
              <w:t>Срок реализаци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.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9" w:hanging="0"/>
              <w:rPr/>
            </w:pPr>
            <w:r>
              <w:rPr/>
              <w:t>Возраст обучающихс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 14 лет</w:t>
            </w:r>
          </w:p>
        </w:tc>
      </w:tr>
      <w:tr>
        <w:trPr>
          <w:trHeight w:val="16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.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9" w:hanging="0"/>
              <w:rPr/>
            </w:pPr>
            <w:r>
              <w:rPr/>
              <w:t>Характеристика программы:</w:t>
            </w:r>
          </w:p>
          <w:p>
            <w:pPr>
              <w:pStyle w:val="51"/>
              <w:shd w:fill="auto" w:val="clear"/>
              <w:spacing w:lineRule="auto" w:line="240" w:before="0" w:after="0"/>
              <w:ind w:left="-9" w:hanging="0"/>
              <w:rPr>
                <w:lang w:val="tt-RU"/>
              </w:rPr>
            </w:pPr>
            <w:r>
              <w:rPr/>
              <w:t>- тип программы</w:t>
            </w:r>
          </w:p>
          <w:p>
            <w:pPr>
              <w:pStyle w:val="51"/>
              <w:shd w:fill="auto" w:val="clear"/>
              <w:spacing w:lineRule="auto" w:line="240" w:before="0" w:after="0"/>
              <w:ind w:left="-9" w:hanging="0"/>
              <w:rPr/>
            </w:pPr>
            <w:r>
              <w:rPr/>
              <w:t>- вид программы</w:t>
            </w:r>
          </w:p>
          <w:p>
            <w:pPr>
              <w:pStyle w:val="51"/>
              <w:shd w:fill="auto" w:val="clear"/>
              <w:spacing w:lineRule="auto" w:line="240" w:before="0" w:after="0"/>
              <w:ind w:left="-9" w:hanging="0"/>
              <w:rPr/>
            </w:pPr>
            <w:r>
              <w:rPr/>
              <w:t>- принцип проектирования программы</w:t>
            </w:r>
          </w:p>
          <w:p>
            <w:pPr>
              <w:pStyle w:val="51"/>
              <w:spacing w:lineRule="auto" w:line="240" w:before="0" w:after="0"/>
              <w:ind w:left="-9" w:hanging="0"/>
              <w:rPr/>
            </w:pPr>
            <w:r>
              <w:rPr/>
              <w:t>- форма организации содержания  и учебного  процесс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ополнительная обще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бщеразвиваю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дноуровн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омплекс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.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9" w:hanging="0"/>
              <w:rPr/>
            </w:pPr>
            <w:r>
              <w:rPr/>
              <w:t>Цель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ормирования основ художественной культуры, развития творческого потенциала учащихся</w:t>
            </w:r>
          </w:p>
        </w:tc>
      </w:tr>
      <w:tr>
        <w:trPr>
          <w:trHeight w:val="8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.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9" w:hanging="0"/>
              <w:rPr/>
            </w:pPr>
            <w:r>
              <w:rPr/>
              <w:t>Образовательные модули (в соответствии с</w:t>
            </w:r>
            <w:r>
              <w:rPr>
                <w:lang w:val="tt-RU"/>
              </w:rPr>
              <w:t xml:space="preserve"> </w:t>
            </w:r>
            <w:r>
              <w:rPr/>
              <w:t>уровнями сложности содержания и материала</w:t>
            </w:r>
            <w:r>
              <w:rPr>
                <w:lang w:val="tt-RU"/>
              </w:rPr>
              <w:t xml:space="preserve"> </w:t>
            </w:r>
            <w:r>
              <w:rPr/>
              <w:t>программы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ый уровень – 1, 2 годы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бразовательной деятельност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образовательной деятельности: очная с элементами дистанционного обучения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тоды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 xml:space="preserve">объяснительно-иллюстративные (рассказ, объяснение, беседа, демонстрация методических пособий, иллюстраций, презентаций)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 xml:space="preserve">частично-поисковые (выполнение вариативных заданий, упражнений)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 xml:space="preserve">творческие (творческие задания, участие детей в конкурсах, мероприятиях)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исследовательские (исследование свойств бумаги, красок, а также возможностей других материалов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мониторинга результативност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дагогическое наблюд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дагогический анализ результатов диагностики, творческих работ уча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учащихся в мероприятиях, конкурса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реализаци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формированность основ художественной культуры уча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владение учащимися практическими умениями и навыками изобрази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стойчивая мотивация к твор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иентация на позитивные цен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 и последней корректировк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2021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гла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ы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обеспечение программы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граммы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ые особенности программы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 программы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граммы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образовательного процесса и виды занятий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своения программы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одведения итогов реализации программы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бный тематический план (по годам обучения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программы (по годам обучения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онно-педагогические условия реализации программы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ы аттестации / контроля и оценоч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Приложения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7.1. методические материалы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7.2.  Календарный учебный график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программ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Сувениры Татарстана» по направлению деятельности является художественной. Программа способствует стимулированию творческой активности, формированию художественного кругозора и приобретению опыта работы в различных видах художественно-творческой и декоративно-прикладной деятельности, совершенствованию эстетического вкуса, умению работать разными художественными материалами. Программа предусматривает интеграцию изобразительной и декоративно-прикладной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ое обеспечение программ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12 № 273-Ф3 «Об образовании в Российской Федерации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цепция развития дополнительного образования детей (Утверждена Распоряжением Правительства РФ № 678-р от 31.03.2022 г.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03.09.2018 № 10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просвещения России от 03.09.2019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просвещения Российской Федерации от 09.11.2018 №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е правила и нормативы СанПиН 2.4. 3648-20,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 28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МБУДО «Центр внешкольной работы» Камско - Устьинского муниципального района Республики Татарста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граммы состоит в том, что учащиеся осваивают сразу несколько популярных и активно развивающихся техник рукоделия. Современные дети, не любящие однообразия, пробуют свои силы во всех перечисленных направлениях. Учащиеся выберут именно тот вид творчества, который им близок и в котором они смогут совершенствовать полученные знания и нав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щения и коллективной работы могут, проявляя творческую индивидуальность, научиться делать (создавать) красивые и полезные вещи. При успешном освоении техник рукоделия, представленных в программе и высоком качестве выполняемых работ, учащиеся смогут попытаться превратить любимое хобби в увлечение, что естественно приводит к повышению самооценк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программ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программами школьного курса по изобразительному искусству, программа «Сувениры Татарстана» обеспечивает выбор направления художественно-творческой и декоративно-прикладной деятельности учащихся, предоставляя возможность в более широком объеме освоить работу с самыми разнообразными художественными материалами и техниками. Использование нетрадиционных техник предоставляют учащимся возможность выразить собственные фантазии, способствуют самовыражению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объединении происходят в условиях неформального содружества детей и педагога, объединённых общими интересами, добровольностью совместной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могут демонстрировать результаты своего творчества, принимая участие в различных мероприятиях, конкурсах. Возможность получения социального одобрения повышает ценность подобного опыта дл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здание условий для развития у учащихся мотивации к творческой деятельности посредствам занятий декоративно-прикладным искусств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с основными приемами и способами работы с такими материалами, как шерсть, бумага, текстиль, фетр, декупажные карты , текстурные пасты и д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ть умения безопасной работы со специальными инструментами: иглы для валяния из</w:t>
        <w:tab/>
        <w:t>шерсти и шитья, вилка для квиллинга, трафар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с приемами ручного шит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с различными способами декор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с принципами сочетания стилей, их грамотного смеш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с модными тенденциями в области аксессу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 творчески подходить к выполнению заданию, импровизиров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 приемам стилизации, сочетанию цветов и соотношению ф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внимание, способность самовыражения в творч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воображение, творческое мыш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самосто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мелкую мотор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наблюда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ять кругозор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аккуратность и способность выполнять инструкции педаг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коммуникативные нав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мотивацию к творческой деятельности, любознательность, стремление к самосовершенствованию, самореализации в выбра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трудолюбия, терпения, настойчивости, аккура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бережного отношения к рабочим материалам и  изделиям,  труду 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культуру общения в груп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уважения к себе и другим люд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эмоциональную отзывчивость, чувства взаимопомощ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«Сувениры Татарстана» предназначена для детей 9-14 лет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программы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ы учебной нагрузки при 36 учебных неделях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 обучения - всего 144 час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од обучения - всего 144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образовательного процесса и виды занятий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лняемость в группе составляет 15 учащих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организации образовательного процесса: группова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занятий: вводные занятия, обобщающие занятия, контрольные занятия, комбинированны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занятий: беседа, демонстрация, практическое занятие, занятие - экскурсия, занятие-игра, итоговое занятие, выставка, конкурс, мастер-класс, дистанционные занятия. Занятия, особенно на первом году обучения, предпочтительнее проводить с игровыми элемент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: словесный (беседы), наглядный (демонстрация наглядных пособий), практический метод (практикум, самостоятельная работа), иг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е занятия позволяют учащимся как самостоятельно, так и совместно с родителями проходить некоторые темы программы дополнительно к существующим тема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танционные занятия, электронные дидактические материалы используются для дополнительного изучения, расширения знаний, закрепления пройденного материала, проверки зна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ные в онлайн сервис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earningapps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лектронные дидактические материалы (задания, тесты, опросы, викторины онлайн) можно использовать в работе для закрепления пройденного материала, проверки знаний и расширения кругозора. Есть также возможность использовать иллюстративные, видео- и аудио -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своения программы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2 года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занятия проводятся 2 раза в неделю по 2 академических час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зависит от возраста детей:9-14 л. – 4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необходимого набора знаний, умений и навыков, позволяющих учащимся впоследствии применять их для практической прикладной деятельности в повседневной жизни, заниматься творчеством самостоятель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щихся будет воспитано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рудолюбие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нимательность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режное отношение к материалам и изделиям, труду других люде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емление к расширению кругозо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льтура общения в групп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ажение к себе и другим людя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куратность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зывчивость, наблюдательность и способность выражения своих мыслей и эмоций в художественной фор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щихся будет развито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имание, желание самостоятельно создавать, творить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лкая моторика рук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пособность воплощать свой художественный замысел доступными средствам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ворческое мышление, воображе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амостоятельность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пособность выполнять инструкции педагог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мение работать в коллективе, необходимое в трудовой деятель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желание</w:t>
        <w:tab/>
        <w:t>реализоваться</w:t>
        <w:tab/>
        <w:t>в</w:t>
        <w:tab/>
        <w:t>выбранной</w:t>
        <w:tab/>
        <w:t>творческой</w:t>
        <w:tab/>
        <w:t>деятельности,</w:t>
        <w:tab/>
        <w:t>стремление</w:t>
        <w:tab/>
        <w:t>к самосовершенствованию, любознательно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учащиеся будут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нать разнообразный материал и уметь его применять для изготовления поделок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нать правила безопасной работы со специальными инструментами (иглы для валяния, иглы для шитья, ножницы и др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нать  основы  квиллинга,</w:t>
        <w:tab/>
        <w:t>сухого и мокрого валяния из шерсти, декупажа, текстильного моделиров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нать различные способы декориров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нать приемы стилизации, принципы сочетания цветов и соотношения фор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нать принципы сочетания стилей и их грамотного смешива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бираться в модных тенденциях в области аксессуар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ланировать работу над изделием, соотносить параметры частей издел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меть работать с различными видами материал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меть творчески подходить к выполнению задания, импровизировать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меть создавать разнообразные изделия в соответствии с изученными технология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3. Формы подведения итогов реализации программы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реализации программы на 1, 2 годах обучения подводятся 2 раза в год (декабрь, май) в виде просмотров творческих работ учащихся, с последующим их анализо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учащихся в мероприятиях, в конкурсах и подведение их итогов, выполняют стимулирующую и контролирующую задачи реализации творческого потенциала учащихся. При этом основное внимание должно акцентироваться на качестве процесса организации творческой деятельности, и на создание благоприятных условий для ее осуществления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одведения итогов выявляется соответствие результатов, полученных в процессе творческой деятельности, запланированным. Помимо этого, проводится анализ ошибок, затруднений, возникших в процессе решения задач и внесение корректив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тематическ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tbl>
      <w:tblPr>
        <w:tblW w:w="1121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3185"/>
        <w:gridCol w:w="969"/>
        <w:gridCol w:w="831"/>
        <w:gridCol w:w="988"/>
        <w:gridCol w:w="2127"/>
        <w:gridCol w:w="2286"/>
      </w:tblGrid>
      <w:tr>
        <w:trPr>
          <w:trHeight w:val="42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(темы) занятий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занят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ормы </w:t>
            </w:r>
            <w:r>
              <w:rPr>
                <w:b/>
                <w:sz w:val="28"/>
                <w:szCs w:val="28"/>
                <w:lang w:val="ru-RU"/>
              </w:rPr>
              <w:t xml:space="preserve">аттестации/ </w:t>
            </w:r>
            <w:r>
              <w:rPr>
                <w:b/>
                <w:sz w:val="28"/>
                <w:szCs w:val="28"/>
              </w:rPr>
              <w:t>контроля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9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9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иллин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9" w:right="1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7" w:right="1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9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готовление простых форм. Заготовки для изделий (Простейшие фигуры из основных форм)</w:t>
            </w:r>
          </w:p>
          <w:p>
            <w:pPr>
              <w:pStyle w:val="TableParagraph"/>
              <w:ind w:left="109" w:right="78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ские изделия в технике квиллинг: открытки, закладки, панно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9" w:righ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/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7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67" w:hanging="0"/>
              <w:rPr/>
            </w:pPr>
            <w:r>
              <w:rPr>
                <w:sz w:val="28"/>
                <w:szCs w:val="28"/>
              </w:rPr>
              <w:t>практическ</w:t>
            </w:r>
            <w:r>
              <w:rPr>
                <w:sz w:val="28"/>
                <w:szCs w:val="28"/>
                <w:lang w:val="ru-RU"/>
              </w:rPr>
              <w:t>ие</w:t>
            </w:r>
            <w:r>
              <w:rPr>
                <w:sz w:val="28"/>
                <w:szCs w:val="28"/>
              </w:rPr>
              <w:t xml:space="preserve"> зан</w:t>
            </w:r>
            <w:r>
              <w:rPr>
                <w:sz w:val="28"/>
                <w:szCs w:val="28"/>
                <w:lang w:val="ru-RU"/>
              </w:rPr>
              <w:t>ятия , самостоятельная рабо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зделий, взаимооценка</w:t>
            </w:r>
          </w:p>
        </w:tc>
      </w:tr>
      <w:tr>
        <w:trPr>
          <w:trHeight w:val="3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09" w:right="71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ные изделия в технике квиллин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right="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</w:t>
            </w:r>
            <w:r>
              <w:rPr>
                <w:sz w:val="28"/>
                <w:szCs w:val="28"/>
                <w:lang w:val="ru-RU"/>
              </w:rPr>
              <w:t>ятие, самостоятельная рабо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right="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зделий, взаимооценка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9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яние из шер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9" w:right="1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7" w:right="1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мные издел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9" w:righ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7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</w:t>
            </w:r>
            <w:r>
              <w:rPr>
                <w:sz w:val="28"/>
                <w:szCs w:val="28"/>
                <w:lang w:val="ru-RU"/>
              </w:rPr>
              <w:t>ятие, самостоятельная рабо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ние брош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7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rPr/>
            </w:pPr>
            <w:r>
              <w:rPr>
                <w:sz w:val="28"/>
                <w:szCs w:val="28"/>
              </w:rPr>
              <w:t>практическое зан</w:t>
            </w:r>
            <w:r>
              <w:rPr>
                <w:sz w:val="28"/>
                <w:szCs w:val="28"/>
                <w:lang w:val="ru-RU"/>
              </w:rPr>
              <w:t>ятие, самостоятельная рабо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8"/>
                <w:szCs w:val="28"/>
                <w:lang w:val="ru-RU"/>
              </w:rPr>
              <w:t>Обсуждение</w:t>
            </w:r>
            <w:r>
              <w:rPr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зделий,</w:t>
            </w:r>
          </w:p>
          <w:p>
            <w:pPr>
              <w:pStyle w:val="TableParagraph"/>
              <w:spacing w:lineRule="exact" w:line="257" w:before="2" w:after="0"/>
              <w:rPr/>
            </w:pPr>
            <w:r>
              <w:rPr>
                <w:sz w:val="28"/>
                <w:szCs w:val="28"/>
                <w:lang w:val="ru-RU"/>
              </w:rPr>
              <w:t>опрос по правилам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Б</w:t>
            </w:r>
          </w:p>
        </w:tc>
      </w:tr>
      <w:tr>
        <w:trPr>
          <w:trHeight w:val="3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ние игруш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9" w:righ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7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</w:t>
            </w:r>
            <w:r>
              <w:rPr>
                <w:sz w:val="28"/>
                <w:szCs w:val="28"/>
                <w:lang w:val="ru-RU"/>
              </w:rPr>
              <w:t>ятие, самостоятельная рабо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зделий,</w:t>
            </w:r>
          </w:p>
          <w:p>
            <w:pPr>
              <w:pStyle w:val="TableParagraph"/>
              <w:spacing w:lineRule="exact" w:line="257" w:before="2" w:after="0"/>
              <w:ind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ценка</w:t>
            </w:r>
          </w:p>
        </w:tc>
      </w:tr>
      <w:tr>
        <w:trPr>
          <w:trHeight w:val="3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ные украш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9" w:righ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7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</w:t>
            </w:r>
            <w:r>
              <w:rPr>
                <w:sz w:val="28"/>
                <w:szCs w:val="28"/>
                <w:lang w:val="ru-RU"/>
              </w:rPr>
              <w:t>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зделий,</w:t>
            </w:r>
          </w:p>
          <w:p>
            <w:pPr>
              <w:pStyle w:val="TableParagraph"/>
              <w:spacing w:lineRule="exact" w:line="257" w:before="2" w:after="0"/>
              <w:ind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ценка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оские издел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7" w:right="1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рстяная акварель (выложенная из сухой шерсти без использования</w:t>
            </w:r>
          </w:p>
          <w:p>
            <w:pPr>
              <w:pStyle w:val="TableParagraph"/>
              <w:spacing w:lineRule="exact" w:line="259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 для валян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7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</w:t>
            </w:r>
            <w:r>
              <w:rPr>
                <w:sz w:val="28"/>
                <w:szCs w:val="28"/>
                <w:lang w:val="ru-RU"/>
              </w:rPr>
              <w:t>ие</w:t>
            </w:r>
            <w:r>
              <w:rPr>
                <w:sz w:val="28"/>
                <w:szCs w:val="28"/>
              </w:rPr>
              <w:t xml:space="preserve"> зан</w:t>
            </w:r>
            <w:r>
              <w:rPr>
                <w:sz w:val="28"/>
                <w:szCs w:val="28"/>
                <w:lang w:val="ru-RU"/>
              </w:rPr>
              <w:t>ятия, выстав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97" w:hanging="0"/>
              <w:jc w:val="right"/>
              <w:rPr/>
            </w:pP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ое заняти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7" w:right="1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6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торина,выставка готовых рабо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46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межуточный контроль:</w:t>
            </w:r>
          </w:p>
          <w:p>
            <w:pPr>
              <w:pStyle w:val="TableParagraph"/>
              <w:spacing w:before="2" w:after="0"/>
              <w:ind w:left="105" w:right="61" w:hanging="0"/>
              <w:rPr/>
            </w:pPr>
            <w:r>
              <w:rPr>
                <w:sz w:val="28"/>
                <w:szCs w:val="28"/>
                <w:lang w:val="ru-RU"/>
              </w:rPr>
              <w:t>викторина «Правила ТБ при работе с инструментами» Презентация творческой работы Игрушка в смешанной технике сухого и мокрого валяния,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ыставка готовых работ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67" w:hanging="0"/>
              <w:jc w:val="right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упа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9" w:right="1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0" w:leader="none"/>
              </w:tabs>
              <w:spacing w:lineRule="exact" w:line="25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7" w:right="1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4" w:leader="none"/>
              </w:tabs>
              <w:spacing w:lineRule="exact" w:line="273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паж</w:t>
              <w:tab/>
              <w:t>шкатулки</w:t>
            </w:r>
          </w:p>
          <w:p>
            <w:pPr>
              <w:pStyle w:val="TableParagraph"/>
              <w:spacing w:lineRule="exact" w:line="257" w:before="2" w:after="0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робки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0" w:leader="none"/>
              </w:tabs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152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</w:t>
            </w:r>
            <w:r>
              <w:rPr>
                <w:sz w:val="28"/>
                <w:szCs w:val="28"/>
                <w:lang w:val="ru-RU"/>
              </w:rPr>
              <w:t>ие</w:t>
            </w:r>
            <w:r>
              <w:rPr>
                <w:sz w:val="28"/>
                <w:szCs w:val="28"/>
              </w:rPr>
              <w:t xml:space="preserve"> зан</w:t>
            </w:r>
            <w:r>
              <w:rPr>
                <w:sz w:val="28"/>
                <w:szCs w:val="28"/>
                <w:lang w:val="ru-RU"/>
              </w:rPr>
              <w:t>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2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зделий,</w:t>
            </w:r>
          </w:p>
          <w:p>
            <w:pPr>
              <w:pStyle w:val="TableParagraph"/>
              <w:spacing w:lineRule="exact" w:line="257" w:before="2" w:after="0"/>
              <w:ind w:left="152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ценка</w:t>
            </w:r>
          </w:p>
        </w:tc>
      </w:tr>
      <w:tr>
        <w:trPr>
          <w:trHeight w:val="3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паж посуды,</w:t>
            </w:r>
          </w:p>
          <w:p>
            <w:pPr>
              <w:pStyle w:val="TableParagraph"/>
              <w:spacing w:lineRule="exact" w:line="257" w:before="2" w:after="0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в интерье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9" w:righ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0" w:leader="none"/>
              </w:tabs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7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152" w:right="150" w:hanging="0"/>
              <w:jc w:val="center"/>
              <w:rPr/>
            </w:pPr>
            <w:r>
              <w:rPr>
                <w:sz w:val="28"/>
                <w:szCs w:val="28"/>
              </w:rPr>
              <w:t>практическ</w:t>
            </w:r>
            <w:r>
              <w:rPr>
                <w:sz w:val="28"/>
                <w:szCs w:val="28"/>
                <w:lang w:val="ru-RU"/>
              </w:rPr>
              <w:t>ие</w:t>
            </w:r>
            <w:r>
              <w:rPr>
                <w:sz w:val="28"/>
                <w:szCs w:val="28"/>
              </w:rPr>
              <w:t xml:space="preserve"> зан</w:t>
            </w:r>
            <w:r>
              <w:rPr>
                <w:sz w:val="28"/>
                <w:szCs w:val="28"/>
                <w:lang w:val="ru-RU"/>
              </w:rPr>
              <w:t>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2" w:right="15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суждение изделий,</w:t>
            </w:r>
          </w:p>
          <w:p>
            <w:pPr>
              <w:pStyle w:val="TableParagraph"/>
              <w:spacing w:lineRule="exact" w:line="257" w:before="2" w:after="0"/>
              <w:ind w:left="152" w:right="15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а готовых работ</w:t>
            </w:r>
          </w:p>
        </w:tc>
      </w:tr>
      <w:tr>
        <w:trPr>
          <w:trHeight w:val="3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паж свеч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0" w:leader="none"/>
              </w:tabs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152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</w:t>
            </w:r>
            <w:r>
              <w:rPr>
                <w:sz w:val="28"/>
                <w:szCs w:val="28"/>
                <w:lang w:val="ru-RU"/>
              </w:rPr>
              <w:t>ие</w:t>
            </w:r>
            <w:r>
              <w:rPr>
                <w:sz w:val="28"/>
                <w:szCs w:val="28"/>
              </w:rPr>
              <w:t xml:space="preserve"> зан</w:t>
            </w:r>
            <w:r>
              <w:rPr>
                <w:sz w:val="28"/>
                <w:szCs w:val="28"/>
                <w:lang w:val="ru-RU"/>
              </w:rPr>
              <w:t>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2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зделий,</w:t>
            </w:r>
          </w:p>
          <w:p>
            <w:pPr>
              <w:pStyle w:val="TableParagraph"/>
              <w:spacing w:lineRule="exact" w:line="257" w:before="2" w:after="0"/>
              <w:ind w:left="152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ценка</w:t>
            </w:r>
          </w:p>
        </w:tc>
      </w:tr>
      <w:tr>
        <w:trPr>
          <w:trHeight w:val="3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ый сувени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152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</w:t>
            </w:r>
            <w:r>
              <w:rPr>
                <w:sz w:val="28"/>
                <w:szCs w:val="28"/>
                <w:lang w:val="ru-RU"/>
              </w:rPr>
              <w:t>ие</w:t>
            </w:r>
            <w:r>
              <w:rPr>
                <w:sz w:val="28"/>
                <w:szCs w:val="28"/>
              </w:rPr>
              <w:t xml:space="preserve"> зан</w:t>
            </w:r>
            <w:r>
              <w:rPr>
                <w:sz w:val="28"/>
                <w:szCs w:val="28"/>
                <w:lang w:val="ru-RU"/>
              </w:rPr>
              <w:t>ятия, выстав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2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зделий,</w:t>
            </w:r>
          </w:p>
          <w:p>
            <w:pPr>
              <w:pStyle w:val="TableParagraph"/>
              <w:spacing w:lineRule="exact" w:line="257" w:before="2" w:after="0"/>
              <w:ind w:left="152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ценка</w:t>
            </w:r>
          </w:p>
        </w:tc>
      </w:tr>
      <w:tr>
        <w:trPr>
          <w:trHeight w:val="3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2" w:right="1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ильное</w:t>
            </w:r>
          </w:p>
          <w:p>
            <w:pPr>
              <w:pStyle w:val="TableParagraph"/>
              <w:spacing w:lineRule="exact" w:line="257" w:before="2" w:after="0"/>
              <w:ind w:left="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ровани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3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850" w:leader="none"/>
              </w:tabs>
              <w:spacing w:lineRule="exact" w:line="27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7" w:right="1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-тильды.</w:t>
            </w:r>
          </w:p>
          <w:p>
            <w:pPr>
              <w:pStyle w:val="TableParagraph"/>
              <w:spacing w:lineRule="exact" w:line="257" w:before="2" w:after="0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ая тиль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850" w:leader="none"/>
              </w:tabs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7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152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</w:t>
            </w:r>
            <w:r>
              <w:rPr>
                <w:sz w:val="28"/>
                <w:szCs w:val="28"/>
                <w:lang w:val="ru-RU"/>
              </w:rPr>
              <w:t>ие</w:t>
            </w:r>
            <w:r>
              <w:rPr>
                <w:sz w:val="28"/>
                <w:szCs w:val="28"/>
              </w:rPr>
              <w:t xml:space="preserve"> зан</w:t>
            </w:r>
            <w:r>
              <w:rPr>
                <w:sz w:val="28"/>
                <w:szCs w:val="28"/>
                <w:lang w:val="ru-RU"/>
              </w:rPr>
              <w:t>ятия, выстав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2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готовых</w:t>
            </w:r>
          </w:p>
          <w:p>
            <w:pPr>
              <w:pStyle w:val="TableParagraph"/>
              <w:spacing w:lineRule="exact" w:line="257" w:before="2" w:after="0"/>
              <w:ind w:left="152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й</w:t>
            </w:r>
          </w:p>
        </w:tc>
      </w:tr>
      <w:tr>
        <w:trPr>
          <w:trHeight w:val="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2" w:right="1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0" w:leader="none"/>
              </w:tabs>
              <w:spacing w:lineRule="exact" w:line="27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7" w:right="1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8"/>
                <w:szCs w:val="28"/>
                <w:lang w:val="ru-RU"/>
              </w:rPr>
              <w:t>Тес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выставка готов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вый контроль:</w:t>
            </w:r>
          </w:p>
          <w:p>
            <w:pPr>
              <w:pStyle w:val="TableParagraph"/>
              <w:spacing w:lineRule="exact" w:line="275" w:before="2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ст. Презентация творческих работ «Кукла-тильда»,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8"/>
                <w:szCs w:val="28"/>
              </w:rPr>
              <w:t>выставка готов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7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0" w:leader="none"/>
              </w:tabs>
              <w:spacing w:lineRule="exact" w:line="2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7" w:right="1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1 года обуч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Вводное занятие</w:t>
      </w:r>
      <w:r>
        <w:rPr>
          <w:rFonts w:cs="Times New Roman" w:ascii="Times New Roman" w:hAnsi="Times New Roman"/>
          <w:sz w:val="28"/>
          <w:szCs w:val="28"/>
        </w:rPr>
        <w:t xml:space="preserve"> (2 часа). Знакомство с группой. Правила поведения на занятиях, режим работы. Правила техники безопасности. Материалы и инструменты. Беседа о творч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виллинг(30часов)</w:t>
      </w:r>
      <w:r>
        <w:rPr>
          <w:rFonts w:cs="Times New Roman" w:ascii="Times New Roman" w:hAnsi="Times New Roman"/>
          <w:sz w:val="28"/>
          <w:szCs w:val="28"/>
        </w:rPr>
        <w:t xml:space="preserve"> Основные элементы квиллинга: плотный ролл,ажурные детали,листья и т. д. Изготовление роллов – капля, круг, овал, треугольник, глаз, ромб и т. д. Техника работы шилом, гребнем. Комбинирование деталей, изготовленных разными инструментами. Составление композиции из ролл. Изготовление простых форм. Заготовки для изделий (Простейшие фигуры из основных форм).Плоские изделия в технике квиллинг: открытки, закладки, панно.Объемные изделия в технике квилли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аляние из шерсти (36 часов)</w:t>
      </w:r>
      <w:r>
        <w:rPr>
          <w:rFonts w:cs="Times New Roman" w:ascii="Times New Roman" w:hAnsi="Times New Roman"/>
          <w:sz w:val="28"/>
          <w:szCs w:val="28"/>
        </w:rPr>
        <w:t xml:space="preserve"> Валяние броши.Валяние игрушки.Елочные украшения.Плоские изделия.Шерстяная акварель (выложенная из сухой шерсти без использования игл для валя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екупаж (30 часов)</w:t>
      </w:r>
      <w:r>
        <w:rPr>
          <w:rFonts w:cs="Times New Roman" w:ascii="Times New Roman" w:hAnsi="Times New Roman"/>
          <w:sz w:val="28"/>
          <w:szCs w:val="28"/>
        </w:rPr>
        <w:t xml:space="preserve"> Декупаж</w:t>
        <w:tab/>
        <w:t>шкатулки(коробки).Декупаж посу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в интерьера.Декупаж свечи.Пасхальный сувенир</w:t>
      </w:r>
    </w:p>
    <w:p>
      <w:pPr>
        <w:pStyle w:val="TableParagraph"/>
        <w:spacing w:lineRule="exact" w:line="273"/>
        <w:ind w:left="109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Текстильное моделирование. (42часа)</w:t>
      </w:r>
      <w:r>
        <w:rPr>
          <w:sz w:val="28"/>
          <w:szCs w:val="28"/>
          <w:lang w:val="ru-RU"/>
        </w:rPr>
        <w:t xml:space="preserve"> Куклы-тильды.Классическая тильда</w:t>
      </w:r>
    </w:p>
    <w:p>
      <w:pPr>
        <w:pStyle w:val="TableParagraph"/>
        <w:spacing w:lineRule="exact" w:line="27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Итоговое занятие.</w:t>
      </w:r>
      <w:r>
        <w:rPr>
          <w:sz w:val="28"/>
          <w:szCs w:val="28"/>
          <w:lang w:val="ru-RU"/>
        </w:rPr>
        <w:t xml:space="preserve"> (2 часа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118"/>
        <w:gridCol w:w="993"/>
        <w:gridCol w:w="850"/>
        <w:gridCol w:w="992"/>
        <w:gridCol w:w="2127"/>
        <w:gridCol w:w="2268"/>
      </w:tblGrid>
      <w:tr>
        <w:trPr>
          <w:trHeight w:val="5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4" w:leader="none"/>
              </w:tabs>
              <w:spacing w:lineRule="auto" w:line="235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ние раздела, те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ичеств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ормы организации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7" w:leader="none"/>
              </w:tabs>
              <w:spacing w:lineRule="exact" w:line="258"/>
              <w:ind w:lef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02" w:right="1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2" w:right="1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уклы-тильды, тильды-животные. Совершенствуем</w:t>
            </w:r>
          </w:p>
          <w:p>
            <w:pPr>
              <w:pStyle w:val="TableParagraph"/>
              <w:spacing w:lineRule="exact" w:line="257"/>
              <w:ind w:left="109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стер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3" w:right="1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</w:t>
            </w:r>
            <w:r>
              <w:rPr>
                <w:sz w:val="28"/>
                <w:szCs w:val="28"/>
                <w:lang w:val="ru-RU"/>
              </w:rPr>
              <w:t>ие</w:t>
            </w:r>
            <w:r>
              <w:rPr>
                <w:sz w:val="28"/>
                <w:szCs w:val="28"/>
              </w:rPr>
              <w:t xml:space="preserve"> зан</w:t>
            </w:r>
            <w:r>
              <w:rPr>
                <w:sz w:val="28"/>
                <w:szCs w:val="28"/>
                <w:lang w:val="ru-RU"/>
              </w:rPr>
              <w:t>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зделий. взаимооценка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2" w:right="1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яние из шер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3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14" w:leader="none"/>
              </w:tabs>
              <w:rPr/>
            </w:pPr>
            <w:r>
              <w:rPr>
                <w:sz w:val="28"/>
                <w:szCs w:val="28"/>
              </w:rPr>
              <w:t>практическ</w:t>
            </w:r>
            <w:r>
              <w:rPr>
                <w:sz w:val="28"/>
                <w:szCs w:val="28"/>
                <w:lang w:val="ru-RU"/>
              </w:rPr>
              <w:t>ие</w:t>
            </w:r>
            <w:r>
              <w:rPr>
                <w:sz w:val="28"/>
                <w:szCs w:val="28"/>
              </w:rPr>
              <w:t xml:space="preserve"> зан</w:t>
            </w:r>
            <w:r>
              <w:rPr>
                <w:sz w:val="28"/>
                <w:szCs w:val="28"/>
                <w:lang w:val="ru-RU"/>
              </w:rPr>
              <w:t>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14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суждение изделий, взаимооценка, опрос по правилам ТБ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Работа с гипс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</w:t>
            </w:r>
            <w:r>
              <w:rPr>
                <w:sz w:val="28"/>
                <w:szCs w:val="28"/>
                <w:lang w:val="ru-RU"/>
              </w:rPr>
              <w:t>ие</w:t>
            </w:r>
            <w:r>
              <w:rPr>
                <w:sz w:val="28"/>
                <w:szCs w:val="28"/>
              </w:rPr>
              <w:t xml:space="preserve"> зан</w:t>
            </w:r>
            <w:r>
              <w:rPr>
                <w:sz w:val="28"/>
                <w:szCs w:val="28"/>
                <w:lang w:val="ru-RU"/>
              </w:rPr>
              <w:t>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зделий, взаимооценка</w:t>
            </w:r>
          </w:p>
        </w:tc>
      </w:tr>
      <w:tr>
        <w:trPr>
          <w:trHeight w:val="1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2" w:right="189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>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8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19" w:right="3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3" w:right="1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14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торина Презентация творческих работ, выставка готовых</w:t>
            </w:r>
          </w:p>
          <w:p>
            <w:pPr>
              <w:pStyle w:val="TableParagraph"/>
              <w:tabs>
                <w:tab w:val="clear" w:pos="708"/>
                <w:tab w:val="left" w:pos="4014" w:leader="none"/>
              </w:tabs>
              <w:spacing w:lineRule="exact" w:line="2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де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14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Промежуточный контроль: </w:t>
            </w:r>
            <w:r>
              <w:rPr>
                <w:sz w:val="28"/>
                <w:szCs w:val="28"/>
                <w:lang w:val="ru-RU"/>
              </w:rPr>
              <w:t>Викторина</w:t>
            </w:r>
          </w:p>
          <w:p>
            <w:pPr>
              <w:pStyle w:val="TableParagraph"/>
              <w:tabs>
                <w:tab w:val="clear" w:pos="708"/>
                <w:tab w:val="left" w:pos="4014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равила ТБ при работе с инструментами» </w:t>
            </w:r>
          </w:p>
          <w:p>
            <w:pPr>
              <w:pStyle w:val="TableParagraph"/>
              <w:tabs>
                <w:tab w:val="clear" w:pos="708"/>
                <w:tab w:val="left" w:pos="4014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зентация творческих работ, выставка готовых</w:t>
            </w:r>
          </w:p>
          <w:p>
            <w:pPr>
              <w:pStyle w:val="TableParagraph"/>
              <w:tabs>
                <w:tab w:val="clear" w:pos="708"/>
                <w:tab w:val="left" w:pos="4014" w:leader="none"/>
              </w:tabs>
              <w:spacing w:lineRule="exact" w:line="2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делий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2" w:right="189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ный декуп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6" w:leader="none"/>
              </w:tabs>
              <w:spacing w:lineRule="exact" w:line="25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3" w:right="1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2" w:right="189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>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8" w:leader="none"/>
              </w:tabs>
              <w:ind w:left="109" w:right="9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упаж деревянной шкатулки</w:t>
              <w:tab/>
              <w:t>с применением</w:t>
            </w:r>
          </w:p>
          <w:p>
            <w:pPr>
              <w:pStyle w:val="TableParagraph"/>
              <w:spacing w:lineRule="exact" w:line="259"/>
              <w:ind w:left="10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кстурной пас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</w:t>
            </w:r>
            <w:r>
              <w:rPr>
                <w:sz w:val="28"/>
                <w:szCs w:val="28"/>
                <w:lang w:val="ru-RU"/>
              </w:rPr>
              <w:t>ие</w:t>
            </w:r>
            <w:r>
              <w:rPr>
                <w:sz w:val="28"/>
                <w:szCs w:val="28"/>
              </w:rPr>
              <w:t xml:space="preserve"> зан</w:t>
            </w:r>
            <w:r>
              <w:rPr>
                <w:sz w:val="28"/>
                <w:szCs w:val="28"/>
                <w:lang w:val="ru-RU"/>
              </w:rPr>
              <w:t>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2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зделий, взаимооценка</w:t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2" w:right="189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>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1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упаж посуды, предметов интерьера</w:t>
            </w:r>
          </w:p>
          <w:p>
            <w:pPr>
              <w:pStyle w:val="TableParagraph"/>
              <w:spacing w:lineRule="exact" w:line="274" w:before="7" w:after="0"/>
              <w:ind w:left="109" w:right="44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использованием текстурной пас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19" w:right="3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3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</w:t>
            </w:r>
            <w:r>
              <w:rPr>
                <w:sz w:val="28"/>
                <w:szCs w:val="28"/>
                <w:lang w:val="ru-RU"/>
              </w:rPr>
              <w:t>ие</w:t>
            </w:r>
            <w:r>
              <w:rPr>
                <w:sz w:val="28"/>
                <w:szCs w:val="28"/>
              </w:rPr>
              <w:t xml:space="preserve"> зан</w:t>
            </w:r>
            <w:r>
              <w:rPr>
                <w:sz w:val="28"/>
                <w:szCs w:val="28"/>
                <w:lang w:val="ru-RU"/>
              </w:rPr>
              <w:t>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2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зделий, взаимооценка</w:t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2" w:right="189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6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нно с использованием</w:t>
            </w:r>
          </w:p>
          <w:p>
            <w:pPr>
              <w:pStyle w:val="TableParagraph"/>
              <w:spacing w:lineRule="exact" w:line="257" w:before="2" w:after="0"/>
              <w:ind w:left="10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кстурной пас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19" w:right="3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3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</w:t>
            </w:r>
            <w:r>
              <w:rPr>
                <w:sz w:val="28"/>
                <w:szCs w:val="28"/>
                <w:lang w:val="ru-RU"/>
              </w:rPr>
              <w:t>ие</w:t>
            </w:r>
            <w:r>
              <w:rPr>
                <w:sz w:val="28"/>
                <w:szCs w:val="28"/>
              </w:rPr>
              <w:t xml:space="preserve"> зан</w:t>
            </w:r>
            <w:r>
              <w:rPr>
                <w:sz w:val="28"/>
                <w:szCs w:val="28"/>
                <w:lang w:val="ru-RU"/>
              </w:rPr>
              <w:t>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5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зделий,</w:t>
            </w:r>
          </w:p>
          <w:p>
            <w:pPr>
              <w:pStyle w:val="TableParagraph"/>
              <w:spacing w:lineRule="auto" w:line="235"/>
              <w:ind w:right="5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ценка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2" w:right="189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6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сессуары из</w:t>
            </w:r>
          </w:p>
          <w:p>
            <w:pPr>
              <w:pStyle w:val="TableParagraph"/>
              <w:spacing w:lineRule="exact" w:line="257" w:before="2" w:after="0"/>
              <w:ind w:left="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19" w:right="3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3" w:right="1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2" w:right="189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6</w:t>
            </w:r>
            <w:r>
              <w:rPr>
                <w:b/>
                <w:sz w:val="28"/>
                <w:szCs w:val="28"/>
              </w:rPr>
              <w:t>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очка из фе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3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</w:t>
            </w:r>
            <w:r>
              <w:rPr>
                <w:sz w:val="28"/>
                <w:szCs w:val="28"/>
                <w:lang w:val="ru-RU"/>
              </w:rPr>
              <w:t>ие</w:t>
            </w:r>
            <w:r>
              <w:rPr>
                <w:sz w:val="28"/>
                <w:szCs w:val="28"/>
              </w:rPr>
              <w:t xml:space="preserve"> зан</w:t>
            </w:r>
            <w:r>
              <w:rPr>
                <w:sz w:val="28"/>
                <w:szCs w:val="28"/>
                <w:lang w:val="ru-RU"/>
              </w:rPr>
              <w:t>ятия</w:t>
            </w:r>
            <w:r>
              <w:rPr>
                <w:sz w:val="28"/>
                <w:szCs w:val="28"/>
              </w:rPr>
              <w:t xml:space="preserve"> практическ</w:t>
            </w:r>
            <w:r>
              <w:rPr>
                <w:sz w:val="28"/>
                <w:szCs w:val="28"/>
                <w:lang w:val="ru-RU"/>
              </w:rPr>
              <w:t>ие</w:t>
            </w:r>
            <w:r>
              <w:rPr>
                <w:sz w:val="28"/>
                <w:szCs w:val="28"/>
              </w:rPr>
              <w:t xml:space="preserve"> зан</w:t>
            </w:r>
            <w:r>
              <w:rPr>
                <w:sz w:val="28"/>
                <w:szCs w:val="28"/>
                <w:lang w:val="ru-RU"/>
              </w:rPr>
              <w:t>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2" w:right="189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6</w:t>
            </w:r>
            <w:r>
              <w:rPr>
                <w:b/>
                <w:sz w:val="28"/>
                <w:szCs w:val="28"/>
              </w:rPr>
              <w:t>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ничок из фе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6" w:leader="none"/>
              </w:tabs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19" w:right="3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3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7" w:after="0"/>
              <w:ind w:left="470" w:right="466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</w:t>
            </w:r>
            <w:r>
              <w:rPr>
                <w:sz w:val="28"/>
                <w:szCs w:val="28"/>
                <w:lang w:val="ru-RU"/>
              </w:rPr>
              <w:t>ие</w:t>
            </w:r>
            <w:r>
              <w:rPr>
                <w:sz w:val="28"/>
                <w:szCs w:val="28"/>
              </w:rPr>
              <w:t xml:space="preserve"> зан</w:t>
            </w:r>
            <w:r>
              <w:rPr>
                <w:sz w:val="28"/>
                <w:szCs w:val="28"/>
                <w:lang w:val="ru-RU"/>
              </w:rPr>
              <w:t>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  <w:p>
            <w:pPr>
              <w:pStyle w:val="TableParagraph"/>
              <w:spacing w:lineRule="exact" w:line="274" w:before="7" w:after="0"/>
              <w:ind w:right="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й, взаимооценка</w:t>
            </w:r>
          </w:p>
        </w:tc>
      </w:tr>
      <w:tr>
        <w:trPr>
          <w:trHeight w:val="17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2" w:right="189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7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19" w:right="3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3" w:right="1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03" w:right="10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ст ,презентация,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86" w:hanging="0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Итоговый контроль: </w:t>
            </w:r>
            <w:r>
              <w:rPr>
                <w:sz w:val="28"/>
                <w:szCs w:val="28"/>
                <w:lang w:val="ru-RU"/>
              </w:rPr>
              <w:t>Тест; защита творческих проектов Презентация творческой работы</w:t>
            </w:r>
          </w:p>
          <w:p>
            <w:pPr>
              <w:pStyle w:val="TableParagraph"/>
              <w:spacing w:lineRule="auto" w:line="235" w:before="1" w:after="0"/>
              <w:ind w:left="103" w:right="10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умочка из фетра», выставка готовых работ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6" w:leader="none"/>
              </w:tabs>
              <w:spacing w:lineRule="exact" w:line="25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9" w:right="3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3" w:right="1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2 года обучения.</w:t>
      </w:r>
    </w:p>
    <w:p>
      <w:pPr>
        <w:pStyle w:val="TableParagraph"/>
        <w:ind w:left="109" w:right="214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Вводное занятие (2 часа)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равила поведения на занятиях, режим работы. Правила техники безопасности. Материалы и инструменты. Беседа о творчестве.</w:t>
      </w:r>
    </w:p>
    <w:p>
      <w:pPr>
        <w:pStyle w:val="TableParagraph"/>
        <w:ind w:left="109" w:right="21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Куклы-тильды, тильды-животные. Совершенствуем мастерство. (34 часа)</w:t>
      </w:r>
    </w:p>
    <w:p>
      <w:pPr>
        <w:pStyle w:val="TableParagraph"/>
        <w:ind w:left="109" w:right="2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чные швы.Виды швов, применяемые</w:t>
      </w:r>
    </w:p>
    <w:p>
      <w:pPr>
        <w:pStyle w:val="TableParagraph"/>
        <w:ind w:left="109" w:right="214" w:hanging="0"/>
        <w:rPr/>
      </w:pPr>
      <w:r>
        <w:rPr>
          <w:sz w:val="28"/>
          <w:szCs w:val="28"/>
          <w:lang w:val="ru-RU"/>
        </w:rPr>
        <w:t>при пошиве мягкой игрушки. Шов «вперед иголку», «назад иголку», «строчка». Петельный шов, шов «через край», потайной шов. Выполнение различных видов швов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Цветовое решение игрушек.Виды тканей, используемых для изготовления текстильной куклы. Набивка. Кукольная фурнитура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Работа с чертежами и выкройками.Снятие лекал с журнала на кальку. Увеличение и уменьшение выкроек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Раскрой.Бережное использование и экономное расходование материалов. Размещение лекал на ткани с учётом экономичности раскладки.Классификация деталей срезов.Обводка лекал на ткани.Определение припусков на швы. Вырезание лекал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борка куклы. (Последовательность сборки)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Глаза и нос куклы.</w:t>
      </w:r>
    </w:p>
    <w:p>
      <w:pPr>
        <w:pStyle w:val="TableParagraph"/>
        <w:ind w:right="2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личные способы изготовления. Способы прикрепления.Рисование глаз куклы.Практические работы по рисованию глаз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Декоративное оформление куклы. Кукольная одежда.Кукольная аксессуа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Валяние из шерсти (18 часов)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принадлежностями для работы, шерстью и ее разновидностями. Фурнитура и аксессуары для декорирования изделий. Знакомство с техникой сухого валяния (фильцевания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и приемы изготовления плоских изделий. Способы и приемы техники фильцевания, мокрого валяния, смешанной техники валяния. Плоские и рельефные мотивы в изделии. Виды и приемы декорирова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деталей, элементов изделия в технике фильцевания, в смешанной технике валяния. Соединение деталей, декорирование и украшение изде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Валяние иглами при помощи специальных форм. Декорирование и украшение изделия при помощи дополнительных аксессуаров (бусин, бисера и т.д.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элементов, деталей изделия в техникой фильцевание. Сборка, художественное оформление, декорирование и украшение издел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ыполнение эскиза. Подбор материала и инструментов. Выбор техники исполнения работы. Изготовление деталей изделия. Соединение деталей, художественное оформление, декорирование и украшение издел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гипсом (14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Вводное занятие. Правила безопасной работы с гипсом, красками.Знакомство со свойствами гипса и его приме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Игра «Давайте знакомиться». Знакомство с программой обучения, Знакомство со свойствами гипса и его приме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ки безопасности Материалы и инструменты. Демонстрация изделий из гипса. Беседа «История возникновения гипса», «Декоративно-прикладное творчеств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а замешивания гипса. Заливка форм гипс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родолжать закрепление ТБ. Показать технологию заливки гипсового раствора в формы, подготовку форм и уход за ними. Понимать значение терминов: взять в пропорции, залить, высушить, вдавить. Виды работ из гипса. Дать начальные сведения о материалах и инструментах для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выполнение простейших изделий из гипса: заливка форм из набора барельеф. Закрепление навыков замешива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бавные поделки.Раскраска  подело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родолжать закрепление ТБ. Продолжить обучение и закрепление основных приемов заливки из гипса, последовательное выполнение работ по раскрашиванию и оформлению  подело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Закрепление полученных знаний и навыков по заливке гипса. Правильность сушки изделий, удаление неровностей, шлифовка. Подготовка изделий к покраске. Закрепление полученных знаний и навыков работе с гипсом, изготовление поделок, раскрашивание и оформление подело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родолжать закрепление ТБ. Продолжить обучение и закрепление основных приемов заливки из гипса. Беседа о возможности изготовления фоторамки своими руками, в короткий срок из гипса. Знакомство с основами художественной роспис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Закрепление полученных знаний и навыков по заливке гипса. Подготовить формы для заливки фотографий, приготовить гипсовый раствор. Залить формы. Высушить готовые изделия. Раскрасит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родолжать закрепление ТБ. Продолжить обучение и закрепление основных приемов заливки из гипса. Беседа о возможности изготовления сувенира своими руками, в короткий срок. Знакомство с основами художественной роспис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оследовательное выполнение и оформление сувениров на память. Закрепление полученных знаний и навыков по заливке гипса. Проверить правильность сушки изделий, удаление неровностей, шлифовка. Подготовка изделий к покраске. Подбор краски, последовательное раскрашивание  и оформление сувени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формление стенда-выстав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ормление выстав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Продолжать закрепление ТБ. Обучение декоративному оформлению различных поделок, коллективных работ к выставке.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Высушить изделие и покрыть лаком. Познакомить учащихся с правилами  покрытия  лаком готовых, раскрашенных изделий из гипса. Оформление работ в рамочки.  Формировать у учащихся практические навыки оформительской деятельности.</w:t>
      </w:r>
    </w:p>
    <w:p>
      <w:pPr>
        <w:pStyle w:val="TableParagraph"/>
        <w:spacing w:lineRule="exact" w:line="273"/>
        <w:ind w:left="109" w:hanging="0"/>
        <w:rPr/>
      </w:pPr>
      <w:r>
        <w:rPr>
          <w:b/>
          <w:sz w:val="28"/>
          <w:szCs w:val="28"/>
          <w:lang w:val="ru-RU"/>
        </w:rPr>
        <w:t>5.Объемный декупаж (28 часов)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Декупаж деревянной шкатулки с применением текстурной пасты.Декупаж посуды, предметов интерьера</w:t>
      </w:r>
    </w:p>
    <w:p>
      <w:pPr>
        <w:pStyle w:val="TableParagraph"/>
        <w:spacing w:lineRule="exact" w:line="273"/>
        <w:ind w:left="1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использованием текстурной пасты.Панно с использованием текстурной пасты.</w:t>
      </w:r>
    </w:p>
    <w:p>
      <w:pPr>
        <w:pStyle w:val="TableParagraph"/>
        <w:spacing w:lineRule="exact" w:line="273"/>
        <w:ind w:left="109" w:hanging="0"/>
        <w:rPr/>
      </w:pPr>
      <w:r>
        <w:rPr>
          <w:b/>
          <w:sz w:val="28"/>
          <w:szCs w:val="28"/>
          <w:lang w:val="ru-RU"/>
        </w:rPr>
        <w:t>6.Аксессуары из фетра (44 часа)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Рассказ о том, как и когда появился фетр. Как используется фетр в наше время.Качества и свойства материала. Какой бывает фетр?Диагностика ручных швов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равила рабочего человека. Материалы и инструменты. Техника безопасности при</w:t>
      </w:r>
    </w:p>
    <w:p>
      <w:pPr>
        <w:pStyle w:val="TableParagraph"/>
        <w:spacing w:lineRule="exact" w:line="273"/>
        <w:ind w:left="1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е с режущими и колющими инструментами. Организация рабочего места.</w:t>
      </w:r>
    </w:p>
    <w:p>
      <w:pPr>
        <w:pStyle w:val="TableParagraph"/>
        <w:spacing w:lineRule="exact" w:line="273"/>
        <w:ind w:left="109" w:hanging="0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Знакомство с декоративными швами – разновидностью основных ручных швов.</w:t>
      </w:r>
    </w:p>
    <w:p>
      <w:pPr>
        <w:pStyle w:val="TableParagraph"/>
        <w:spacing w:lineRule="exact" w:line="273"/>
        <w:ind w:left="109" w:hanging="0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7. Итоговое занятие (2 часа)</w:t>
      </w:r>
      <w:r>
        <w:rPr>
          <w:sz w:val="28"/>
          <w:szCs w:val="28"/>
          <w:lang w:val="ru-RU"/>
        </w:rPr>
        <w:t>Тест; защита творческих проектов Презентация творческой работы</w:t>
      </w:r>
    </w:p>
    <w:p>
      <w:pPr>
        <w:pStyle w:val="TableParagraph"/>
        <w:spacing w:lineRule="exact" w:line="273"/>
        <w:ind w:left="1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умочка из фетра», выставка готов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е занятия, электронные дидактические материалы для дополнительного изучения, расширения знаний, закрепления пройденного материала, проверки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961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/ Электронный рес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ллин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стых форм. Заготовки для изделий (Простейшие фигуры из основных фор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ие изделия в технике квилли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ые изделия в технике квилл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nfourok.ru/lekciya-po-teme-kvilling-339439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яние из шер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яние бр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яние игру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homemyhome.ru/valyanie-iz-shersti-dlya-nachinayushhikh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ие издел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яная аква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tkaner.com/tkan/sherst/sherstyanaya-akvare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упаж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упаж посу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happymodern.ru/dekupazh-tarelok-svoimi-rukami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и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ы-тиль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livemaster.ru/masterclasses/kukly-i-igrushki/kukly-tild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лы-тиль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льды-живо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yankahandmade.blogspot.com/2014/01/blog-post_1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гипсо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нина из гип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atlantlepnina.ru/articles/kak-sdelat-lepninu-iz-gipsa-svoimi-rukami-master-klass-po-izgotovleniyu-v-domashnikh-usloviyakh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ый декупаж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упаж деревянной шкату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posuda-gid.ru/shkatulki/242-dekupazh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ссуары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тр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очка из ф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livemaster.ru/masterclasses/sumki-svoimi-rukami/sumki-iz-fetra-i-vojlok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991" w:hRule="atLeast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педагогические условия  реализации программ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ципы, методы, формы, технологии обучения, воспитания и развития уча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ледующих условий будет способствовать развитию социальной активности подростков, становлению их инициатив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группа общепедагогических условий: учет возрастных, индивидуально-личностных особенностей подростков и комплексного использования методов педагогического и психологического воздействия; реализация общепедагогических принципов индивидуального подхода, преемственности, систематичности и целенаправленности, самодеятельности и занимательности; осуществление поэтапного формирования инициативного поведения личности и включения её в реальные социально значимые отношения, моделируемые в социальной деятельности в детской общественной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уппа организационно- методических условий: организация социальной деятельности с опорой на личный жизненный опыт обучающихся и четкой увязкой с особенностями социальной ситуации (решаемыми социальными проблемами); всемерное использование в воспитательном процессе развивающего потенциала технологий социальной деятельности (охранные, творческие, оздоровительные, информационно-просветительные и др.), позволяющих расширить пространство для реализации инициатив подростков, активно привлекая возможности организации досуга, досуговых программ; реализация принципов социальной деятельности, создающими основу для целенаправленного воспитания инициативности ребят (принцип неразрывной связи с жизнью, практическими задачами реформирования нашего общества; принцип дифференцированного подхода; принцип опоры на самодеятельность людей; принцип социализации и индивидуализации; принцип доступности; принцип последовательности; принцип системного подхода к решению досуговых задач на методическом уровне; принцип единства познания; принцип совместной деятельност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руппа социально-психологических условий: формирование социально-психологической ситуации, способствующей селекции инициатив обучающихся, способствующей поддержке положительных и социально одобряемых инициатив, блокирования негативных, асоциальных инициативных действий в подростковой среде; сочетание, с одной стороны, социально-психологических методов поддержки и стимулирования личностного роста, а с другой - развивающих форм социальной деятельности, в которую включены подростки; создание в коллективе ощущения успеха, стимулирующего закрепление навыков инициативного поведения и реализации их в последующих ситуациях социаль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материа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материалы, необходимые для занятий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ные и картинно-динамические наглядные пособия (иллюстрации, слайды, фотоматериалы и др.)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тические или символические наглядные пособия (рисунки, трафареты, шаблоны и т.п.)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ые и видео наглядные пособия (аудио видеозаписи)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е пособия, тематические подборки материалов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е помещение: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 кружка проводятся в просторном, светлом помещении, отвечающим санитарно-гигиеническим нормам. Оно сухое, легко проветривается, с достаточным дневным и вечерним освещением. Красивое оформление учебного помещения, чистота и порядок в нем. Правильно организованные рабочие места имеют большое воспитательное знач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е оборудов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включает комплект мебели, инструменты и материалы, приспособления, необходимые для организации занятий, хранения и показа наглядных пособий. Столы размещаются так, чтобы свет падал слева и спереди. Рабочее место руководителя оборудуется столом и стулом. К учебном кабинете находятся шкафы с незастекленной верхней частью, которая используется как постоянная выставка, а нижняя часть используется для хранения инструментов, материалов. Комплекты инструментов и материалов  хранятся в подписанных рабочих ящик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ы и инструменты:</w:t>
            </w:r>
          </w:p>
          <w:p>
            <w:pPr>
              <w:pStyle w:val="Normal"/>
              <w:ind w:first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легчения  работ лучше заранее заготовить шаблоны будущих изделий, выполненные руководителем и детьми; для изготовления поделок  понадобятся материал фоамиран, ткани (флис, фетр, хлопок), строительный гипс «алебастр», ножницы, иголки, утюг, молды для изготовления  цветов и листьев,  деревянная скалка или валик, пластиковые ножи, вилки, зубочистки; кисточки для рисования, акриловые и гуашевые краски; бисер, паетки, стразы, бусины, природный материал для декоративного оформления  поделок.</w:t>
            </w:r>
          </w:p>
          <w:p>
            <w:pPr>
              <w:pStyle w:val="Normal"/>
              <w:ind w:first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роведения аттест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оценочные материал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ссе реализации Программы используются следующие виды контроля: входной, текущий и итоговый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ходной контроль осуществляется в форме ознакомительной беседы с обучающимися с целью введения их в мир декоративно-прикладного искусства, правил правильной организации рабочего места, санитарии, гигиены и безопасной работы;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 включает в себя  опросы, наблюдение, работа под контролем педагога, самостоятельное выполнение практических заданий;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контроль осуществляется в форме выставки творческих работ, тестирования, включающий  обобщающие задания по пройденным темам. 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ни освоения Программы: высокий, средний, низкий. 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соком уровне освоения Программы обучающийся демонстрирует высокую заинтересованность в учебной, познавательной и творческой деятельности. Правильно обращается с инструментами, умеет следовать устным инструкциям и работать в коллективе.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среднем уровне освоения Программы обучающийся демонстрирует достаточную заинтересованность в учебной, познавательной и творческой деятельности. Для успешной работы в коллективе необходима помощь педагога. 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изком уровне освоения Программы обучающийся не заинтересован в учебной, познавательной и творческой деятельности. Слабо владеет материалом Программы, не может принимать участие в коллективной работе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тслеживания и фиксации образовательных резуль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грамота, диплом, готовая работа, материалы анкетирования и тестирования, методическая разработка, фото, отзыв детей и родителей, статьи и др.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очная работа по завершению освоения программы  дополнительного образования «Сувениры Татарстана» 2 год обуч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авильные ответы отметить галочкой)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Для изготовления мягкой игрушки-тильды, нужны следующие компоненты: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) бумага,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б ) ножницы,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) хлопчатобумажное полото, 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)пила. 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Какие виды тканей используются для изготовления мягкой игрушки?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 хлопок,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) фетр,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) капрон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Какие швы применяют при изготовлении мягкой игрушки?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)«Петельный»,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б)«вперёд иголку»,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) «медицинский»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акие бывают игрушки-тильды?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) Стеклянные,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 ) деревянные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) мягкие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5</w:t>
      </w:r>
      <w:r>
        <w:rPr>
          <w:color w:val="181818"/>
          <w:sz w:val="28"/>
          <w:szCs w:val="28"/>
        </w:rPr>
        <w:t>.</w:t>
      </w:r>
      <w:r>
        <w:rPr>
          <w:b/>
          <w:iCs/>
          <w:color w:val="181818"/>
          <w:sz w:val="28"/>
          <w:szCs w:val="28"/>
        </w:rPr>
        <w:t>Как правильно передавать ножницы?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</w:t>
      </w:r>
      <w:r>
        <w:rPr>
          <w:color w:val="181818"/>
          <w:sz w:val="28"/>
          <w:szCs w:val="28"/>
        </w:rPr>
        <w:t>а) острыми концами вперёд;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</w:t>
      </w:r>
      <w:r>
        <w:rPr>
          <w:color w:val="181818"/>
          <w:sz w:val="28"/>
          <w:szCs w:val="28"/>
        </w:rPr>
        <w:t>б) в открытом виде;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</w:t>
      </w:r>
      <w:r>
        <w:rPr>
          <w:color w:val="181818"/>
          <w:sz w:val="28"/>
          <w:szCs w:val="28"/>
        </w:rPr>
        <w:t>в) закрытыми, тупыми концами вперёд.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6.</w:t>
      </w:r>
      <w:r>
        <w:rPr>
          <w:b/>
          <w:iCs/>
          <w:color w:val="181818"/>
          <w:sz w:val="28"/>
          <w:szCs w:val="28"/>
        </w:rPr>
        <w:t>Где хранить иглы?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а) в одежде;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б) в игольнице;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в) на столе.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7.</w:t>
      </w:r>
      <w:r>
        <w:rPr>
          <w:b/>
          <w:iCs/>
          <w:color w:val="181818"/>
          <w:sz w:val="28"/>
          <w:szCs w:val="28"/>
        </w:rPr>
        <w:t>Как отмерить нитку?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а) обрезать;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б) оторвать;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в) откусить.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8.</w:t>
      </w:r>
      <w:r>
        <w:rPr>
          <w:b/>
          <w:iCs/>
          <w:color w:val="181818"/>
          <w:sz w:val="28"/>
          <w:szCs w:val="28"/>
        </w:rPr>
        <w:t>Перед началом работы в мастерской необходимо: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</w:t>
      </w:r>
      <w:r>
        <w:rPr>
          <w:color w:val="181818"/>
          <w:sz w:val="28"/>
          <w:szCs w:val="28"/>
        </w:rPr>
        <w:t>а) распустить волосы, расстегнуть одежду;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</w:t>
      </w:r>
      <w:r>
        <w:rPr>
          <w:color w:val="181818"/>
          <w:sz w:val="28"/>
          <w:szCs w:val="28"/>
        </w:rPr>
        <w:t>б) вымыть руки, надеть рабочую форму;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</w:t>
      </w:r>
      <w:r>
        <w:rPr>
          <w:color w:val="181818"/>
          <w:sz w:val="28"/>
          <w:szCs w:val="28"/>
        </w:rPr>
        <w:t>в) забыть дома рабочую тетрадь и альбом.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9. Какие виды валяния вы знаете</w:t>
      </w:r>
      <w:r>
        <w:rPr>
          <w:b/>
          <w:iCs/>
          <w:color w:val="181818"/>
          <w:sz w:val="28"/>
          <w:szCs w:val="28"/>
        </w:rPr>
        <w:t>?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а) сухое,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б) мокрое,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в) твердое.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10.</w:t>
      </w:r>
      <w:r>
        <w:rPr>
          <w:b/>
          <w:iCs/>
          <w:color w:val="181818"/>
          <w:sz w:val="28"/>
          <w:szCs w:val="28"/>
        </w:rPr>
        <w:t>Какие техники валяния вы знаете?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а) фелтинг,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б) фильцевание,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в) вымывание.</w:t>
      </w:r>
    </w:p>
    <w:p>
      <w:pPr>
        <w:pStyle w:val="Style16"/>
        <w:spacing w:lineRule="auto" w:line="24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. Список литературы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О. С. Молотобарова «Кружок изготовления игрушек – сувениров»  М. Просвещение. 1983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А. В. Ефимова «Работа с мягкой игрушкой в начальных классах». М. Просвещение. 1978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Илс Грей «Мягкие игрушки, куклы и марионет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росвещение. 1979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М. И. Нагибина «Чудеса из ткани своими руками». Ярославль. Академия развития. 1997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Т. В. Городкова, М. И. Нагибина «Мягкие игрушки – мультяшки и зверюшки».Ярославль. Академия развития. 1997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А. Н. Малышева «Работа с тканью». Ярославль. Академия развития. 2001 г.; 7. Ди Ван Никерк «Объемная вышивка шелковыми лентами. Самая полная энциклопедия: Техника. Приемы. Изделия» -М.: АСТ-ПРЕСС СКД,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  Терешкович Т.А. Рукодельница. – Мн.: Полымя, 199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  Т.А. Бегун  «Увлекательное рукоделие» - изд. КАРО Санкт- Петербург. 2008 10. Интернет источники: сайт страна масте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 для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Журнал «Валентина» (игрушка). № 2, 3. 1997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Л. Н. Толстой «Липунюшка». Омск. 1985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Н. И. Кутняя, В. Ф. Кутний «Катюша». Омск. 1994 г.; 4. Лев Куклин «Ромашки на кармашках». М. Малыш. 1979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урналы «Валя, Валентина» по рукодел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7. Приложен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Методические материал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литерату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материалы, необходимые для занятий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Картинные и картинно-динамические наглядные пособия (книги, иллюстрации, фотоматериалы и др.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хематические или символические наглядные пособия (оформленные стенды, рисунки, шаблоны и т.п.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Звуковые наглядные пособия (аудиозаписи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Смешанные пособия (презентации, видеозаписи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Дидактические пособия (карточки, раздаточный материал, вопросы и задания для устного или письменного опроса, практические задания, упражнения и др.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Тематические подборки материалов, игр, упражн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льбомы репродукц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-2022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9"/>
        <w:gridCol w:w="1105"/>
        <w:gridCol w:w="851"/>
        <w:gridCol w:w="1275"/>
        <w:gridCol w:w="567"/>
        <w:gridCol w:w="2268"/>
        <w:gridCol w:w="116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-иг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диагнос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график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оном. Точка, линия, пятно. Виды лини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, проверка выполненных задан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. Рисование из треугольников и квадрато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, проверка выполненных задан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20, 22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ой спектр. Основные и составные цвета. Изучение техники цветных карандашей. Сюжетное рисование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выполненных задан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 как средство выражения в живописи. Знакомство с техникой и приемами работы гуашь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енки как средство выражения в живописи. Знакомство с техникой и приемами работы гуашь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ст как средство выражения в живописи. Изображение контрастных по цвету и характеру объекто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зеленого и красного цветов, их оттенков, светлоты, насыщенности. Понятия о форме предметов, объемности, собственной и падающей тене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но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монизация зеленого и красного дополнительных цветов. Многообразие желтого и синего цветов, их оттенков, светлоты, насыщенности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точка, линия, пятно в живописи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ы композиции: осенние листья, пора грибная. Знакомство с понятием «композиционный центр»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ттаж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и акварелисты. Приемы работы с акварелью. Цветовой спектр. Цветовые растяжки. Заливк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беседа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работы с акварелью. Теплые и холодные цвет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работы акварелью «вливание цвета в цвет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намент. Виды орнаментов. Композиционный рит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работы акварелью «мазками». Техника работы акварелью «сухая кисть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работы акварелью «по - сырому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, вы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техника. Новогодняя открытка. Елочные игрушк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творчески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растений, занесенных в Красную книгу Р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в рисунке. Зимний пейзаж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ы: Космос, Космическая фантас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ромыслы. Керамик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е рисов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оч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нятием «дизайн одежды», моделирование одежды. Зимние комплекты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беседа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техника (комбинирование, силуэтное рисован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ромыслы. Изделия из дерев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сты форм. Пропорциональность. Освоение количественных и качественных средств по созданию образ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ка на день защитника Отеч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ромыслы. Подносы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ка на 8 мар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, кон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южетное рисование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тип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. Иллюстраторы. Изображение предмета и его стилизаци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 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. Виды аппликаци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11, 13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, вы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работы пастель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 25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: воздушная перспектива, перспектива, расположение, перекрытие, разме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беседа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11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с использованием природных материалов, ткан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яксограф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, 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«Здравствуй, лето!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-игра, вы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творчески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9">
    <w:name w:val="Основной текст (9)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1">
    <w:name w:val="Основной текст (11)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1)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5">
    <w:name w:val="Основной текст (25)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35">
    <w:name w:val="Основной текст (35)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34">
    <w:name w:val="Основной текст (34)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№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7">
    <w:name w:val="Основной текст (7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8">
    <w:name w:val="Основной текст (8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4">
    <w:name w:val="Основной текст (14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5">
    <w:name w:val="Основной текст (7)5"/>
    <w:qFormat/>
    <w:rPr>
      <w:rFonts w:ascii="Times New Roman" w:hAnsi="Times New Roman" w:cs="Times New Roman"/>
      <w:sz w:val="28"/>
      <w:szCs w:val="28"/>
      <w:u w:val="single"/>
    </w:rPr>
  </w:style>
  <w:style w:type="character" w:styleId="C5c1">
    <w:name w:val="c5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1">
    <w:name w:val="Основной текст (11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6"/>
      <w:szCs w:val="26"/>
    </w:rPr>
  </w:style>
  <w:style w:type="paragraph" w:styleId="211">
    <w:name w:val="Основной текст (21)1"/>
    <w:basedOn w:val="Normal"/>
    <w:qFormat/>
    <w:pPr>
      <w:shd w:fill="FFFFFF" w:val="clear"/>
      <w:spacing w:lineRule="exact" w:line="232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251">
    <w:name w:val="Основной текст (25)1"/>
    <w:basedOn w:val="Normal"/>
    <w:qFormat/>
    <w:pPr>
      <w:shd w:fill="FFFFFF" w:val="clear"/>
      <w:spacing w:lineRule="exact" w:line="232" w:before="60" w:after="0"/>
      <w:ind w:firstLine="320"/>
    </w:pPr>
    <w:rPr>
      <w:rFonts w:ascii="Times New Roman" w:hAnsi="Times New Roman" w:cs="Times New Roman"/>
      <w:sz w:val="20"/>
      <w:szCs w:val="20"/>
    </w:rPr>
  </w:style>
  <w:style w:type="paragraph" w:styleId="351">
    <w:name w:val="Основной текст (35)1"/>
    <w:basedOn w:val="Normal"/>
    <w:qFormat/>
    <w:pPr>
      <w:shd w:fill="FFFFFF" w:val="clear"/>
      <w:spacing w:lineRule="exact" w:line="226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341">
    <w:name w:val="Основной текст (34)1"/>
    <w:basedOn w:val="Normal"/>
    <w:qFormat/>
    <w:pPr>
      <w:shd w:fill="FFFFFF" w:val="clear"/>
      <w:spacing w:lineRule="exact" w:line="232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2" w:before="0" w:after="540"/>
    </w:pPr>
    <w:rPr>
      <w:rFonts w:ascii="Times New Roman" w:hAnsi="Times New Roman" w:cs="Times New Roman"/>
      <w:sz w:val="28"/>
      <w:szCs w:val="28"/>
    </w:rPr>
  </w:style>
  <w:style w:type="paragraph" w:styleId="31">
    <w:name w:val="Заголовок №31"/>
    <w:basedOn w:val="Normal"/>
    <w:qFormat/>
    <w:pPr>
      <w:shd w:fill="FFFFFF" w:val="clear"/>
      <w:spacing w:lineRule="atLeast" w:line="240" w:before="0" w:after="360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480" w:before="0" w:after="0"/>
    </w:pPr>
    <w:rPr>
      <w:rFonts w:ascii="Times New Roman" w:hAnsi="Times New Roman" w:cs="Times New Roman"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485" w:before="0" w:after="0"/>
      <w:ind w:hanging="380"/>
      <w:jc w:val="both"/>
    </w:pPr>
    <w:rPr>
      <w:rFonts w:ascii="Times New Roman" w:hAnsi="Times New Roman" w:cs="Times New Roman"/>
      <w:sz w:val="28"/>
      <w:szCs w:val="28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480" w:before="300" w:after="0"/>
      <w:ind w:hanging="320"/>
    </w:pPr>
    <w:rPr>
      <w:rFonts w:ascii="Times New Roman" w:hAnsi="Times New Roman" w:cs="Times New Roman"/>
      <w:sz w:val="28"/>
      <w:szCs w:val="28"/>
    </w:rPr>
  </w:style>
  <w:style w:type="paragraph" w:styleId="C0c23c4">
    <w:name w:val="c0 c23 c4"/>
    <w:basedOn w:val="Normal"/>
    <w:qFormat/>
    <w:pPr>
      <w:suppressAutoHyphens w:val="true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arningapps.org/" TargetMode="External"/><Relationship Id="rId4" Type="http://schemas.openxmlformats.org/officeDocument/2006/relationships/hyperlink" Target="https://infourok.ru/lekciya-po-teme-kvilling-3394392.html" TargetMode="External"/><Relationship Id="rId5" Type="http://schemas.openxmlformats.org/officeDocument/2006/relationships/hyperlink" Target="https://homemyhome.ru/valyanie-iz-shersti-dlya-nachinayushhikh.html" TargetMode="External"/><Relationship Id="rId6" Type="http://schemas.openxmlformats.org/officeDocument/2006/relationships/hyperlink" Target="https://tkaner.com/tkan/sherst/sherstyanaya-akvarel/" TargetMode="External"/><Relationship Id="rId7" Type="http://schemas.openxmlformats.org/officeDocument/2006/relationships/hyperlink" Target="https://happymodern.ru/dekupazh-tarelok-svoimi-rukami/" TargetMode="External"/><Relationship Id="rId8" Type="http://schemas.openxmlformats.org/officeDocument/2006/relationships/hyperlink" Target="https://www.livemaster.ru/masterclasses/kukly-i-igrushki/kukly-tildy" TargetMode="External"/><Relationship Id="rId9" Type="http://schemas.openxmlformats.org/officeDocument/2006/relationships/hyperlink" Target="https://syankahandmade.blogspot.com/2014/01/blog-post_19.html" TargetMode="External"/><Relationship Id="rId10" Type="http://schemas.openxmlformats.org/officeDocument/2006/relationships/hyperlink" Target="https://atlantlepnina.ru/articles/kak-sdelat-lepninu-iz-gipsa-svoimi-rukami-master-klass-po-izgotovleniyu-v-domashnikh-usloviyakh/" TargetMode="External"/><Relationship Id="rId11" Type="http://schemas.openxmlformats.org/officeDocument/2006/relationships/hyperlink" Target="https://posuda-gid.ru/shkatulki/242-dekupazh" TargetMode="External"/><Relationship Id="rId12" Type="http://schemas.openxmlformats.org/officeDocument/2006/relationships/hyperlink" Target="https://www.livemaster.ru/masterclasses/sumki-svoimi-rukami/sumki-iz-fetra-i-vojlok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30:00Z</dcterms:created>
  <dc:creator>пользователь</dc:creator>
  <dc:description/>
  <cp:keywords/>
  <dc:language>en-US</dc:language>
  <cp:lastModifiedBy>CVR17</cp:lastModifiedBy>
  <cp:lastPrinted>2019-06-10T16:24:00Z</cp:lastPrinted>
  <dcterms:modified xsi:type="dcterms:W3CDTF">2022-10-25T12:50:00Z</dcterms:modified>
  <cp:revision>4</cp:revision>
  <dc:subject/>
  <dc:title/>
</cp:coreProperties>
</file>