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576"/>
        <w:gridCol w:w="4210"/>
        <w:gridCol w:w="55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Учре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Полное наз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Направленност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удожестве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Сведения о разработчи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42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9" w:hanging="0"/>
              <w:rPr>
                <w:sz w:val="24"/>
                <w:szCs w:val="24"/>
              </w:rPr>
            </w:pPr>
            <w:r>
              <w:rPr>
                <w:sz w:val="24"/>
                <w:szCs w:val="24"/>
              </w:rPr>
              <w:t>ФИО,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газеева Гульназ Расих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Сведения о программ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42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9" w:hanging="0"/>
              <w:rPr>
                <w:sz w:val="24"/>
                <w:szCs w:val="24"/>
              </w:rPr>
            </w:pPr>
            <w:r>
              <w:rPr>
                <w:sz w:val="24"/>
                <w:szCs w:val="24"/>
              </w:rPr>
              <w:t>Срок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42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9" w:hanging="0"/>
              <w:rPr>
                <w:sz w:val="24"/>
                <w:szCs w:val="24"/>
              </w:rPr>
            </w:pPr>
            <w:r>
              <w:rPr>
                <w:sz w:val="24"/>
                <w:szCs w:val="24"/>
              </w:rPr>
              <w:t>Возраст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 10 лет</w:t>
            </w:r>
          </w:p>
        </w:tc>
      </w:tr>
      <w:tr>
        <w:trPr>
          <w:trHeight w:val="16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42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9" w:hanging="0"/>
              <w:rPr>
                <w:sz w:val="24"/>
                <w:szCs w:val="24"/>
              </w:rPr>
            </w:pPr>
            <w:r>
              <w:rPr>
                <w:sz w:val="24"/>
                <w:szCs w:val="24"/>
              </w:rPr>
              <w:t>Характеристика программы:</w:t>
            </w:r>
          </w:p>
          <w:p>
            <w:pPr>
              <w:pStyle w:val="51"/>
              <w:shd w:fill="auto" w:val="clear"/>
              <w:spacing w:lineRule="auto" w:line="240" w:before="0" w:after="0"/>
              <w:ind w:left="-9" w:hanging="0"/>
              <w:rPr>
                <w:sz w:val="24"/>
                <w:szCs w:val="24"/>
                <w:lang w:val="tt-RU"/>
              </w:rPr>
            </w:pPr>
            <w:r>
              <w:rPr>
                <w:sz w:val="24"/>
                <w:szCs w:val="24"/>
              </w:rPr>
              <w:t>- тип программы</w:t>
            </w:r>
          </w:p>
          <w:p>
            <w:pPr>
              <w:pStyle w:val="51"/>
              <w:shd w:fill="auto" w:val="clear"/>
              <w:spacing w:lineRule="auto" w:line="240" w:before="0" w:after="0"/>
              <w:ind w:left="-9" w:hanging="0"/>
              <w:rPr>
                <w:sz w:val="24"/>
                <w:szCs w:val="24"/>
              </w:rPr>
            </w:pPr>
            <w:r>
              <w:rPr>
                <w:sz w:val="24"/>
                <w:szCs w:val="24"/>
              </w:rPr>
              <w:t>- вид программы</w:t>
            </w:r>
          </w:p>
          <w:p>
            <w:pPr>
              <w:pStyle w:val="51"/>
              <w:shd w:fill="auto" w:val="clear"/>
              <w:spacing w:lineRule="auto" w:line="240" w:before="0" w:after="0"/>
              <w:ind w:left="-9" w:hanging="0"/>
              <w:rPr>
                <w:sz w:val="24"/>
                <w:szCs w:val="24"/>
              </w:rPr>
            </w:pPr>
            <w:r>
              <w:rPr>
                <w:sz w:val="24"/>
                <w:szCs w:val="24"/>
              </w:rPr>
              <w:t>- принцип проектирования программы</w:t>
            </w:r>
          </w:p>
          <w:p>
            <w:pPr>
              <w:pStyle w:val="51"/>
              <w:spacing w:lineRule="auto" w:line="240" w:before="0" w:after="0"/>
              <w:ind w:left="-9" w:hanging="0"/>
              <w:rPr>
                <w:sz w:val="24"/>
                <w:szCs w:val="24"/>
              </w:rPr>
            </w:pPr>
            <w:r>
              <w:rPr>
                <w:sz w:val="24"/>
                <w:szCs w:val="24"/>
              </w:rPr>
              <w:t>- форма организации содержания  и учеб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ополнительная общеобразовательная</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бщеразвивающая</w:t>
            </w:r>
          </w:p>
          <w:p>
            <w:pPr>
              <w:pStyle w:val="Normal"/>
              <w:spacing w:lineRule="auto" w:line="240" w:before="0" w:after="0"/>
              <w:jc w:val="center"/>
              <w:rPr/>
            </w:pPr>
            <w:r>
              <w:rPr>
                <w:rFonts w:cs="Times New Roman" w:ascii="Times New Roman" w:hAnsi="Times New Roman"/>
                <w:sz w:val="24"/>
                <w:szCs w:val="24"/>
                <w:lang w:val="tt-RU"/>
              </w:rPr>
              <w:t>одноуровневая</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омплекс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42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9" w:hanging="0"/>
              <w:rPr>
                <w:sz w:val="24"/>
                <w:szCs w:val="24"/>
              </w:rPr>
            </w:pPr>
            <w:r>
              <w:rPr>
                <w:sz w:val="24"/>
                <w:szCs w:val="24"/>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основ художественной культуры, развития творческого потенциала учащихся</w:t>
            </w:r>
          </w:p>
        </w:tc>
      </w:tr>
      <w:tr>
        <w:trPr>
          <w:trHeight w:val="8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42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9" w:hanging="0"/>
              <w:rPr/>
            </w:pPr>
            <w:r>
              <w:rPr>
                <w:sz w:val="24"/>
                <w:szCs w:val="24"/>
              </w:rPr>
              <w:t>Образовательные модули (в соответствии с</w:t>
            </w:r>
            <w:r>
              <w:rPr>
                <w:sz w:val="24"/>
                <w:szCs w:val="24"/>
                <w:lang w:val="tt-RU"/>
              </w:rPr>
              <w:t xml:space="preserve"> </w:t>
            </w:r>
            <w:r>
              <w:rPr>
                <w:sz w:val="24"/>
                <w:szCs w:val="24"/>
              </w:rPr>
              <w:t>уровнями сложности содержания и материала</w:t>
            </w:r>
            <w:r>
              <w:rPr>
                <w:sz w:val="24"/>
                <w:szCs w:val="24"/>
                <w:lang w:val="tt-RU"/>
              </w:rPr>
              <w:t xml:space="preserve"> </w:t>
            </w:r>
            <w:r>
              <w:rPr>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товый уровень – 1, 2, 3 год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Формы и методы образовате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Форма образовательной деятельности: очная с элементами дистанционного обучения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ые метод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w:t>
              <w:tab/>
              <w:t xml:space="preserve">частично-поисковые (выполнение вариативных заданий, упражнений);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w:t>
              <w:tab/>
              <w:t xml:space="preserve">творческие (творческие задания, участие детей в конкурсах, мероприятиях);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4.</w:t>
              <w:tab/>
              <w:t>исследовательские (исследование свойств бумаги, красок, а также возможностей других материа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Формы мониторинга результа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анализ результатов диагностики, творческих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учащихся в мероприятиях, конкурс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Результативность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формированность основ художественной культуры учащихся.</w:t>
            </w:r>
          </w:p>
          <w:p>
            <w:pPr>
              <w:pStyle w:val="Normal"/>
              <w:spacing w:lineRule="auto" w:line="240" w:before="0" w:after="0"/>
              <w:jc w:val="both"/>
              <w:rPr/>
            </w:pPr>
            <w:r>
              <w:rPr>
                <w:rFonts w:cs="Times New Roman" w:ascii="Times New Roman" w:hAnsi="Times New Roman"/>
                <w:sz w:val="24"/>
                <w:szCs w:val="24"/>
              </w:rPr>
              <w:t>2. Овладение учащимися практическими умениями и навыками изобразительной деятельности.</w:t>
            </w:r>
          </w:p>
          <w:p>
            <w:pPr>
              <w:pStyle w:val="Normal"/>
              <w:spacing w:lineRule="auto" w:line="240" w:before="0" w:after="0"/>
              <w:jc w:val="both"/>
              <w:rPr/>
            </w:pPr>
            <w:r>
              <w:rPr>
                <w:rFonts w:cs="Times New Roman" w:ascii="Times New Roman" w:hAnsi="Times New Roman"/>
                <w:sz w:val="24"/>
                <w:szCs w:val="24"/>
              </w:rPr>
              <w:t>3. Устойчивая мотивация к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иентация на позитивные ц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421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9" w:hanging="0"/>
              <w:rPr>
                <w:sz w:val="24"/>
                <w:szCs w:val="24"/>
              </w:rPr>
            </w:pPr>
            <w:r>
              <w:rPr>
                <w:sz w:val="24"/>
                <w:szCs w:val="24"/>
              </w:rPr>
              <w:t>Дата утверждения и последней корректиров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2021 г.</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 xml:space="preserve">Огла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адресат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объем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и виды занятий</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срок освоения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режим занятий</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Style16"/>
        <w:numPr>
          <w:ilvl w:val="1"/>
          <w:numId w:val="6"/>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программ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Учебный тематический план (по годам обуче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Содержание программы (по годам обуче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Организационно-педагогические условия реализации программ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240" w:before="0" w:after="0"/>
        <w:contextualSpacing/>
        <w:rPr/>
      </w:pPr>
      <w:r>
        <w:rPr>
          <w:rFonts w:cs="Times New Roman" w:ascii="Times New Roman" w:hAnsi="Times New Roman"/>
          <w:sz w:val="28"/>
          <w:szCs w:val="28"/>
        </w:rPr>
        <w:t>Формы аттестации / контроля и оценоч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sz w:val="28"/>
          <w:szCs w:val="28"/>
        </w:rPr>
        <w:t>7. Приложения</w:t>
      </w:r>
    </w:p>
    <w:p>
      <w:pPr>
        <w:pStyle w:val="Normal"/>
        <w:spacing w:lineRule="auto" w:line="240" w:before="0" w:after="0"/>
        <w:ind w:firstLine="426"/>
        <w:rPr/>
      </w:pPr>
      <w:r>
        <w:rPr>
          <w:rFonts w:cs="Times New Roman" w:ascii="Times New Roman" w:hAnsi="Times New Roman"/>
          <w:sz w:val="28"/>
          <w:szCs w:val="28"/>
        </w:rPr>
        <w:t>7.1. методические материалы</w:t>
      </w:r>
    </w:p>
    <w:p>
      <w:pPr>
        <w:pStyle w:val="Normal"/>
        <w:spacing w:lineRule="auto" w:line="240" w:before="0" w:after="0"/>
        <w:ind w:firstLine="426"/>
        <w:rPr/>
      </w:pPr>
      <w:r>
        <w:rPr>
          <w:rFonts w:cs="Times New Roman" w:ascii="Times New Roman" w:hAnsi="Times New Roman"/>
          <w:sz w:val="28"/>
          <w:szCs w:val="28"/>
        </w:rPr>
        <w:t>7.2.  Календарный учебный графи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0"/>
        <w:ind w:left="360" w:hanging="0"/>
        <w:rPr>
          <w:rFonts w:ascii="Times New Roman" w:hAnsi="Times New Roman" w:cs="Times New Roman"/>
          <w:b/>
          <w:b/>
          <w:sz w:val="36"/>
          <w:szCs w:val="36"/>
        </w:rPr>
      </w:pPr>
      <w:r>
        <w:rPr>
          <w:rFonts w:cs="Times New Roman" w:ascii="Times New Roman" w:hAnsi="Times New Roman"/>
          <w:b/>
          <w:sz w:val="36"/>
          <w:szCs w:val="36"/>
        </w:rPr>
      </w:r>
    </w:p>
    <w:p>
      <w:pPr>
        <w:pStyle w:val="Style16"/>
        <w:numPr>
          <w:ilvl w:val="1"/>
          <w:numId w:val="1"/>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Изобразительное творчество» по направлению деятельности является художественной. Программа способствует стимулированию творческой активности, формированию художественного кругозора и приобретению опыта работы в различных видах художественно-творческой деятельности, совершенствованию эстетического вкуса, умению работать разными художественными материалами. Программа предусматривает интеграцию изобразительной и декоративно-приклад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3 «Об образовании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 Концепция развития дополнительного образования детей (Утверждена Распоряжением Правительства РФ от 31.03.2022 № 678-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w:t>
      </w:r>
      <w:r>
        <w:rPr/>
        <w:t xml:space="preserve"> </w:t>
      </w:r>
      <w:r>
        <w:rPr>
          <w:rFonts w:cs="Times New Roman" w:ascii="Times New Roman" w:hAnsi="Times New Roman"/>
          <w:sz w:val="28"/>
          <w:szCs w:val="28"/>
        </w:rPr>
        <w:t>Федерации от 28.09.2020 г. № 28;</w:t>
      </w:r>
    </w:p>
    <w:p>
      <w:pPr>
        <w:pStyle w:val="Normal"/>
        <w:spacing w:lineRule="auto" w:line="240" w:before="0" w:after="0"/>
        <w:ind w:firstLine="426"/>
        <w:jc w:val="both"/>
        <w:rPr/>
      </w:pPr>
      <w:r>
        <w:rPr>
          <w:rFonts w:cs="Times New Roman" w:ascii="Times New Roman" w:hAnsi="Times New Roman"/>
          <w:sz w:val="28"/>
          <w:szCs w:val="28"/>
        </w:rPr>
        <w:t>- Устав МБУДО «Центр внешкольной работы» Камско - Устьинского муниципального района Республики Татарст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назначение дополнительного образования — удовлетворять постоянно меняющиеся индивидуальные, образовательные потребности личности, реализовать индивидуальный образовательный маршрут ребенка в системе дополнительного образования, способствовать личному, социальному и профессиональному самоопределению детей.</w:t>
      </w:r>
    </w:p>
    <w:p>
      <w:pPr>
        <w:pStyle w:val="Normal"/>
        <w:spacing w:lineRule="auto" w:line="240" w:before="0" w:after="0"/>
        <w:ind w:firstLine="426"/>
        <w:jc w:val="both"/>
        <w:rPr/>
      </w:pPr>
      <w:r>
        <w:rPr>
          <w:rFonts w:cs="Times New Roman" w:ascii="Times New Roman" w:hAnsi="Times New Roman"/>
          <w:sz w:val="28"/>
          <w:szCs w:val="28"/>
        </w:rPr>
        <w:t xml:space="preserve">Формирование художественной культуры идет в тесной связи с осознанием ребенка своей важности в мире как гражданина, отношением к родной культуре. Особую важность в этом вопросе несет в себе изобразительное творчеств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компоненты художественной культуры (по В. М. Мальцевой):</w:t>
      </w:r>
    </w:p>
    <w:p>
      <w:pPr>
        <w:pStyle w:val="Style16"/>
        <w:numPr>
          <w:ilvl w:val="0"/>
          <w:numId w:val="7"/>
        </w:numPr>
        <w:spacing w:lineRule="auto" w:line="240" w:before="0" w:after="0"/>
        <w:ind w:left="0" w:firstLine="426"/>
        <w:contextualSpacing/>
        <w:jc w:val="both"/>
        <w:rPr/>
      </w:pPr>
      <w:r>
        <w:rPr>
          <w:rFonts w:cs="Times New Roman" w:ascii="Times New Roman" w:hAnsi="Times New Roman"/>
          <w:sz w:val="28"/>
          <w:szCs w:val="28"/>
        </w:rPr>
        <w:t>Когнитивный компонент представлен объемом изобразительных знаний (построения, композиции, цветоведения и т.д.).</w:t>
      </w:r>
    </w:p>
    <w:p>
      <w:pPr>
        <w:pStyle w:val="Style16"/>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сиологический (ценностный) компонент определяется положительным влиянием произведений искусства на детей; на их поведение, развитие эстетических чувств и духовно-нравственных идеалов, а также осознание ребенком ценности произведений искусства.</w:t>
      </w:r>
    </w:p>
    <w:p>
      <w:pPr>
        <w:pStyle w:val="Style16"/>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ворческий компонент предполагает активное включение ребенка в художественно-творческую деятельность, создание выразительного образа, передавая красоту окружающего мира в творческой работе, применяя на практике полученные знания.</w:t>
      </w:r>
    </w:p>
    <w:p>
      <w:pPr>
        <w:pStyle w:val="Style16"/>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флексивный компонент заключается в способности к самоанализу учащимися собственной изобразительной деятельности, самостоятельному внесению доработок и измен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ссматривается как процесс трансформации духовно-нравственного содержания культуры в личностную структуру, при участии в творческой деятельности. Где важнейшая роль эффективности формирования художественной культуры отведена освоению детьми художественных знаний и умений. Важнейшей деятельностью в формировании художественной культуры учащихся является художественно-творческая деятель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образительное творчество ценно не только как конечный результат, но и как процесс, который благоприятно влияет на многие аспекты развития и воспитания учащихся. Оно побуждает детей к активности через гедонистические чувства: чувства радости от творческого процесса. А потому, именно изобразительная деятельность является наиболее востребованной в вопросе формирования художественной культу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теграция в художественном образовании, а именно интеграция различных областей, видов, жанров искусства, позволяет формировать у ребенка целостную картину мира, понимание связей между явлениями в природе, обществе и мире в целом. Эта идея для педагогики и психологии не нова, вопросы интеграции в образовании ставили Я.А. Каменский и И.К. Пестолоцци. К. Д. Ушинский отмечал «знания и идеи, сообщаемые какими бы то ни было науками, должны органически строиться в светлый и, по возможности, обширный взгляд на мир и жиз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теграция не вычленяет общие черты в различных областях искусства, как дифференциация. Она отражает связи отдельных частей художественной картины мира, формирует целостную систему общих ценностей, отраженных различными средствами и языками искус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художественном образовании вопросы интеграции решались в программе Б.М. Неменского «Изобразительное искусство и художественный труд». В данной программе рассматриваются 3 условия интеграции 1) близость искусств (ИЗО, ДПИ, моделирование и конструирование), 2) одинаковые или близкие методы и язык выражения (линия, пятно, цвет, форма, художественный образ), 3) общие закономерности – композиционное построение, световоздушной перспективы, цветоведение, раскрытие возможностей материала, психоэмоциональная составляющая содержания художественного продук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Программа «Изобразительное творчество» разработана, учитывая индивидуальные, возрастные особенности, образовательные потребности ребенка. На занятиях учащиеся получают возможность: самовыражения;  развития своих творческих способностей; удовлетворения потребностей и интересов; накопления опыта изобразительной деятельности; участия в конкурсах, мероприятиях; создания оригинальных произведений, отражающих творческую индивидуальность, духовный мир детей. Процессу социализации личности способствует демократичность общения на занятиях. Формирование навыков принятия самостоятельных решений тесно связано с приобретением навыков коммуникации и ориентации в информационном простран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удожественно - изобразительная деятельность является одной из форм усвоения ребенком социального опыта. В. А. Сухомлинский был твердо убежден, что детский рисунок является необходимой ступенькой на пути к логическому познанию, не говоря уже о том, что рисование помогает развивать эстетическое видение ми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следования педагогов и психологов показывают: пассивность, безделье чужды природе детей. Они обычно стремятся к деятельности, проявляют активность и инициативу в организации различных дел, поэтому очень важно вовремя поддержать и стимулировать их развитие, стремление к художественному самовыражению и творчеству. Это касается всех учащихся, ведь в объединение дополнительного образования принимаются дети с разной степенью одаре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граммами школьного курса по изобразительному искусству, программа «Изобразительное творчество» обеспечивает выбор направления художественно-изобразительной деятельности учащихся, предоставляя возможность в более широком объеме освоить работу с самыми разнообразными художественными материалами и техниками. Использование нетрадиционных техник предоставляют учащимся возможность выразить собственные фантазии, способствуют самовыраж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нятия в объединении происходят в условиях неформального содружества детей и педагога, объединённых общими интересами, добровольностью совмест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ащиеся могут демонстрировать результаты своего творчества, принимая участие в различных мероприятиях, конкурсах. Возможность получения социального одобрения повышает ценность подобного опыта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0"/>
        <w:ind w:firstLine="426"/>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формирования основ художественной культуры, развития творческого потенциал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426"/>
        <w:jc w:val="both"/>
        <w:rPr/>
      </w:pPr>
      <w:r>
        <w:rPr>
          <w:rFonts w:cs="Times New Roman" w:ascii="Times New Roman" w:hAnsi="Times New Roman"/>
          <w:sz w:val="28"/>
          <w:szCs w:val="28"/>
        </w:rPr>
        <w:t>1. обучающие - формирование комплекса начальных знаний, умений и навыков в области изобразительного искусства,</w:t>
      </w:r>
      <w:r>
        <w:rPr/>
        <w:t xml:space="preserve"> </w:t>
      </w:r>
      <w:r>
        <w:rPr>
          <w:rFonts w:cs="Times New Roman" w:ascii="Times New Roman" w:hAnsi="Times New Roman"/>
          <w:sz w:val="28"/>
          <w:szCs w:val="28"/>
        </w:rPr>
        <w:t>декоративно-прикладного и народного искусства в ходе работы с различными материалами и инструментами: красками, кистями, бумагой, тканью и т. д.; формирование элементарных основ изобразительной грамоты (чувства ритма, цветовой гармонии, композиции, пропорциональности и т.д.); формирование представления о различных видах искусства: живописи, графике, скульптуре, дизайне, декоративно-прикладном искусстве, народном художественном творчестве.</w:t>
      </w:r>
    </w:p>
    <w:p>
      <w:pPr>
        <w:pStyle w:val="Normal"/>
        <w:spacing w:lineRule="auto" w:line="240" w:before="0" w:after="0"/>
        <w:ind w:firstLine="426"/>
        <w:jc w:val="both"/>
        <w:rPr/>
      </w:pPr>
      <w:r>
        <w:rPr>
          <w:rFonts w:cs="Times New Roman" w:ascii="Times New Roman" w:hAnsi="Times New Roman"/>
          <w:sz w:val="28"/>
          <w:szCs w:val="28"/>
        </w:rPr>
        <w:t>2. развивающие – развитие образного мышления, воображения, внимания, наблюдательности, зрительной памяти; приобретение опыта творческой деятельности; формирование потребности в саморазвитии, мотивации к творческой деятельности; содействие в развитии изобразительно-выразительных, социокультурных навы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оспитательные – предоставление возможности учащимся проявить себя, реализовать свой потенциал и получить признание; воспитание эстетического вкуса, эмоциональной отзывчивости на прекрасное; развитие волевой сферы личности; формирование у учащихся навыков самореализации и самоорганизации для решения творческих задач, позитивных ценностных ориентиров; овладение духовными и культурными ценностями народов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240" w:before="0" w:after="0"/>
        <w:ind w:firstLine="426"/>
        <w:jc w:val="both"/>
        <w:rPr/>
      </w:pPr>
      <w:r>
        <w:rPr>
          <w:rFonts w:cs="Times New Roman" w:ascii="Times New Roman" w:hAnsi="Times New Roman"/>
          <w:sz w:val="28"/>
          <w:szCs w:val="28"/>
        </w:rPr>
        <w:t>Дополнительная общеобразовательная общеразвивающая программа «Изобразительное творчество» предназначена для детей младшего школьного возраста 7-10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яде исследований педагогов и психологов период младшего школьного возраста является наиболее благоприятным для успешного развития художественного восприятия и формирования эстетического отношения к жизни, а также формирования художественной культуры уча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ни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едущей в младшем школьном возрасте становится учебная деятельность. Но игра продолжает занимать важнейшее место в жизни младшего школьника, стимулируя их познавательную и творческую активность, помогая сохранять внимание и произвольность действий, поскольку умственная работоспособность младших школьников еще неустойчива, сопротивляемость утомлению низкая, они легко отвлекаются, не способны к длительному сосредоточению, возбудимы, эмоциональны. Поэтому основной формой деятельности по развитию творческого мышления младших школьников должна быть игрова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Центральными новообразованиями младшего школьного возраста являются: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 новый уровень развития произвольной регуляции поведения и деятельност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анализ, внутренний план действий;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ового познавательного отношения к действительности;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ация на группу сверстни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младшем школьном возрасте создаются условия для развития новых познавательных потребностей детей, активного интереса к окружающей действительности, к овладению новыми знаниями и умениями. «Утрата детской непосредственности» (Л.С. Выготский) характеризует новый уровень развития мотивационно-потребностной сферы младших школьников, что позволяет ребенку руководствоваться сознательными целями, социально выработанными нормами, правилами и способами по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ладшие школьники восприимчивы и впечатлительны. Наглядность является самым прямым путем обучения особенно в изобразительном искус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жный источник успехов младших школьников - их подражательность. Поэтому при организации творческого развития младших школьников необходимо предоставить им возможности для научения, копиров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сензитивным для:</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формирования мотивов учения, развития устойчивых познавательных потребностей и интере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одуктивных приемов и навыков учебной работы, умения учиться;</w:t>
      </w:r>
    </w:p>
    <w:p>
      <w:pPr>
        <w:pStyle w:val="Normal"/>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я индивидуальных особенностей и способ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я навыков самоконтроля, самоорганизации и саморегуля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новления адекватной самооценки, развития критичности по отношению к себе и окружающ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воения социальных норм, нравственного разви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я навыков общения со сверстниками, установления прочных дружеских конт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 это период позитивных изменений и преобразований. Здесь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мения учиться, не научится дружить, не обретет уверенность в себе,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Поэтому очень важно стимулирование деятельности младших школьников в том числе с помощью эмоциональной поддержки, похвалы, грам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творчества в этом мир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numPr>
          <w:ilvl w:val="1"/>
          <w:numId w:val="1"/>
        </w:numPr>
        <w:spacing w:lineRule="auto" w:line="240" w:before="0" w:after="0"/>
        <w:ind w:left="0" w:firstLine="426"/>
        <w:contextualSpacing/>
        <w:jc w:val="both"/>
        <w:rPr/>
      </w:pPr>
      <w:r>
        <w:rPr>
          <w:rFonts w:cs="Times New Roman" w:ascii="Times New Roman" w:hAnsi="Times New Roman"/>
          <w:b/>
          <w:sz w:val="28"/>
          <w:szCs w:val="28"/>
        </w:rPr>
        <w:t>Объем программ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бъёмы учебной нагрузки при 36 учебных неделях:</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год обучения - всего 144 час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год обучения - всего 144 час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год обучения - всего 14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 и виды занятий</w:t>
      </w:r>
    </w:p>
    <w:p>
      <w:pPr>
        <w:pStyle w:val="Normal"/>
        <w:spacing w:lineRule="auto" w:line="240" w:before="0" w:after="0"/>
        <w:ind w:firstLine="426"/>
        <w:jc w:val="both"/>
        <w:rPr/>
      </w:pPr>
      <w:r>
        <w:rPr>
          <w:rFonts w:cs="Times New Roman" w:ascii="Times New Roman" w:hAnsi="Times New Roman"/>
          <w:sz w:val="28"/>
          <w:szCs w:val="28"/>
        </w:rPr>
        <w:t>Наполняемость в группе составляет 15 учащихся.</w:t>
      </w:r>
    </w:p>
    <w:p>
      <w:pPr>
        <w:pStyle w:val="Normal"/>
        <w:spacing w:lineRule="auto" w:line="240" w:before="0" w:after="0"/>
        <w:ind w:firstLine="426"/>
        <w:jc w:val="both"/>
        <w:rPr/>
      </w:pPr>
      <w:r>
        <w:rPr>
          <w:rFonts w:cs="Times New Roman" w:ascii="Times New Roman" w:hAnsi="Times New Roman"/>
          <w:sz w:val="28"/>
          <w:szCs w:val="28"/>
        </w:rPr>
        <w:t xml:space="preserve">Форма организации образовательного процесса: группова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ипы занятий: вводные занятия, обобщающие занятия, контрольные занятия, комбинированн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иды занятий: беседа, демонстрация, практическое занятие, занятие - экскурсия, занятие-игра, итоговое занятие, выставка, конкурс, мастер-класс, дистанционные занятия. Занятия, особенно на первом году обучения, предпочтительнее проводить с игровыми элемен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тоды: словесный (беседы), наглядный (демонстрация наглядных пособий), практический метод (практикум, самостоятельная работа), игра.</w:t>
      </w:r>
    </w:p>
    <w:p>
      <w:pPr>
        <w:pStyle w:val="Normal"/>
        <w:spacing w:lineRule="auto" w:line="240" w:before="0" w:after="0"/>
        <w:ind w:firstLine="426"/>
        <w:jc w:val="both"/>
        <w:rPr/>
      </w:pPr>
      <w:r>
        <w:rPr>
          <w:rFonts w:cs="Times New Roman" w:ascii="Times New Roman" w:hAnsi="Times New Roman"/>
          <w:sz w:val="28"/>
          <w:szCs w:val="28"/>
        </w:rPr>
        <w:t>Дистанционные занятия позволяют учащимся как самостоятельно, так и совместно с родителями проходить некоторые темы программы дополнительно к существующим темам.</w:t>
      </w:r>
    </w:p>
    <w:p>
      <w:pPr>
        <w:pStyle w:val="Normal"/>
        <w:spacing w:lineRule="auto" w:line="240" w:before="0" w:after="0"/>
        <w:ind w:firstLine="426"/>
        <w:jc w:val="both"/>
        <w:rPr/>
      </w:pPr>
      <w:r>
        <w:rPr>
          <w:rFonts w:cs="Times New Roman" w:ascii="Times New Roman" w:hAnsi="Times New Roman"/>
          <w:sz w:val="28"/>
          <w:szCs w:val="28"/>
        </w:rPr>
        <w:t>Дистанционные занятия, электронные дидактические материалы используются для дополнительного изучения, расширения знаний, закрепления пройденного материала, проверки зн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зданные в онлайн сервисе </w:t>
      </w:r>
      <w:hyperlink r:id="rId3">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электронные дидактические материалы (задания, тесты, опросы, викторины онлайн) можно использовать в работе для закрепления пройденного материала, проверки знаний и расширения кругозора.</w:t>
      </w:r>
      <w:r>
        <w:rPr/>
        <w:t xml:space="preserve"> </w:t>
      </w:r>
      <w:r>
        <w:rPr>
          <w:rFonts w:cs="Times New Roman" w:ascii="Times New Roman" w:hAnsi="Times New Roman"/>
          <w:sz w:val="28"/>
          <w:szCs w:val="28"/>
        </w:rPr>
        <w:t>Есть также возможность использовать иллюстративные, видео- и аудио -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Срок освоения программы</w:t>
      </w:r>
    </w:p>
    <w:p>
      <w:pPr>
        <w:pStyle w:val="Normal"/>
        <w:spacing w:lineRule="auto" w:line="240" w:before="0" w:after="0"/>
        <w:ind w:firstLine="426"/>
        <w:rPr/>
      </w:pPr>
      <w:r>
        <w:rPr>
          <w:rFonts w:cs="Times New Roman" w:ascii="Times New Roman" w:hAnsi="Times New Roman"/>
          <w:sz w:val="28"/>
          <w:szCs w:val="28"/>
        </w:rPr>
        <w:t>Программа рассчитана на 3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учащихся занятия проводятся 2 раза в неделю по 2 академических ча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зависит от возраста детей: 7 л. – 35 мин., 8-10 л. – 4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набора знаний, умений и навыков, позволяющих учащимся впоследствии применять их для практической прикладной деятельности в повседневной жизни, заниматься творчеством самостоятель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spacing w:lineRule="auto" w:line="240" w:before="0" w:after="0"/>
        <w:ind w:firstLine="426"/>
        <w:jc w:val="both"/>
        <w:rPr/>
      </w:pPr>
      <w:r>
        <w:rPr>
          <w:rFonts w:cs="Times New Roman" w:ascii="Times New Roman" w:hAnsi="Times New Roman"/>
          <w:sz w:val="28"/>
          <w:szCs w:val="28"/>
        </w:rPr>
        <w:t>- овладение умением планировать деятельность по содержанию и во времени;</w:t>
      </w:r>
    </w:p>
    <w:p>
      <w:pPr>
        <w:pStyle w:val="Normal"/>
        <w:spacing w:lineRule="auto" w:line="240" w:before="0" w:after="0"/>
        <w:ind w:firstLine="426"/>
        <w:jc w:val="both"/>
        <w:rPr/>
      </w:pPr>
      <w:r>
        <w:rPr>
          <w:rFonts w:cs="Times New Roman" w:ascii="Times New Roman" w:hAnsi="Times New Roman"/>
          <w:sz w:val="28"/>
          <w:szCs w:val="28"/>
        </w:rPr>
        <w:t xml:space="preserve">- овладение умением самостоятельно ставить цель, составлять план, осуществлять, контролировать и корректировать творческую деятель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правильно оценивать и анализировать результаты собственной творческ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я творческих проектов и т.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ся в индивидуальных, качественных свойствах учащихся, которые они должны приобрести в процессе освоения программ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ность и способность к саморазвитию, нравственному самосовершенствова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ность и способность к реализации творческого потенциала в духовной и предметно-продуктивн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риентация на позитивные цен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усидчивости, добросовестности, аккуратности и куль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чувство гордости за культуру и искусство Родного края, России, своего нар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нимание особой роли культуры и искусства в жизни общества и каждого отдельного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pacing w:lineRule="auto" w:line="240" w:before="0" w:after="0"/>
        <w:ind w:firstLine="426"/>
        <w:jc w:val="both"/>
        <w:rPr/>
      </w:pPr>
      <w:r>
        <w:rPr>
          <w:rFonts w:cs="Times New Roman" w:ascii="Times New Roman" w:hAnsi="Times New Roman"/>
          <w:sz w:val="28"/>
          <w:szCs w:val="28"/>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ind w:firstLine="426"/>
        <w:jc w:val="both"/>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ind w:firstLine="426"/>
        <w:jc w:val="both"/>
        <w:rPr/>
      </w:pPr>
      <w:r>
        <w:rPr>
          <w:rFonts w:cs="Times New Roman" w:ascii="Times New Roman" w:hAnsi="Times New Roman"/>
          <w:sz w:val="28"/>
          <w:szCs w:val="28"/>
        </w:rPr>
        <w:t>- овладение практическими умениями в восприятии, анализе и оценке произведений искусства;</w:t>
      </w:r>
    </w:p>
    <w:p>
      <w:pPr>
        <w:pStyle w:val="Normal"/>
        <w:spacing w:lineRule="auto" w:line="240" w:before="0" w:after="0"/>
        <w:ind w:firstLine="426"/>
        <w:jc w:val="both"/>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 (рисунке, живописи, художественном конструировании), а также в специфических формах художественной деятельности.</w:t>
      </w:r>
    </w:p>
    <w:p>
      <w:pPr>
        <w:pStyle w:val="Normal"/>
        <w:spacing w:lineRule="auto" w:line="240" w:before="0" w:after="0"/>
        <w:ind w:firstLine="426"/>
        <w:jc w:val="both"/>
        <w:rPr/>
      </w:pPr>
      <w:r>
        <w:rPr>
          <w:rFonts w:cs="Times New Roman" w:ascii="Times New Roman" w:hAnsi="Times New Roman"/>
          <w:sz w:val="28"/>
          <w:szCs w:val="28"/>
        </w:rPr>
        <w:t>- знание видов художественной деятельности: изобразительной (живопись, графика), конструктивной (дизайн и архитектура), декоративной (народные и прикладные искусства);</w:t>
      </w:r>
    </w:p>
    <w:p>
      <w:pPr>
        <w:pStyle w:val="Normal"/>
        <w:spacing w:lineRule="auto" w:line="240" w:before="0" w:after="0"/>
        <w:ind w:firstLine="426"/>
        <w:jc w:val="both"/>
        <w:rPr/>
      </w:pPr>
      <w:r>
        <w:rPr>
          <w:rFonts w:cs="Times New Roman" w:ascii="Times New Roman" w:hAnsi="Times New Roman"/>
          <w:sz w:val="28"/>
          <w:szCs w:val="28"/>
        </w:rPr>
        <w:t>- первичные знания основных видов и жанров пространственно-визуальных искус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е основ цветоведения (основные и составные цвета, малый и большой цветовой круг, нюансы, контрасты, тон, цветовые гармонии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е разнообразных техник и технологий, художественных материалов в художественно-творческой деятельности и умение их применять в творческой рабо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имметрии;</w:t>
      </w:r>
    </w:p>
    <w:p>
      <w:pPr>
        <w:pStyle w:val="Normal"/>
        <w:spacing w:lineRule="auto" w:line="240" w:before="0" w:after="0"/>
        <w:ind w:firstLine="426"/>
        <w:jc w:val="both"/>
        <w:rPr/>
      </w:pPr>
      <w:r>
        <w:rPr>
          <w:rFonts w:cs="Times New Roman" w:ascii="Times New Roman" w:hAnsi="Times New Roman"/>
          <w:sz w:val="28"/>
          <w:szCs w:val="28"/>
        </w:rPr>
        <w:t>- первичные знания о выдающихся художниках, внесших вклад в развитие изобразительного искус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пособность узнавать, воспринимать, описывать и эмоционально оценивать несколько великих произведений искусства;</w:t>
      </w:r>
    </w:p>
    <w:p>
      <w:pPr>
        <w:pStyle w:val="Normal"/>
        <w:spacing w:lineRule="auto" w:line="240" w:before="0" w:after="0"/>
        <w:ind w:firstLine="426"/>
        <w:jc w:val="both"/>
        <w:rPr/>
      </w:pPr>
      <w:r>
        <w:rPr>
          <w:rFonts w:cs="Times New Roman" w:ascii="Times New Roman" w:hAnsi="Times New Roman"/>
          <w:sz w:val="28"/>
          <w:szCs w:val="28"/>
        </w:rPr>
        <w:t>- применение художественных умений, знаний и представлений в процессе выполнения художественно-творчески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эстетическая оценка явлений природы, событий окружающего ми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13. Формы подведения итогов реализации программы </w:t>
      </w:r>
    </w:p>
    <w:p>
      <w:pPr>
        <w:pStyle w:val="Normal"/>
        <w:spacing w:lineRule="auto" w:line="240" w:before="0" w:after="0"/>
        <w:ind w:firstLine="426"/>
        <w:jc w:val="both"/>
        <w:rPr/>
      </w:pPr>
      <w:r>
        <w:rPr>
          <w:rFonts w:cs="Times New Roman" w:ascii="Times New Roman" w:hAnsi="Times New Roman"/>
          <w:sz w:val="28"/>
          <w:szCs w:val="28"/>
        </w:rPr>
        <w:t xml:space="preserve">Итоги реализации программы на 1, 2, 3 годах обучения подводятся 2 раза в год (декабрь, май) в виде просмотров творческих работ учащихся, с последующим их анализ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творческой деятельности, и на создание благоприятных условий для ее осуществл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цессе подведения итогов выявляется соответствие результатов, полученных в процессе творческой деятельности, запланированным. Помимо этого, проводится анализ ошибок, затруднений, возникших в процессе решения задач и внесение корректив.</w:t>
      </w:r>
    </w:p>
    <w:p>
      <w:pPr>
        <w:pStyle w:val="Style16"/>
        <w:numPr>
          <w:ilvl w:val="0"/>
          <w:numId w:val="4"/>
        </w:numPr>
        <w:spacing w:lineRule="auto" w:line="240" w:before="0" w:after="0"/>
        <w:contextualSpacing/>
        <w:jc w:val="center"/>
        <w:rPr/>
      </w:pPr>
      <w:r>
        <w:rPr>
          <w:rFonts w:cs="Times New Roman" w:ascii="Times New Roman" w:hAnsi="Times New Roman"/>
          <w:b/>
          <w:sz w:val="36"/>
          <w:szCs w:val="36"/>
        </w:rPr>
        <w:t>Учебный тематический</w:t>
      </w:r>
      <w:r>
        <w:rPr>
          <w:rFonts w:cs="Times New Roman" w:ascii="Times New Roman" w:hAnsi="Times New Roman"/>
          <w:b/>
          <w:sz w:val="36"/>
          <w:szCs w:val="36"/>
          <w:lang w:val="en-US"/>
        </w:rPr>
        <w:t xml:space="preserve"> </w:t>
      </w:r>
      <w:r>
        <w:rPr>
          <w:rFonts w:cs="Times New Roman" w:ascii="Times New Roman" w:hAnsi="Times New Roman"/>
          <w:b/>
          <w:sz w:val="36"/>
          <w:szCs w:val="36"/>
        </w:rPr>
        <w:t>план</w:t>
      </w:r>
    </w:p>
    <w:p>
      <w:pPr>
        <w:pStyle w:val="Style16"/>
        <w:numPr>
          <w:ilvl w:val="0"/>
          <w:numId w:val="4"/>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10" w:type="dxa"/>
        <w:tblLayout w:type="fixed"/>
        <w:tblCellMar>
          <w:top w:w="0" w:type="dxa"/>
          <w:left w:w="0" w:type="dxa"/>
          <w:bottom w:w="0" w:type="dxa"/>
          <w:right w:w="0" w:type="dxa"/>
        </w:tblCellMar>
      </w:tblPr>
      <w:tblGrid>
        <w:gridCol w:w="572"/>
        <w:gridCol w:w="3828"/>
        <w:gridCol w:w="850"/>
        <w:gridCol w:w="851"/>
        <w:gridCol w:w="850"/>
        <w:gridCol w:w="1276"/>
        <w:gridCol w:w="1701"/>
      </w:tblGrid>
      <w:tr>
        <w:trPr>
          <w:trHeight w:val="424" w:hRule="atLeast"/>
        </w:trPr>
        <w:tc>
          <w:tcPr>
            <w:tcW w:w="5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организации занятий</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64" w:firstLine="141"/>
              <w:rPr>
                <w:rFonts w:ascii="Times New Roman" w:hAnsi="Times New Roman" w:cs="Times New Roman"/>
                <w:sz w:val="26"/>
                <w:szCs w:val="26"/>
              </w:rPr>
            </w:pPr>
            <w:r>
              <w:rPr>
                <w:rFonts w:cs="Times New Roman" w:ascii="Times New Roman" w:hAnsi="Times New Roman"/>
                <w:sz w:val="26"/>
                <w:szCs w:val="26"/>
              </w:rPr>
              <w:t>Формы аттестации/ контроля</w:t>
            </w:r>
          </w:p>
        </w:tc>
      </w:tr>
      <w:tr>
        <w:trPr>
          <w:trHeight w:val="476" w:hRule="atLeast"/>
        </w:trPr>
        <w:tc>
          <w:tcPr>
            <w:tcW w:w="5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0" w:firstLine="14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00" w:firstLine="1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 ика</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140"/>
              <w:jc w:val="both"/>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занятие - и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беседа</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накомство с графикой.</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накомство с тоном. Точка, линия, пятно. Виды ли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 xml:space="preserve">проверка выполненных заданий </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еометрические фигуры. Рисование из треугольников и квадр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Беседа,</w:t>
            </w:r>
            <w:r>
              <w:rPr/>
              <w:t xml:space="preserve"> </w:t>
            </w:r>
            <w:r>
              <w:rPr>
                <w:rFonts w:cs="Times New Roman" w:ascii="Times New Roman" w:hAnsi="Times New Roman"/>
                <w:sz w:val="26"/>
                <w:szCs w:val="26"/>
              </w:rPr>
              <w:t xml:space="preserve">проверка выполненных заданий </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Цветовой спектр. Основные и составные цвета. Изучение техники цветных карандашей. Сюжетное рис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 xml:space="preserve">проверка выполненных заданий </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Тон как средство выражения в живописи. Знакомство с техникой и приемами работы гуашью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тенки как средство выражения в живописи. Знакомство с техникой и приемами работы гуаш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онтраст как средство выражения в живописи. Изображение контрастных по цвету и характеру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ногообразие зеленого и красного цветов, их оттенков, светлоты, насыщенности. Понятия о форме предметов, объемности, собственной и падающей тен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армонизация зеленого и красного дополнительных цветов. Многообразие желтого и синего цветов, их оттенков, светлоты, насыщ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онятие точка, линия, пятно в живопис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Темы композиции: осенние листья, пора грибная. Знакомство с понятием «композиционный центр».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Гратта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Художники акварелисты. Приемы работы с акварелью. Цветовой спектр. Цветовые растяжки. Залив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 xml:space="preserve">Наблюдение, беседа, </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Приемы работы с акварелью. Теплые и холодные цве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ехника работы акварелью «вливание цвета в цв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рнамент. Виды орнаментов. Композиционный рит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ехника работы акварелью «мазками». Техника работы акварелью «сухая ки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ехника работы акварелью «по - сыром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Смешанная техника. Новогодняя открыт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смотр творческих работ</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исование растений, занесенных в Красную книгу 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омпозиция в рисунке. Зимний пейза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исование на темы: Космос, Космическая фантас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конк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родные промыслы. Кера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Беседа,</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южетное рис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очная работа</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накомство с понятием «дизайн одежды», моделирование одежды. Зимние комплек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мешанная техника (комбинирование, силуэтное рис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родные промыслы. Изделия из дер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Беседа,</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онтрасты форм. Пропорциональность. Освоение количественных и качественных средств по созданию обра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Беседа,</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крытка на день защитника Отеч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родные промыслы. Подн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крытка на 8 ма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южетное рис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конк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Монотип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ллюстрации. Иллюстраторы. Изображение предмета и его стилиз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Аппликация. Виды апплик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ехника работы пастел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онятия: воздушная перспектива, перспектива, расположение, перекрытие, разме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Аппликация с использованием природных материалов, тка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лякс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Наблюдение,</w:t>
            </w:r>
            <w:r>
              <w:rPr/>
              <w:t xml:space="preserve"> </w:t>
            </w: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исование на тему «Здравствуй, ле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наблюдение</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занятие – игра,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смотр творческих работ</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572" w:hanging="36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танционные занятия, электронные дидактические материалы для дополнительного изучения, расширения знаний, закрепления пройденного материала, проверки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2551"/>
        <w:gridCol w:w="1985"/>
        <w:gridCol w:w="155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граф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оном. Точка, линия, пятно. Виды л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8"/>
                  <w:szCs w:val="28"/>
                </w:rPr>
                <w:t>https://uchebnik.mos.ru/catalogue/material_view/atomic_objects/913920</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s://mosmetod.ru/metodicheskoe-prostranstvo/nachalnaya-shkola/metodicheskie-rekomendatsii/dist-ob-izo-1-4.html</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 как средство выражения в живописи. Изображение контрастных по цвету и характеру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и 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s://learningapps.org/view10716585</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7">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т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уем грат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s://uchebnik.mos.ru/catalogue/material_view/atomic_objects/4110675</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s://mosmetod.ru/metodicheskoe-prostranstvo/nachalnaya-shkola/metodicheskie-rekomendatsii/dist-ob-izo-1-4.html</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работы с акварелью. Теплые и холодные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ые и тёплые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s://learningapps.org/view13406154</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11">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Виды орнаментов. Композиционный рит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https://learningapps.org/view3125857</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нлайн сервис </w:t>
            </w:r>
            <w:hyperlink r:id="rId13">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промыслы. Кера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s://learningapps.org/view2214871</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нлайн сервис </w:t>
            </w:r>
            <w:hyperlink r:id="rId15">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ая техника (комбинирование, силуэтное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 Красивые ры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s://learningapps.org/view4974851</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нлайн сервис </w:t>
            </w:r>
            <w:hyperlink r:id="rId17">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промыслы. Изделия из де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е промыслы России. Хохл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s://resh.edu.ru/subject/lesson/3716/start/168876/</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ая электронная школа </w:t>
            </w:r>
            <w:hyperlink r:id="rId19">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якс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sz w:val="28"/>
                  <w:szCs w:val="28"/>
                </w:rPr>
                <w:t>https://learningapps.org/view5722677</w:t>
              </w:r>
            </w:hyperlink>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21">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1.</w:t>
        <w:tab/>
        <w:t>Вводное занятие</w:t>
      </w:r>
      <w:r>
        <w:rPr>
          <w:rFonts w:cs="Times New Roman" w:ascii="Times New Roman" w:hAnsi="Times New Roman"/>
          <w:sz w:val="28"/>
          <w:szCs w:val="28"/>
        </w:rPr>
        <w:t xml:space="preserve"> (2 часа).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группой. Правила поведения на занятиях, режим работы. Правила техники безопасности. Материалы и инструменты. Беседа «Искусство вокруг нас».</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гры на знакомство, сплочение. Практическое упражнение.</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Книги с репродукциями картин.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накомство с графикой. Знакомство с тоном. Точка, линия, пятно. Виды линий.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Что такое графика?» отличие график от живописи, графические материалы. Карандаши и их разновидности. Отличие карандашей по твердости и мягкости. Маркировка карандашей. Понятие тона. Изменение тона, от мягкости карандаша, и нажима на него. Понятие точка, линия, п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Контурные изображения фигур. Деление предмета на сектора, на 4-6-8 частей, при закрашивании использование двух цветов, чередуя их между собой. 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Графические материалы.</w:t>
      </w:r>
      <w:r>
        <w:rPr>
          <w:rFonts w:cs="Times New Roman" w:ascii="Times New Roman" w:hAnsi="Times New Roman"/>
          <w:b/>
          <w:sz w:val="28"/>
          <w:szCs w:val="28"/>
        </w:rPr>
        <w:t xml:space="preserve">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еометрические фигуры. Рисование из треугольников и квадратов.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тличие средств выразительности. Различные виды линий (вертикальная, горизонтальная, наклонная, дугообразная, ломаная, волнистая). Основные геометричес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Рисование предметов из геометрически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ветовой спектр. Основные и составные цвета. Изучение техники цветных карандашей. Сюжетное рисование. </w:t>
      </w:r>
      <w:r>
        <w:rPr>
          <w:rFonts w:cs="Times New Roman" w:ascii="Times New Roman" w:hAnsi="Times New Roman"/>
          <w:sz w:val="28"/>
          <w:szCs w:val="28"/>
        </w:rPr>
        <w:t>(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Цветные карандаши, разновидности цветных карандашей, различные по мягкости и составу. Красный, желтый, синий – основные цвета. Работа штрихом, пятном. Знакомство с цветовыми переходами. Оптическое и механическое смешивание цветов. 7 приемов рисования цветными карандашами: штриховка, светлотная растяжка, изменение оттенка, вливание цвета в цвет, декоративные приемы, прием резервирования белых линий, фрот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рисунка по шаблону: праздничные воздушные шары. Выполнение плавных цветовых переходов (цветовые растяжки). Выполнение эскизов: зонтики, радуга. 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он как средство выражения в живописи. Знакомство с техникой и приемами работы гуашью.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о понятии живопись, выразительных средствах живописи. Порядок смешивания основных цветов. Оранжевый, фиолетовый, зеленый – смешанные цвета первого порядка. 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Отработка первоначальных навыков работы гуашевыми красками. Выполнение заливок на картоне. Изображение предметов круглой и овальной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тенки как средство выражения в живописи. Знакомство с техникой и приемами работы гуашью.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оттенков. Оттенки желтого, зеленого. Порядок смешивания отте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осень, лето. Отработка первоначальных навыков работы гуашевыми красками. 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аст как средство выражения в живописи. Изображение контрастных по цвету и характеру объектов.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контраста. Светло-темно, основные контрастные группы (красный-зеленый, синий-желтый, черный-белый). Знакомство с натюрмортом. Составление натюрм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Отработка первоначальных навыков работы гуашевыми красками. Изображение овощей и фруктов, контрастных по цвету. 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ногообразие зеленого и красного цветов, их оттенков, светлоты, насыщенности. Понятия о форме предметов, объемности, собственной и падающей теней.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т темно-зеленого до светлого, формулы смешивания, зеленых цветов, от малинового до розового формулы смешивания красных отте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Отработка первоначальных навыков работы гуашевыми красками. Рисование простых по форме предметов красного и зеленого цветов, преимущественно цилиндрической и кубической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армонизация зеленого и красного дополнительных цветов. Многообразие желтого и синего цветов, их оттенков, светлоты, насыщенности.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гармонии, гармоничные и негармоничные сочетания цветов. Формулы смешивания дополнительных цветов производных от красного и зеленого. Формулы смешивания оттенков желтого, синего цветов. Закрепление понятий светлота и насы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Отработка первоначальных навыков работы гуашевыми красками. 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нятие точка, линия, пятно в живописи.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Рассказ «жила – была точка». Выбор цветовой гаммы. Цветовые сочетания природных образов по ассоциации. Метод ты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Заполнение листа пятнами, линиями, точками в произвольном порядке. Изображение пушистых животных методом тычка жесткой кистью. 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ы композиции: осенние листья, пора грибная. Знакомство с понятием «композиционный центр».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понятием «композиционный центр». Освоение принципов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композиций на темы: осенние листья, пора грибная (использование формата А4, акварели, гелиевых ручек, марк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 xml:space="preserve">Презента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ттаж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Граттаж – один из самых простых видов графики. Что такое техника граттаж?</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в технике граттаж. Подготовка бумаги, эскиза. Практическая работа. Цветные восковые мелки, гуашевые краски (туши), жидкость для мытья посуды, клей ПВА.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удожники акварелисты. Приемы работы с акварелью. Цветовой спектр. Цветовые растяжки. Заливка.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Художники акварелисты. Приемы работы с акварелью. Последовательность спектрального расположения цветов. Основные и составные цвета. Изучение возможностей цвета, его преобразование (высветление, зате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зонтик, парашют, радужные игрушки. Выполнение этюдов: «Бусы», «Гус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Книги.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емы работы с акварелью. Теплые и холодные  цвета.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зучение теплой и холодной цветовой гаммы. Контраст теплого и холодного как средство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ов: «Северное сияние», «Веселые осьмин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хника работы акварелью «вливание цвета в цвет».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работы акварелью «вливание цвета в цвет». Художественный прием «зал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ов: река, ручеёк (композицию можно дополнять корабликами, выполненными из бумаги, способом «ори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 xml:space="preserve">Презентация. Таблицы по цветоведению. Образ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намент. Виды орнаментов.</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онный ритм.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классификацией орнамента. Роль орнамента в жизни людей. Понятие о композиционном ритме. Знакомство с правилами построения простого ленточного орнамента. Графические орнаменты. Использование контрастных сочетаний цветов (теплые-холодные, светлые-темные) для передачи разных динамичных и ритмичных цвет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на составление узоров. Выполнение эскизов «Лоскутное одеяло», салфетка (использование формата  ½ А4, фломастеров или гелиевых ручек).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хника работы акварелью «мазками». Техника работы акварелью «сухая кисть».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работы акварелью «мазками». Знакомство с репродукциями художников, работавших в этой технике (В. Ван-Гог и др.). Техника работы акварелью «сухая ки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творческой работы «Рыбка». Выполнение этюда «Летний 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 Творческие работы. Таблицы по цветоведению.</w:t>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хника работы акварелью «по - сырому»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работы акварелью «по - сырому». Многообразие оттенков сер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а  с натуры «клубок ниток». Выполнение эскиза динозав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ворческие работы.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мешанная техника. Новогодняя открытка.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мешанная техника в живописи (комбинирование). Беседа о празднике «Новый год». Особенности поздравительной открытки. Изображение несложных зимних сюжетов.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ворческие задания. Выполнение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исование растений, занесенных в Красную книгу РТ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о растениях, занесенных в Красную книгу РТ. Использование приемов и техник акварел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аблицы по цветоведению.</w:t>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позиция в рисунке. Зимний пейзаж.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Композиция», построение композиции. Композиционный центр. Холодная цветовая гамма. Использование приемов и техник акварели и гуаш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а, творческой работ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исование на темы: Космос, Космическая фантастика.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о космосе, планетах солнечной системы. Применение разные техник и технологий в одной композиции. Продолжение изучения технических приемов: разводы, набрызгивание, разноцветные сл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аблицы по цвет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родные промыслы. Керамика.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Народные промыслы. Керамика.». Элементы народных росписей.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составление узоров. Выполнение эскиза вазы, кувшина (использование акварели, фломастеров, формат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Керамические изде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южетное рисование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сюжета. Правила заполнения листа.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твор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 xml:space="preserve">Презентация. Таблицы по цветоведению. Иллюстрации. </w:t>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комство с понятием «дизайн одежды», моделирование одежды. Зимние комплекты.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Дизайн одежды, моделирование одежды». Элементы одежды. Цветовые сочетания в одеж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по составлению орнамента шапочки, варежек, перчаток. Выполнение эскиза зимнего комплекта: шапка, шарф, варежки (использование акварели, фломастеров, формат А4). Выполнение эскиза зимней верхней одежд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 xml:space="preserve">Презентация. Таблицы по цветовед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мешанная техника</w:t>
      </w:r>
      <w:r>
        <w:rPr>
          <w:rFonts w:cs="Times New Roman" w:ascii="Times New Roman" w:hAnsi="Times New Roman"/>
          <w:sz w:val="28"/>
          <w:szCs w:val="28"/>
        </w:rPr>
        <w:t xml:space="preserve">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мешанная техника в живописи (комбинирование). Силуэтное рисование. Построение композици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ворческие задания. Выполнение творческих работ.</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родные промыслы. Изделия из дерева.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Народные промыслы. Изделия из дерева.». Элементы народных росписей.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составление узоров. Выполнение эскиза кухонной доски, ложек (использование акварели, фломастеров, формат А4).</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Изделия из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both"/>
        <w:rPr/>
      </w:pPr>
      <w:r>
        <w:rPr>
          <w:rFonts w:cs="Times New Roman" w:ascii="Times New Roman" w:hAnsi="Times New Roman"/>
          <w:b/>
          <w:sz w:val="28"/>
          <w:szCs w:val="28"/>
        </w:rPr>
        <w:t xml:space="preserve">Контрасты форм. Пропорциональность. Освоение количественных и качественных средств по созданию образ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онтрасты форм. Пропорциональность. Поиск эффекта контрастности разных величин в круге. Передача контраста формы, осваивая количественные и качественные средства создания образа: большое-маленькое, много-мало, длинное-короткое.</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Построение композиции по выбору из разных по величине, цвету и фактуре пуговиц, бусин, косточек фруктов и т.п. путем передвижения их в плоскости формы круга. Фиксация клеем наилучшего варианта композиции. Творческие задания. В предлагаемых палитрах-образах (природные явления, эмоциональные состояния) или репродукциях (живописных, графических) при помощи трафаретов (разных по форме – в виде листочков, цветов, платьев, шляп, посуды и т.д.) найти мотивы, в которых эффекты контрастов темных и светлых форм выявлены наиболее выразительно. Приклеивание трафарета на самую красивую и выразительную часть пали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Необходимые материалы. Образ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крытка на день защитника Отечества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о празднике «День защитника Отечества». Особенности поздравительной открытки. Смешанная техника «комбинирование».</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ворческие задания. Выполнение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Образцы.</w:t>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родные промыслы. Подносы.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Народные промыслы. Подносы.». Элементы народных росписей. Композиционные схемы.</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составление узоров. Выполнение эскиза подноса (использование акварели, фломастеров, формат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Подн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крытка на 8 марта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о празднике «Международный женский день». Особенности поздравительной открытки. Смешанная техника «комбинирование».</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ворческие задания. Выполнение творческих работ.</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южетное рисование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сюжета. Правила заполнения листа. Знакомство с положением конкурс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готовка предварительных набросков. Подбор цветовой гаммы. Выполнение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Иллю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нотипия.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Монотипия как вид печатной графики. Знакомство с техническими способами и приёмами техники «монотипия». Симметричная и предметная монотипия.</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творческих работ.</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ворческие работы.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ллюстрации. Иллюстраторы. Изображение предмета и его стилизация.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о книжной графике. Понятия «иллюстрация», «стилизация». Знакомство с художниками – иллюстраторами. Средства выразительности. Примеры использования стилизации при работе над иллюстрацией в творчестве художников А. Елисеева, Г. Бедарева, А. Аземш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Изображение предметов быта (например: кастрюлю, чайник, ботинок и др.), акцентируя их характерные особенности, добавив признаки одушевленности – глаза, нос, рот.  Выполнение творческих работ.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Книги.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Виды аппликаций.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аппликаций. Техника и способы вырезывания бумаги. Правила наклеивания аппликации. Организация плоскости листа при акцентировании композиционного центра и соподчинении всех элементов композиции.</w:t>
      </w:r>
      <w:r>
        <w:rPr/>
        <w:t xml:space="preserve"> </w:t>
      </w:r>
      <w:r>
        <w:rPr>
          <w:rFonts w:cs="Times New Roman" w:ascii="Times New Roman" w:hAnsi="Times New Roman"/>
          <w:sz w:val="28"/>
          <w:szCs w:val="28"/>
        </w:rPr>
        <w:t>Знакомство с техникой мозаичной аппликации. Вид монументального декоративно-прикладного искусства - мозаика. Знакомство с техникой «рваной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Использование контрастных отношений, локального цвета фона и пестрой аппликации, которая на него наклеивается. Выполнение композиции из заранее подготовленных кусочков бумаги разных оттенков одного цвета. Изображение животного по выбранной фотографии или иллюстрации. Композиция в технике «рваной аппл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цветной картон, цветная бумага, клей, ножницы,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r>
        <w:rPr/>
        <w:t xml:space="preserve"> </w:t>
      </w:r>
      <w:r>
        <w:rPr>
          <w:rFonts w:cs="Times New Roman" w:ascii="Times New Roman" w:hAnsi="Times New Roman"/>
          <w:sz w:val="28"/>
          <w:szCs w:val="28"/>
        </w:rPr>
        <w:t>Таблицы по цвет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хника работы пастелью </w:t>
      </w:r>
      <w:r>
        <w:rPr>
          <w:rFonts w:cs="Times New Roman" w:ascii="Times New Roman" w:hAnsi="Times New Roman"/>
          <w:sz w:val="28"/>
          <w:szCs w:val="28"/>
        </w:rPr>
        <w:t>(8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ухая и масляная пастель. Техника работы пастелью. Освоение навыков рисования пастелью изучение технологических особенностей работы (растушевка, штриховка, затирк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гриб, цветок, ёжик, рыбка (использование пастельной бумаги (формат А4), пастели, фиксажа). Творческие задания.</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ворческие работы.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нятия: воздушная перспектива, перспектива, расположение, перекрытие, размер.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понятиями: воздушная перспектива, перспектива, расположение, перекрытие, размер. Что такое перспектива? Линия горизонта. Точка схода. Натуральная величина. Перспективное сокращение. Фронтальная перспектив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ворческие задания. Выполнение эскиз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с использованием природных материалов, ткани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монохромной гаммы и объемной аппликации. Понятие «обрывная аппликация». Принцип работы с сухими листьями. Понятие аппликации из ткани. Проработка фона акварельными красками, восковыми мел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готовка эскиза. Работа с деталями для объемной аппликации. Склейка в общую композицию. Оформление работы с дополнительным декором. Выполнение композиции в монохромной гамме. Творческие композиции в технике обрывной аппликации из сухих листьев,</w:t>
      </w:r>
      <w:r>
        <w:rPr/>
        <w:t xml:space="preserve"> </w:t>
      </w:r>
      <w:r>
        <w:rPr>
          <w:rFonts w:cs="Times New Roman" w:ascii="Times New Roman" w:hAnsi="Times New Roman"/>
          <w:sz w:val="28"/>
          <w:szCs w:val="28"/>
        </w:rPr>
        <w:t>в технике аппликации из текстиля и тесь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цветной картон, цветная бумага, сухие листья, ткань, тесьма, клей, ножницы,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ляксография.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понятием образность. Связь формы пятна с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Создать пятно (кляксу) из ограниченной палитры акварели и постараться увидеть в нем образ и дорисовать его. Выполнение эскизов: «Космический зоопарк» или несуществующее животное, посуда, (использование формата ½ А4, акварели, белой гуаши, гелиевых ру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исование на тему «Здравствуй, лето!».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по теме. Образ лета. Правила заполнения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эскиз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игра. Подведение итогов первого год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070" w:type="dxa"/>
        <w:jc w:val="left"/>
        <w:tblInd w:w="-10" w:type="dxa"/>
        <w:tblLayout w:type="fixed"/>
        <w:tblCellMar>
          <w:top w:w="0" w:type="dxa"/>
          <w:left w:w="0" w:type="dxa"/>
          <w:bottom w:w="0" w:type="dxa"/>
          <w:right w:w="0" w:type="dxa"/>
        </w:tblCellMar>
      </w:tblPr>
      <w:tblGrid>
        <w:gridCol w:w="572"/>
        <w:gridCol w:w="3402"/>
        <w:gridCol w:w="993"/>
        <w:gridCol w:w="992"/>
        <w:gridCol w:w="992"/>
        <w:gridCol w:w="1418"/>
        <w:gridCol w:w="1701"/>
      </w:tblGrid>
      <w:tr>
        <w:trPr>
          <w:trHeight w:val="424" w:hRule="atLeast"/>
        </w:trPr>
        <w:tc>
          <w:tcPr>
            <w:tcW w:w="572"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sz w:val="28"/>
                <w:szCs w:val="28"/>
              </w:rPr>
            </w:pPr>
            <w:r>
              <w:rPr>
                <w:sz w:val="28"/>
                <w:szCs w:val="28"/>
              </w:rPr>
              <w:t>№</w:t>
            </w:r>
            <w:r>
              <w:rPr>
                <w:rFonts w:eastAsia="Times New Roman"/>
                <w:sz w:val="28"/>
                <w:szCs w:val="28"/>
              </w:rPr>
              <w:t xml:space="preserve"> </w:t>
            </w:r>
            <w:r>
              <w:rPr>
                <w:sz w:val="28"/>
                <w:szCs w:val="28"/>
              </w:rPr>
              <w:t>п/п</w:t>
            </w:r>
          </w:p>
        </w:tc>
        <w:tc>
          <w:tcPr>
            <w:tcW w:w="3402"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284" w:hanging="0"/>
              <w:rPr>
                <w:sz w:val="28"/>
                <w:szCs w:val="28"/>
              </w:rPr>
            </w:pPr>
            <w:r>
              <w:rPr>
                <w:sz w:val="28"/>
                <w:szCs w:val="28"/>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20" w:hanging="0"/>
              <w:rPr>
                <w:sz w:val="28"/>
                <w:szCs w:val="28"/>
              </w:rPr>
            </w:pPr>
            <w:r>
              <w:rPr>
                <w:sz w:val="28"/>
                <w:szCs w:val="28"/>
              </w:rPr>
              <w:t>Количество часов</w:t>
            </w:r>
          </w:p>
        </w:tc>
        <w:tc>
          <w:tcPr>
            <w:tcW w:w="1418"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before="0" w:after="0"/>
              <w:ind w:left="164" w:firstLine="141"/>
              <w:rPr>
                <w:sz w:val="26"/>
                <w:szCs w:val="26"/>
              </w:rPr>
            </w:pPr>
            <w:r>
              <w:rPr>
                <w:sz w:val="26"/>
                <w:szCs w:val="26"/>
              </w:rPr>
              <w:t>Формы организации занятий</w:t>
            </w:r>
          </w:p>
        </w:tc>
        <w:tc>
          <w:tcPr>
            <w:tcW w:w="1701"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before="0" w:after="0"/>
              <w:ind w:left="164" w:firstLine="141"/>
              <w:rPr>
                <w:sz w:val="26"/>
                <w:szCs w:val="26"/>
              </w:rPr>
            </w:pPr>
            <w:r>
              <w:rPr>
                <w:sz w:val="26"/>
                <w:szCs w:val="26"/>
              </w:rPr>
              <w:t>Формы аттестации/ контроля</w:t>
            </w:r>
          </w:p>
        </w:tc>
      </w:tr>
      <w:tr>
        <w:trPr>
          <w:trHeight w:val="476" w:hRule="atLeast"/>
        </w:trPr>
        <w:tc>
          <w:tcPr>
            <w:tcW w:w="57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0" w:after="0"/>
              <w:ind w:left="160" w:hanging="0"/>
              <w:rPr>
                <w:sz w:val="28"/>
                <w:szCs w:val="28"/>
              </w:rPr>
            </w:pPr>
            <w:r>
              <w:rPr>
                <w:sz w:val="28"/>
                <w:szCs w:val="28"/>
              </w:rPr>
            </w:r>
          </w:p>
        </w:tc>
        <w:tc>
          <w:tcPr>
            <w:tcW w:w="340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0" w:after="0"/>
              <w:ind w:left="600" w:firstLine="14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2"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2" w:hanging="0"/>
              <w:rPr>
                <w:sz w:val="28"/>
                <w:szCs w:val="28"/>
              </w:rPr>
            </w:pPr>
            <w:r>
              <w:rPr>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sz w:val="28"/>
                <w:szCs w:val="28"/>
              </w:rPr>
            </w:pPr>
            <w:r>
              <w:rPr>
                <w:sz w:val="28"/>
                <w:szCs w:val="28"/>
              </w:rPr>
              <w:t>Практ ика</w:t>
            </w:r>
          </w:p>
        </w:tc>
        <w:tc>
          <w:tcPr>
            <w:tcW w:w="1418" w:type="dxa"/>
            <w:vMerge w:val="continue"/>
            <w:tcBorders>
              <w:top w:val="single" w:sz="4" w:space="0" w:color="000000"/>
              <w:left w:val="single" w:sz="4" w:space="0" w:color="000000"/>
              <w:right w:val="single" w:sz="4" w:space="0" w:color="000000"/>
            </w:tcBorders>
            <w:shd w:fill="FFFFFF" w:val="clear"/>
          </w:tcPr>
          <w:p>
            <w:pPr>
              <w:pStyle w:val="351"/>
              <w:shd w:fill="auto" w:val="clear"/>
              <w:snapToGrid w:val="false"/>
              <w:spacing w:lineRule="auto" w:line="240"/>
              <w:ind w:firstLine="140"/>
              <w:rPr>
                <w:sz w:val="26"/>
                <w:szCs w:val="26"/>
              </w:rPr>
            </w:pPr>
            <w:r>
              <w:rPr>
                <w:sz w:val="26"/>
                <w:szCs w:val="26"/>
              </w:rPr>
            </w:r>
          </w:p>
        </w:tc>
        <w:tc>
          <w:tcPr>
            <w:tcW w:w="1701" w:type="dxa"/>
            <w:vMerge w:val="continue"/>
            <w:tcBorders>
              <w:top w:val="single" w:sz="4" w:space="0" w:color="000000"/>
              <w:left w:val="single" w:sz="4" w:space="0" w:color="000000"/>
              <w:right w:val="single" w:sz="4" w:space="0" w:color="000000"/>
            </w:tcBorders>
            <w:shd w:fill="FFFFFF" w:val="clear"/>
          </w:tcPr>
          <w:p>
            <w:pPr>
              <w:pStyle w:val="351"/>
              <w:shd w:fill="auto" w:val="clear"/>
              <w:snapToGrid w:val="false"/>
              <w:spacing w:lineRule="auto" w:line="240"/>
              <w:ind w:firstLine="140"/>
              <w:rPr>
                <w:sz w:val="26"/>
                <w:szCs w:val="26"/>
              </w:rPr>
            </w:pPr>
            <w:r>
              <w:rPr>
                <w:sz w:val="26"/>
                <w:szCs w:val="26"/>
              </w:rPr>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занятие – игра, бес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беседа</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ыразительные средства композиции: точки, линии, пятна. Виды ли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абота с геометрическими формами. Применение т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лоские и объемные геометрические фигуры. Овал, круг, куб, приз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омбинированная аппликация. Колла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еревья (зима, весна, лето, осен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ейзаж, как жанр графики. Построение пейзаж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Большой цветовой круг.</w:t>
            </w:r>
            <w:r>
              <w:rPr>
                <w:rFonts w:cs="Times New Roman" w:ascii="Times New Roman" w:hAnsi="Times New Roman"/>
              </w:rPr>
              <w:t xml:space="preserve"> </w:t>
            </w:r>
            <w:r>
              <w:rPr>
                <w:rFonts w:cs="Times New Roman" w:ascii="Times New Roman" w:hAnsi="Times New Roman"/>
                <w:sz w:val="28"/>
                <w:szCs w:val="28"/>
              </w:rPr>
              <w:t>«Тепло-холодность» цве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юансы. Многообразие оттенков цве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онтрасты. Контрастные пары цве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ипы колорита. Зачерненный колори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ипы колорита. Насыщенный колори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Цветовая композиция. Монохромия. Силуэ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Фактуры.</w:t>
            </w:r>
            <w:r>
              <w:rPr>
                <w:rFonts w:cs="Times New Roman" w:ascii="Times New Roman" w:hAnsi="Times New Roman"/>
              </w:rPr>
              <w:t xml:space="preserve"> </w:t>
            </w:r>
            <w:r>
              <w:rPr>
                <w:rFonts w:cs="Times New Roman" w:ascii="Times New Roman" w:hAnsi="Times New Roman"/>
                <w:sz w:val="28"/>
                <w:szCs w:val="28"/>
              </w:rPr>
              <w:t>Знакомство с материальностью окружающего мира средствами граф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крапбукин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ейзаж как жанр живописи. Художники-пейзажисты. Изменение цвета «Далеко - близк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 Выставка</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ыразительные особенности белой краски и ее оттенков. Рисование на тему «Зимняя сказ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смотр творческих работ</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онотип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ардмейкин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итм. Динамика. Рисование на тему «Подводный ми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Стилизация.</w:t>
            </w:r>
            <w:r>
              <w:rPr>
                <w:rFonts w:cs="Times New Roman" w:ascii="Times New Roman" w:hAnsi="Times New Roman"/>
              </w:rPr>
              <w:t xml:space="preserve"> </w:t>
            </w:r>
            <w:r>
              <w:rPr>
                <w:rFonts w:cs="Times New Roman" w:ascii="Times New Roman" w:hAnsi="Times New Roman"/>
                <w:sz w:val="28"/>
                <w:szCs w:val="28"/>
              </w:rPr>
              <w:t>Изображение животных - героев сказок или басен, одетых в костю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Абстрагирование. Изображение дома-образ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имметрия. Пят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Условный объем. Освещенность предметов.</w:t>
            </w:r>
            <w:r>
              <w:rPr/>
              <w:t xml:space="preserve"> </w:t>
            </w:r>
            <w:r>
              <w:rPr>
                <w:rFonts w:cs="Times New Roman" w:ascii="Times New Roman" w:hAnsi="Times New Roman"/>
                <w:sz w:val="28"/>
                <w:szCs w:val="28"/>
              </w:rPr>
              <w:t xml:space="preserve">Геометрические тела: шар, округлая форма, конус, цилиндр.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южетное рис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конк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тюрморт как жанр живописи. Локальный цвет. Тень и св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Рисование растений и грибов, занесенных в Красную книгу 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сследование и изучение внутренней структуры простого предме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Этюды цветов. Один цветок. Несколько цветов.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Этюд натюрморта с цвет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исование на тему «Лето! Каникул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т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 xml:space="preserve">Наблюдение, самостоятельная работа </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Занятие – игра, выста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смотр творческих работ</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танционные занятия, электронные дидактические материалы для дополнительного изучения, расширения знаний, закрепления пройденного материала, проверки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34"/>
        <w:gridCol w:w="1701"/>
        <w:gridCol w:w="1984"/>
        <w:gridCol w:w="2410"/>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г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sz w:val="28"/>
                  <w:szCs w:val="28"/>
                </w:rPr>
                <w:t>https://resh.edu.ru/subject/lesson/4215/main/182060/</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ссийская электронная школа </w:t>
            </w:r>
            <w:hyperlink r:id="rId23">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средства композиции: точки, линии, пятна. Виды л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о. Линия. Штр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sz w:val="28"/>
                  <w:szCs w:val="28"/>
                </w:rPr>
                <w:t>https://uchebnik.mos.ru/catalogue/material_view/atomic_objects/336635</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https://mosmetod.ru/metodicheskoe-prostranstvo/nachalnaya-shkola/metodicheskie-rekomendatsii/dist-ob-izo-1-4.html</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геометрическими формами</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геометрическими фор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s://uchebnik.mos.ru/catalogue/material_view/atomic_objects/1687561</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rPr>
                <w:t>https://mosmetod.ru/metodicheskoe-prostranstvo/nachalnaya-shkola/metodicheskie-rekomendatsii/dist-ob-izo-1-4.html</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ие и объемные геометрические фиг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ормы. К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s://uchebnik.mos.ru/catalogue/material_view/atomic_objects/993653</w:t>
              </w:r>
            </w:hyperlink>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https://mosmetod.ru/metodicheskoe-prostranstvo/nachalnaya-shkola/metodicheskie-rekomendatsii/dist-ob-izo-1-4.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аппликация. Колл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коративно-прикла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Times New Roman" w:ascii="Times New Roman" w:hAnsi="Times New Roman"/>
                  <w:sz w:val="28"/>
                  <w:szCs w:val="28"/>
                </w:rPr>
                <w:t>https://learningapps.org/view5922137</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нлайн сервис </w:t>
            </w:r>
            <w:hyperlink r:id="rId31">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ы. Контрастные пары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белого и чер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rPr>
                <w:t>https://resh.edu.ru/subject/lesson/4999/main/223327/</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ая электронная школа </w:t>
            </w:r>
            <w:hyperlink r:id="rId33">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йзаж как жанр жив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йзаж: пространство и цвет, линия горизонта и кол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rPr>
                <w:t>https://resh.edu.ru/subject/lesson/5006/main/207834/</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ая электронная школа </w:t>
            </w:r>
            <w:hyperlink r:id="rId35">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й объем. Освещенность предметов. Геометрические тела: шар, округлая форма, конус, цили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простой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sz w:val="28"/>
                  <w:szCs w:val="28"/>
                </w:rPr>
                <w:t>https://learningapps.org/view10902021</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37">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юрморт как жанр жив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и рукотворные формы в натюрм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юрморт или пейз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hyperlink r:id="rId38">
              <w:r>
                <w:rPr>
                  <w:rStyle w:val="InternetLink"/>
                  <w:rFonts w:cs="Times New Roman" w:ascii="Times New Roman" w:hAnsi="Times New Roman"/>
                  <w:sz w:val="28"/>
                  <w:szCs w:val="28"/>
                </w:rPr>
                <w:t>https://resh.edu.ru/subject/lesson/3800/start/223271/</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hyperlink r:id="rId39">
              <w:r>
                <w:rPr>
                  <w:rStyle w:val="InternetLink"/>
                  <w:rFonts w:cs="Times New Roman" w:ascii="Times New Roman" w:hAnsi="Times New Roman"/>
                  <w:sz w:val="28"/>
                  <w:szCs w:val="28"/>
                </w:rPr>
                <w:t>https://learningapps.org/view2977074</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ая электронная школа </w:t>
            </w:r>
            <w:hyperlink r:id="rId40">
              <w:r>
                <w:rPr>
                  <w:rStyle w:val="InternetLink"/>
                  <w:rFonts w:cs="Times New Roman" w:ascii="Times New Roman" w:hAnsi="Times New Roman"/>
                  <w:sz w:val="28"/>
                  <w:szCs w:val="28"/>
                </w:rPr>
                <w:t>https://resh.edu.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41">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у «Лето!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едение,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sz w:val="28"/>
                  <w:szCs w:val="28"/>
                </w:rPr>
                <w:t>https://learningapps.org/view4347060</w:t>
              </w:r>
            </w:hyperlink>
            <w:r>
              <w:rPr>
                <w:rFonts w:cs="Times New Roman" w:ascii="Times New Roman" w:hAnsi="Times New Roman"/>
                <w:sz w:val="28"/>
                <w:szCs w:val="28"/>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43">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2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2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авила поведения на занятиях, режим работы. Правила техники безопасности. Материалы и инструменты.</w:t>
      </w:r>
      <w:r>
        <w:rPr/>
        <w:t xml:space="preserve"> </w:t>
      </w:r>
      <w:r>
        <w:rPr>
          <w:rFonts w:cs="Times New Roman" w:ascii="Times New Roman" w:hAnsi="Times New Roman"/>
          <w:sz w:val="28"/>
          <w:szCs w:val="28"/>
        </w:rPr>
        <w:t>Беседа «Изобразительные виды искусства (архитектура, скульптура, живопись, график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гры на сплочение. Практическое упражнение.</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Книги с репродукциями картин.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 Выразительные средства композиции: точки, линии, пятна. Виды линий.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живая линия». Выразительные средства графической композиции: точки, линии, пятна. Силуэт -  характер предмета, пропорции и соотношения его основных частей. Упрощение реального изображения листьев до силуэтного изображения.</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характер линий: волнистая, ломаная, прямая, спиралевидная  и т.д. Выполнение зарисовок: следы на снегу, следы птиц, людей, лыжников (использование формата А4, черного фломастера, гелиевой ручки). Заполнение формы шаблона - рыбка (линия), гриб (точка), ваза (пятно). Силуэтное изображение листьев.</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 xml:space="preserve">3. Работа с геометрическими формами. Применение тон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Изучение плоских форм с тональным разбором. Закрепление понятие тона. Уплотнение тона с помощью различных приемов (послойное нанесение штриха, нажим).</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Выполнение зарисовок с натуры: «Пуговицы», «Печенье» (использование формата ½ А4, простого карандаша). Заполнение штрихом простых геометрических форм (ромб, треугольник, квадрат, трапеция, круг и др.).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4. Плоские и объемные геометрические фигуры. Овал, круг, куб, призма.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лоские и объемные геометрические фигуры. Деление круга, овала (полукруг, сегмент, дуга и т.д.), куб, призма. Что такое развертка? Как сделать развертку. Для чего можно изготовить коробочки, для чего нужны бонбоньерки, чайные домики, шоколад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Рисование предметов быта, с помощью овала, круга и составляющих частей. Поэтапное изготовление простейшей развертки</w:t>
      </w:r>
      <w:r>
        <w:rPr/>
        <w:t xml:space="preserve"> </w:t>
      </w:r>
      <w:r>
        <w:rPr>
          <w:rFonts w:cs="Times New Roman" w:ascii="Times New Roman" w:hAnsi="Times New Roman"/>
          <w:sz w:val="28"/>
          <w:szCs w:val="28"/>
        </w:rPr>
        <w:t>с постепенным усложнением (от прямоугольной коробочки до призмы). Изготовление заготовок коробочек и их роспись.</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 Комбинированная аппликация. Коллаж.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декоративно-прикладного творчества. Понятие комбинированной аппликации. Аппликация из цветной бумаги с дополнительной проработкой пастельными мелками.</w:t>
      </w:r>
      <w:r>
        <w:rPr/>
        <w:t xml:space="preserve"> </w:t>
      </w:r>
      <w:r>
        <w:rPr>
          <w:rFonts w:cs="Times New Roman" w:ascii="Times New Roman" w:hAnsi="Times New Roman"/>
          <w:sz w:val="28"/>
          <w:szCs w:val="28"/>
        </w:rPr>
        <w:t>Понятие «коллаж». Принципы последовательности работы в технике коллажа из цветной бумаги, вырезок из журналов и газет. Способы подготовки фона способом покраски кусочками поролона. Способы выполнения стволов деревьев методом выдувания красок через труб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Сборка деталей в композицию. Выполнение аппликации из цветной бумаги с дополнительной проработкой пастельными мелками. Разработка эскиза. Подготовка основы. Выполнение стволов деревьев способом выдувания. Обрывание кусочков цветной бумаги и приклеивание на стволы деревьев. Композиция по фотоматериалу в технике «коллаж» из цветных вырезок из журналов и га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цветная бумага, цветные журналы и газеты, цветной картон, клей, ножницы, пастель, акварельные краски, кисточки.</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Необходимые материалы.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 Деревья (зима, весна, лето, осень)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Лиственные породы деревьев. Характерные особенности строения ствола и кроны (береза, дуб, ива). Деревья в разное время года. Построение композиции, расположение предметов на листе дальше-ближе к линии горизонт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Изображение кроны дерева мятой бумагой. Тонирование по мокрому листу. Выполнение этюдов: береза и дуб зимой, весной, летом и осенью.</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ворческие работы.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7. Пейзаж, как жанр графики. Построение пейзаж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родолжение знакомства с жанром пейзажа, одно – двух - плановый пейзаж. Понятие линии горизонта. Плановость. Закрепление знаний по теме «Близко-далеко».</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а пейзажа.</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8. Большой цветовой круг. «Тепло-холодность» цвет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звания цветов большого цветового круга. «Тепло-холодность» цвета. Поиск теплого и холодного оттенка в пределах одного цвет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ов на тепло-холодность оттенков одного цвета (например, «Братья-гномы» и др.).</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9. Нюансы. Многообразие оттенков цвет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Локальный цвет и его оттенки. Многообразие оттенков цвета. Знакомство с понятиями: «локальный цвет» и «оттенок».</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ов с натуры: ягоды, ветка рябины, виноград (использование формата А4, акварели, пастели). Творческое задание: перо сказочной птицы. Составление композиций из коллекций пуговиц в пределах одного цвета.</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Необходимые материалы. Предметы.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0. Контрасты. Контрастные пары цветов. </w:t>
      </w:r>
      <w:r>
        <w:rPr>
          <w:rFonts w:cs="Times New Roman" w:ascii="Times New Roman" w:hAnsi="Times New Roman"/>
          <w:sz w:val="28"/>
          <w:szCs w:val="28"/>
        </w:rPr>
        <w:t>(8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онтрастные пары цветов, их способность «усиливать» друг друга. Основные схемы контрастов. Цветовой спектр, ахроматический и хроматический контраст.</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Типы цветовых гармоний для разработки  цветовых фонов-палитр: двухцветная контрастная (контраст двух основных цветов или двух групп цветов). Контрастные сочетания цветов (теплые-холодные, светлые-темные) для передачи разных динамичных и ритмичных цветовых отношений.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1. Типы колорита. Зачерненный колорит.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зачерненного колорита. Схемы смешивания цветов и оттенков. Стихотворение «Грустилы». Разбор сюжетов.</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наброск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pPr>
      <w:r>
        <w:rPr>
          <w:rFonts w:cs="Times New Roman" w:ascii="Times New Roman" w:hAnsi="Times New Roman"/>
          <w:b/>
          <w:sz w:val="28"/>
          <w:szCs w:val="28"/>
        </w:rPr>
        <w:t xml:space="preserve">12. Типы колорита. Насыщенный колорит.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насыщенный колорит. Схемы смешивание цветов и оттенков. Стихотворение «Веселей». Разбор сюжетов.</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наброск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3. Цветовая композиция. Монохромия. Силуэт.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монохромия. Камай. Гризайль. Художники, работавшие в технике монохромной живописи. Повторение понятия «силуэт». Знакомство со сложными силуэтами. Оверлеппинг (наложение, перес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Составление композиции. Подбор оттенков. Выполнение аппликации-наложения черного на белое, белого на черное (рыбка в аквариуме, грибы в банке и др.). Создание  композиции с использованием сложного силуэта: полка с посудой, белье на веревке. Использование формата, вытянутого по горизонтали, черного фломас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Необходим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4. Фактуры. Знакомство с материальностью окружающего мира средствами графики.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Фактуры. Знакомство с материальностью окружающего мира средствами график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 зарисовки с натуры: ракушки, камушки, волосы, ткань и др. Творческие задания: пенек с грибами, морские камушки с водорослями (использование формата 1/2 А4, черного фломастера, гелиевых ру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r>
        <w:rPr/>
        <w:t xml:space="preserve"> </w:t>
      </w:r>
      <w:r>
        <w:rPr>
          <w:rFonts w:cs="Times New Roman" w:ascii="Times New Roman" w:hAnsi="Times New Roman"/>
          <w:sz w:val="28"/>
          <w:szCs w:val="28"/>
        </w:rPr>
        <w:t>Необходимы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5. Скрапбукинг  </w:t>
      </w:r>
      <w:r>
        <w:rPr>
          <w:rFonts w:cs="Times New Roman" w:ascii="Times New Roman" w:hAnsi="Times New Roman"/>
          <w:sz w:val="28"/>
          <w:szCs w:val="28"/>
        </w:rPr>
        <w:t>(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стория скрапбукинга. Виды скрапбукинга. Материалы и инструменты. Бумажный (или традиционный) скрапбукинг как вид ручной работы, цифровой и гибридный скрапбукинг. Техники: штампинг, эмбоссинг, дистрессинг. Понятие журналинг. Разновидности эмбоссинга: метод тиснения и влажный эмбоссинг. Способы, как состарить бумагу. Варианты применения данной техники: создание рваного края, использование дистрессовых чернил, кракелюр, тонирование, состаривание бумаги, создание потёртостей, царапин и так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риемы работы с бумагой: сгибание, отрывание, отрезание и т. д. Способы соединения бумаги: с помощью клея, степлера, скотча, а также плетение и пр.</w:t>
      </w:r>
      <w:r>
        <w:rPr/>
        <w:t xml:space="preserve"> </w:t>
      </w:r>
      <w:r>
        <w:rPr>
          <w:rFonts w:cs="Times New Roman" w:ascii="Times New Roman" w:hAnsi="Times New Roman"/>
          <w:sz w:val="28"/>
          <w:szCs w:val="28"/>
        </w:rPr>
        <w:t xml:space="preserve">Создание украшений с использованием дыроколов и папочек для тиснения, вырубка. Использование надписей, текста в скрапбукинге. Создание рисунка на бумаге, ткани с помощью штампов, красок. Создание рисунка на бумаге с помощью трафарета. Тиснение с помощью папки для тиснения и Биг шот. Мармарирование красками, мармарирование мыльными пузыр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 xml:space="preserve">Презентация. Образц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6. Пейзаж как жанр живописи. Художники-пейзажисты. Изменение цвета «Далеко - близко».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ейзаж как жанр живописи. Художники-пейзажисты. Воздушная перспектива, изменение цвет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Рисование пейзажа по законам воздушной и линейной перспектив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7. Выразительные особенности белой краски и ее оттенков. Рисование на тему «Зимняя сказка».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работы гуашью. Выразительные особенности белой краски и ее оттенков.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Составление оттенков белого цвета путем смешивания с различными цветами. Изображение инея на деревьях нетрадиционным методом – мятой бумагой. Выполнение этюдов: «Белые медведи», «Белые лебеди» или «Голубки» (использование пастельной бумаги формата А4). Рисование снеговика на темной пастельной бумаге. Выполнение творческой работ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8. Монотипия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Монотипия как вид печатной графики. Технические способы и приёмы техники «монотипия». Офортная монотипия. Флоротипия.</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творческих работ.</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9.  Кардмейкинг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аправление скрапбукинга. Название «кардмейкинг» (англ. «cardmaking») образовано двумя словами — «card» и «make», которые в переводе на русский язык означают «открытка» и «делать» соответственно. Кардмейкинг — это ручное изготовление открыток.</w:t>
      </w:r>
      <w:r>
        <w:rPr/>
        <w:t xml:space="preserve"> </w:t>
      </w:r>
      <w:r>
        <w:rPr>
          <w:rFonts w:cs="Times New Roman" w:ascii="Times New Roman" w:hAnsi="Times New Roman"/>
          <w:sz w:val="28"/>
          <w:szCs w:val="28"/>
        </w:rPr>
        <w:t>История появление. Знакомство с материалами и инструментами.</w:t>
      </w:r>
      <w:r>
        <w:rPr/>
        <w:t xml:space="preserve"> </w:t>
      </w:r>
      <w:r>
        <w:rPr>
          <w:rFonts w:cs="Times New Roman" w:ascii="Times New Roman" w:hAnsi="Times New Roman"/>
          <w:sz w:val="28"/>
          <w:szCs w:val="28"/>
        </w:rPr>
        <w:t>Стили кардмейкинга, виды скет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Изготовление цветов из бумаги, использование кальки, марли, салфеток при создании открытки. Изготовление открыток в различных стилистических направлениях по образцу.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 xml:space="preserve">Презентация. Образц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0. Ритм. Динамика. Рисование на тему «Подводный мир».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Красота подводного мира». Ритмичная композиция. Простой и сложный ритм, природные ритмы. Использование контрастных сочетаний цветов (теплые-холодные, светлые-темные) для передачи разных динамичных и ритмичных цветовых отношений.</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с различными вариантами ритмического по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дать направленн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стояние неустойчив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ояние ха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инамической композиции «Подводный мир».</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1. Стилизация. Изображение животных - героев сказок или басен, одетых в костюмы.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тилизация. Иллюстрации. Образы животных в сказках, баснях.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ворческие задания. Изображение животных - героев сказок или басен, одетых в костюм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Кни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2. Абстрагирование. Изображение дома-образ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Абстрагирование - процесс стилизации природных форм. Абстракция.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Изображение дома-образа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свойствам: волшебный, водяной, огненный, заколдованный, брошенный, веселый, умны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ассоциациям: дом-овощ, дом-башмак, дом-кувшин, дом-гриб, дом-риф и т.д.</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3. Симметрия. Пятно.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имметрия. Закрепление понятия «пятна», как выразительного средства композици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копий и зарисовок с насекомых, фантастических образов (использование формата ½ А4, гелиевых ручек, фломастеров). Вырезание симметричного изображения из черной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4. Условный объем. Освещенность предметов. Геометрические тела: шар, округлая форма, конус, цилиндр.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руг в перспективе. Геометрические тела: шар, округлая форма, конус, цилиндр. Наложение фигур. Определение размеров. Пропорции. Условный объем. Освещенность предметов. Передача света посредством цвета. Цветовое единство, передача светотени цветовыми отно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этюдов.</w:t>
      </w:r>
      <w:r>
        <w:rPr>
          <w:rFonts w:cs="Times New Roman" w:ascii="Times New Roman" w:hAnsi="Times New Roman"/>
          <w:b/>
          <w:sz w:val="28"/>
          <w:szCs w:val="28"/>
        </w:rPr>
        <w:t xml:space="preserve"> </w:t>
      </w:r>
      <w:r>
        <w:rPr>
          <w:rFonts w:cs="Times New Roman" w:ascii="Times New Roman" w:hAnsi="Times New Roman"/>
          <w:sz w:val="28"/>
          <w:szCs w:val="28"/>
        </w:rPr>
        <w:t>Этюды отдельного предмета на цветных фонах (аква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Геометрические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Сюжетное рисование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авила заполнения листа. Знакомство с положением конкурс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готовка предварительных набросков. Подбор цветовой гаммы. Выполнение творче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Иллюстра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6. Натюрморт как жанр живописи. Локальный цвет. Тень и свет.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жанром Натюрморт. Составляющие части натюрморта. Передача света посредством цвета. Цветовое единство, передача светотени цветовыми отношениям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Живопись натюрморта с простыми по форме и ясными по цвету предметами.</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7. Рисование растений и грибов,</w:t>
      </w:r>
      <w:r>
        <w:rPr/>
        <w:t xml:space="preserve"> </w:t>
      </w:r>
      <w:r>
        <w:rPr>
          <w:rFonts w:cs="Times New Roman" w:ascii="Times New Roman" w:hAnsi="Times New Roman"/>
          <w:b/>
          <w:sz w:val="28"/>
          <w:szCs w:val="28"/>
        </w:rPr>
        <w:t xml:space="preserve">занесенных в Красную книгу РТ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Растения и грибы, занесенные в Красную книгу Республики Татарстан. Форма, пропорции, строение, отличие во внешнем виде, схож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Построение эскиза по схеме. Творческие работ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8. Исследование и изучение внутренней структуры простого предмета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нутренняя структура простых предметов (яблоко, апельсин, лимон и т.п.) исследуется; изучается по форме, окраске, весу, поверхностным узорам, контуру.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Три разных фрукта или овоща разрезается по горизонтали на две половины, рассматривается внутренняя структура каждого и сравнивается. Выполнение этюдов.</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Фрукты или овощи. Таблицы по цветоведению.</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9. Этюды цветов. Один цветок. Несколько цветов.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Цветы в картинах художников. Технологические особенности работы акварелью, последовательное, послойное видение работы.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этю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0. Этюды натюрморта с цветами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Натюрморт с цветами в картинах художников». Композиционное решение натюрморта. Передача общего цветового и тонового настроя натюрморта.</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этю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Ц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1. Рисование на тему «Лето! Каникулы!»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Летние каникулы». Сложная тематическая композиция.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наброска, творческой работы.</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 Итоговое занятие.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Игры. Выставка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10" w:type="dxa"/>
        <w:tblLayout w:type="fixed"/>
        <w:tblCellMar>
          <w:top w:w="0" w:type="dxa"/>
          <w:left w:w="0" w:type="dxa"/>
          <w:bottom w:w="0" w:type="dxa"/>
          <w:right w:w="0" w:type="dxa"/>
        </w:tblCellMar>
      </w:tblPr>
      <w:tblGrid>
        <w:gridCol w:w="572"/>
        <w:gridCol w:w="3828"/>
        <w:gridCol w:w="850"/>
        <w:gridCol w:w="851"/>
        <w:gridCol w:w="1134"/>
        <w:gridCol w:w="1275"/>
        <w:gridCol w:w="1418"/>
      </w:tblGrid>
      <w:tr>
        <w:trPr>
          <w:trHeight w:val="424" w:hRule="atLeast"/>
        </w:trPr>
        <w:tc>
          <w:tcPr>
            <w:tcW w:w="572"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284" w:hanging="0"/>
              <w:rPr>
                <w:sz w:val="28"/>
                <w:szCs w:val="28"/>
              </w:rPr>
            </w:pPr>
            <w:r>
              <w:rPr>
                <w:sz w:val="28"/>
                <w:szCs w:val="28"/>
              </w:rPr>
              <w:t>Название раздела, тем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20" w:hanging="0"/>
              <w:rPr>
                <w:sz w:val="28"/>
                <w:szCs w:val="28"/>
              </w:rPr>
            </w:pPr>
            <w:r>
              <w:rPr>
                <w:sz w:val="28"/>
                <w:szCs w:val="28"/>
              </w:rPr>
              <w:t>Количество часов</w:t>
            </w:r>
          </w:p>
        </w:tc>
        <w:tc>
          <w:tcPr>
            <w:tcW w:w="1275" w:type="dxa"/>
            <w:vMerge w:val="restart"/>
            <w:tcBorders>
              <w:top w:val="single" w:sz="4" w:space="0" w:color="000000"/>
              <w:left w:val="single" w:sz="4" w:space="0" w:color="000000"/>
              <w:right w:val="single" w:sz="4" w:space="0" w:color="000000"/>
            </w:tcBorders>
            <w:shd w:fill="FFFFFF" w:val="clear"/>
          </w:tcPr>
          <w:p>
            <w:pPr>
              <w:pStyle w:val="351"/>
              <w:spacing w:lineRule="auto" w:line="240"/>
              <w:ind w:firstLine="140"/>
              <w:rPr>
                <w:sz w:val="26"/>
                <w:szCs w:val="26"/>
              </w:rPr>
            </w:pPr>
            <w:r>
              <w:rPr>
                <w:sz w:val="26"/>
                <w:szCs w:val="26"/>
              </w:rPr>
              <w:t>Форма организации занятия</w:t>
            </w:r>
          </w:p>
        </w:tc>
        <w:tc>
          <w:tcPr>
            <w:tcW w:w="1418" w:type="dxa"/>
            <w:vMerge w:val="restart"/>
            <w:tcBorders>
              <w:top w:val="single" w:sz="4" w:space="0" w:color="000000"/>
              <w:left w:val="single" w:sz="4" w:space="0" w:color="000000"/>
              <w:right w:val="single" w:sz="4" w:space="0" w:color="000000"/>
            </w:tcBorders>
            <w:shd w:fill="FFFFFF" w:val="clear"/>
          </w:tcPr>
          <w:p>
            <w:pPr>
              <w:pStyle w:val="251"/>
              <w:shd w:fill="auto" w:val="clear"/>
              <w:spacing w:lineRule="auto" w:line="240" w:before="0" w:after="0"/>
              <w:ind w:left="164" w:firstLine="141"/>
              <w:rPr>
                <w:sz w:val="26"/>
                <w:szCs w:val="26"/>
              </w:rPr>
            </w:pPr>
            <w:r>
              <w:rPr>
                <w:sz w:val="26"/>
                <w:szCs w:val="26"/>
              </w:rPr>
              <w:t>Формы аттестации/ контроля</w:t>
            </w:r>
          </w:p>
        </w:tc>
      </w:tr>
      <w:tr>
        <w:trPr>
          <w:trHeight w:val="476" w:hRule="atLeast"/>
        </w:trPr>
        <w:tc>
          <w:tcPr>
            <w:tcW w:w="572"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0" w:after="0"/>
              <w:ind w:left="160" w:hanging="0"/>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shd w:fill="FFFFFF" w:val="clear"/>
          </w:tcPr>
          <w:p>
            <w:pPr>
              <w:pStyle w:val="251"/>
              <w:shd w:fill="auto" w:val="clear"/>
              <w:snapToGrid w:val="false"/>
              <w:spacing w:lineRule="auto" w:line="240" w:before="0" w:after="0"/>
              <w:ind w:left="600" w:firstLine="1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2" w:hanging="0"/>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2" w:hanging="0"/>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rPr>
                <w:sz w:val="28"/>
                <w:szCs w:val="28"/>
              </w:rPr>
            </w:pPr>
            <w:r>
              <w:rPr>
                <w:sz w:val="28"/>
                <w:szCs w:val="28"/>
              </w:rPr>
              <w:t>Практ ика</w:t>
            </w:r>
          </w:p>
        </w:tc>
        <w:tc>
          <w:tcPr>
            <w:tcW w:w="1275" w:type="dxa"/>
            <w:vMerge w:val="continue"/>
            <w:tcBorders>
              <w:top w:val="single" w:sz="4" w:space="0" w:color="000000"/>
              <w:left w:val="single" w:sz="4" w:space="0" w:color="000000"/>
              <w:right w:val="single" w:sz="4" w:space="0" w:color="000000"/>
            </w:tcBorders>
            <w:shd w:fill="FFFFFF" w:val="clear"/>
          </w:tcPr>
          <w:p>
            <w:pPr>
              <w:pStyle w:val="351"/>
              <w:shd w:fill="auto" w:val="clear"/>
              <w:snapToGrid w:val="false"/>
              <w:spacing w:lineRule="auto" w:line="240"/>
              <w:ind w:firstLine="140"/>
              <w:rPr>
                <w:sz w:val="26"/>
                <w:szCs w:val="26"/>
              </w:rPr>
            </w:pPr>
            <w:r>
              <w:rPr>
                <w:sz w:val="26"/>
                <w:szCs w:val="26"/>
              </w:rPr>
            </w:r>
          </w:p>
        </w:tc>
        <w:tc>
          <w:tcPr>
            <w:tcW w:w="1418" w:type="dxa"/>
            <w:vMerge w:val="continue"/>
            <w:tcBorders>
              <w:top w:val="single" w:sz="4" w:space="0" w:color="000000"/>
              <w:left w:val="single" w:sz="4" w:space="0" w:color="000000"/>
              <w:right w:val="single" w:sz="4" w:space="0" w:color="000000"/>
            </w:tcBorders>
            <w:shd w:fill="FFFFFF" w:val="clear"/>
          </w:tcPr>
          <w:p>
            <w:pPr>
              <w:pStyle w:val="351"/>
              <w:shd w:fill="auto" w:val="clear"/>
              <w:snapToGrid w:val="false"/>
              <w:spacing w:lineRule="auto" w:line="240"/>
              <w:ind w:firstLine="140"/>
              <w:rPr>
                <w:sz w:val="26"/>
                <w:szCs w:val="26"/>
              </w:rPr>
            </w:pPr>
            <w:r>
              <w:rPr>
                <w:sz w:val="26"/>
                <w:szCs w:val="26"/>
              </w:rPr>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бес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диагностика</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рафика. История развития. Основные элементы график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нижная графика малых форм. Вензель. Буквица. Экслибри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Шахматный прием в декоративной граф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тилизация (растения). Графическое изображение  с использованием фак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екстура. Стилизация морских обитателей (рыбы, моллюски, ракуш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рафические композиции на темы: «Птицы на ветках», «Сказочный гор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Цвет и тон. Основы моделирования формы.</w:t>
            </w:r>
            <w:r>
              <w:rPr/>
              <w:t xml:space="preserve"> </w:t>
            </w:r>
            <w:r>
              <w:rPr>
                <w:rFonts w:cs="Times New Roman" w:ascii="Times New Roman" w:hAnsi="Times New Roman"/>
                <w:sz w:val="28"/>
                <w:szCs w:val="28"/>
              </w:rPr>
              <w:t>Локальный цвет и его отте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виктор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Воздушная перспектива. От контраста до нюансов.</w:t>
            </w:r>
            <w:r>
              <w:rPr/>
              <w:t xml:space="preserve"> </w:t>
            </w:r>
            <w:r>
              <w:rPr>
                <w:rFonts w:cs="Times New Roman" w:ascii="Times New Roman" w:hAnsi="Times New Roman"/>
                <w:sz w:val="28"/>
                <w:szCs w:val="28"/>
              </w:rPr>
              <w:t xml:space="preserve">Тональные контрасты. Темное на светлом, светлое на темно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ипы колорита.  Разбеленный. Приглушенный. Роль ахроматического цве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ипы колорита. Монохромия. Желтая сказка. Синяя сказка. Цвет и движение. Красная сказка.  Чувства. Зеленая сказка. Лесные жит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олорит. Нюансные  или контрастные гармонии. Витра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рехцветная композиция. Гармоничная триада. Без черной и бел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Рисование улицы по представлению. Городской пейза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ыделение композиционного центра посредством цве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выста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смотр творческих работ</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сследование и изучение простой геометрической формы. Освоение основ построения перспективы. Рисунок мелких одиночных предм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ональные контрасты. Темное на светлом, светлое на темн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крап коробоч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pPr>
            <w:r>
              <w:rPr>
                <w:rFonts w:cs="Times New Roman" w:ascii="Times New Roman" w:hAnsi="Times New Roman"/>
                <w:sz w:val="28"/>
                <w:szCs w:val="28"/>
              </w:rPr>
              <w:t>Пейзаж. Законы перспективы в живописи.</w:t>
            </w:r>
            <w:r>
              <w:rPr/>
              <w:t xml:space="preserve"> </w:t>
            </w:r>
            <w:r>
              <w:rPr>
                <w:rFonts w:cs="Times New Roman" w:ascii="Times New Roman" w:hAnsi="Times New Roman"/>
                <w:sz w:val="28"/>
                <w:szCs w:val="28"/>
              </w:rPr>
              <w:t>Парк в живописи (зима, весна, лето, ос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южетное рисование «Календарь природы». Природные заказники и заповедные места Камско-Устьин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конкур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икладной скрапбукин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южетное рисование. Иллюстрация к ска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Экскурсия, 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Блокнот Артб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накомство с творчеством народного художника РСФСР Баки Идрисовича Урманче (живописец, скульптор, график, фотограф). Сюжетное рисование: «Вот моя деревня. Вот мой дом родн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 выста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Беседа, 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тилизация интерьера. Плоскостное изображение интерье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ллюстрация к сказке с использованием народного костю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Альтер скрап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 xml:space="preserve">Проверка выполненных заданий </w:t>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Эскизы натюрмортов из нескольких предм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актическое з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Проверка выполненных заданий</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родные праздники. Сюжетная композиция: «Сабантуй» или «Яблочный спа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pPr>
            <w:r>
              <w:rPr>
                <w:rFonts w:cs="Times New Roman" w:ascii="Times New Roman" w:hAnsi="Times New Roman"/>
                <w:sz w:val="26"/>
                <w:szCs w:val="26"/>
              </w:rPr>
              <w:t xml:space="preserve">практическое зан., опро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Наблюдение, самостоятельная работа</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занятие-игра, выста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t xml:space="preserve">Просмотр творческих работ </w:t>
            </w:r>
          </w:p>
        </w:tc>
      </w:tr>
      <w:tr>
        <w:trPr>
          <w:trHeight w:val="2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napToGrid w:val="false"/>
              <w:spacing w:lineRule="auto" w:line="240"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танционные занятия, электронные дидактические материалы для дополнительного изучения, расширения знаний, закрепления пройденного материала, проверки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34"/>
        <w:gridCol w:w="2268"/>
        <w:gridCol w:w="1842"/>
        <w:gridCol w:w="2410"/>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и тон. Основы моделирования формы. Локальный цвет и его отт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Кра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4">
              <w:r>
                <w:rPr>
                  <w:rStyle w:val="InternetLink"/>
                  <w:rFonts w:cs="Times New Roman" w:ascii="Times New Roman" w:hAnsi="Times New Roman"/>
                  <w:sz w:val="28"/>
                  <w:szCs w:val="28"/>
                </w:rPr>
                <w:t>https://learningapps.org/view8561607</w:t>
              </w:r>
            </w:hyperlink>
            <w:r>
              <w:rPr>
                <w:rFonts w:cs="Times New Roman" w:ascii="Times New Roman" w:hAnsi="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45">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йзаж. Законы перспективы в живо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ы работы акварелью. Композиция в пейза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sz w:val="28"/>
                  <w:szCs w:val="28"/>
                </w:rPr>
                <w:t>http://academy.mosmetod.ru/kollektsiya/prijomy-raboty-akvarelyu-kompozitsiya-v-pejzazhe</w:t>
              </w:r>
            </w:hyperlink>
            <w:r>
              <w:rPr>
                <w:rFonts w:cs="Times New Roman" w:ascii="Times New Roman" w:hAnsi="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sz w:val="28"/>
                  <w:szCs w:val="28"/>
                </w:rPr>
                <w:t>https://mosmetod.ru/metodicheskoe-prostranstvo/nachalnaya-shkola/metodicheskie-rekomendatsii/dist-ob-izo-1-4.html</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е рисование «Календарь природы». Природные заказники и заповедные места Камско-Усть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из Красной книги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sz w:val="28"/>
                  <w:szCs w:val="28"/>
                </w:rPr>
                <w:t>https://learningapps.org/view10802584</w:t>
              </w:r>
            </w:hyperlink>
            <w:r>
              <w:rPr>
                <w:rFonts w:cs="Times New Roman" w:ascii="Times New Roman" w:hAnsi="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нлайн сервис </w:t>
            </w:r>
            <w:hyperlink r:id="rId49">
              <w:r>
                <w:rPr>
                  <w:rStyle w:val="InternetLink"/>
                  <w:rFonts w:cs="Times New Roman" w:ascii="Times New Roman" w:hAnsi="Times New Roman"/>
                  <w:sz w:val="28"/>
                  <w:szCs w:val="28"/>
                </w:rPr>
                <w:t>http://learningapps.or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изы натюрмортов из нескольки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рисовать натюрморт аквар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0">
              <w:r>
                <w:rPr>
                  <w:rStyle w:val="InternetLink"/>
                  <w:rFonts w:cs="Times New Roman" w:ascii="Times New Roman" w:hAnsi="Times New Roman"/>
                  <w:sz w:val="28"/>
                  <w:szCs w:val="28"/>
                </w:rPr>
                <w:t>https://learningapps.org/view2920881</w:t>
              </w:r>
            </w:hyperlink>
            <w:r>
              <w:rPr>
                <w:rFonts w:cs="Times New Roman" w:ascii="Times New Roman" w:hAnsi="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нлайн сервис </w:t>
            </w:r>
            <w:hyperlink r:id="rId51">
              <w:r>
                <w:rPr>
                  <w:rStyle w:val="InternetLink"/>
                  <w:rFonts w:cs="Times New Roman" w:ascii="Times New Roman" w:hAnsi="Times New Roman"/>
                  <w:sz w:val="28"/>
                  <w:szCs w:val="28"/>
                </w:rPr>
                <w:t>http://learningapps.org</w:t>
              </w:r>
            </w:hyperlink>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3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1.</w:t>
        <w:tab/>
        <w:t>Вводное занятие</w:t>
      </w:r>
      <w:r>
        <w:rPr>
          <w:rFonts w:cs="Times New Roman" w:ascii="Times New Roman" w:hAnsi="Times New Roman"/>
          <w:sz w:val="28"/>
          <w:szCs w:val="28"/>
        </w:rPr>
        <w:t xml:space="preserve"> (2 часа).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Изобразительные виды искусства (архитектура, скульптура, живопись, графика)». Правила поведения на занятиях, режим работы. Правила техники безопасности. Материалы и инструменты.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Зарисовки. Твор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w:t>
      </w:r>
      <w:r>
        <w:rPr>
          <w:rFonts w:cs="Times New Roman" w:ascii="Times New Roman" w:hAnsi="Times New Roman"/>
          <w:b/>
          <w:sz w:val="28"/>
          <w:szCs w:val="28"/>
        </w:rPr>
        <w:t xml:space="preserve"> </w:t>
      </w:r>
      <w:r>
        <w:rPr>
          <w:rFonts w:cs="Times New Roman" w:ascii="Times New Roman" w:hAnsi="Times New Roman"/>
          <w:sz w:val="28"/>
          <w:szCs w:val="28"/>
        </w:rPr>
        <w:t>Книги. Просмотр филь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 Графика. История развития. Основные элементы графики. Книжная графика малых форм. Вензель. Буквица. Экслибрис.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ая история развития. Виды графики: станковая, книжная, прикладная, компьютерная. Графические техники – рисование (графический рисунок), гравирование (офорт, ксилография, линогравюра), процарапывание (граттаж), печать (водная и монотипия). Основные элементы графики – линия, штрих, пятно и точка. Продолжение изучения разнообразия линий в природе. Пластика линий. Книжная графика малых форм. Вензель. Буквица. Экслибрис. Эмблема хозяина книги. Гармонизация по цвету.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Упражнения на характер линий (колкая, плавная, тонкая, ломаная; линия, разная по толщине и др.). Выполнение зарисовок: скалы, водопад (использование формата ½ А4 (белый или тонированный), черного (серого, коричневого) фломастера или гелиевых ручек). Упражнения. Красиво закомпоновать  начальные буквы своих имени и фамилии. Украсить орнаментом. Применить умение линейно-пластического решения связать буквы в единую сгармонированную композицию. Изображение первой   буквы названия предмета или животного, насекомого (например: Ж-жук) украсить декором. Можно использовать элементы орнамента, несущие функцию декора кни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мблемы для своей книги. Выполнить экслибрис – графику малых форм, обозначающего свои интересы и увлечения. Например: увлечение спортом или музы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рительный ряд.</w:t>
      </w:r>
      <w:r>
        <w:rPr>
          <w:rFonts w:cs="Times New Roman" w:ascii="Times New Roman" w:hAnsi="Times New Roman"/>
          <w:sz w:val="28"/>
          <w:szCs w:val="28"/>
        </w:rPr>
        <w:t xml:space="preserve"> Презентация. Книги.</w:t>
      </w:r>
      <w:r>
        <w:rPr/>
        <w:t xml:space="preserve"> </w:t>
      </w:r>
      <w:r>
        <w:rPr>
          <w:rFonts w:cs="Times New Roman" w:ascii="Times New Roman" w:hAnsi="Times New Roman"/>
          <w:sz w:val="28"/>
          <w:szCs w:val="28"/>
        </w:rPr>
        <w:t>Иллю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3. Шахматный прием в декоративной графике. </w:t>
      </w:r>
      <w:r>
        <w:rPr>
          <w:rFonts w:cs="Times New Roman" w:ascii="Times New Roman" w:hAnsi="Times New Roman"/>
          <w:sz w:val="28"/>
          <w:szCs w:val="28"/>
        </w:rPr>
        <w:t>(2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Шахматный прием в декоративной графике.</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выполнение различных видов шахматных сеток. Выполнение композиции «В шахматной стране».</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вор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4. Стилизация (растения). Графическое изображение  с использованием фактур.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Декоративное обобщение изображаемых объектов с помощью ряда условных приемов изменения  формы и объема  называется стилизацией. Прием стилизации, упрощение реального изображения цветка и листьев до силуэтного изображения. Применение  сравнительных характеристик, таких, как: выше – ниже, толще – худее, шире – уже, неровный – гладкий, маленький - большой. Пластическая направленность: вертикальная, горизонтальная, диагональная. Принципы декоративного графического изображения. Графическое изображение растений с использованием фа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Графические зарисовки растения. Упражнение на трансформацию формы. Линейный рисунок. Изображение растения: свойства (каменный, водный, шерстяной  и т.д.), ассоциативный (на что похож силуэт), декоративный (использование маркера, гелевой ручки, черной туши, пера). Выполнение творческой работы «Чудо – дерево» (свойства дерева (гибкое, каменное, могучее, больное, волшебное), ассоциации, деко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ткрытки с изображением цветов. Гербар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Текстура. Стилизация морских обитателей (рыбы, моллюски, ракушки).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кстура. Изображаемый объект и стилизованное представление его в виде рисунка. Можно передать условно фактуру камня, слоистость дерева, мягкость меха и т.д., в основном, с помощью плотности, толщины и комбинации пятна, линии  и штриха. Стилизация морских обитателей. Выделение основных элементов. Граттаж. Соответствие пластики линий и декора пластике объекта (например, система плавных обтекаемых форм изображаемых предметов требует такого же рода линий контура и мягкости наносимого дек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зарисовок природных форм:  ракушка, снежинка, перо, паутинка (использование формата ½ А4, гелиевых ручек, фломастеров). Выполнение линейного рисунка, силуэта, выделение основных элементов (голова, хвост, плавники, спина, брюшко), декорирование (фактура) (использование гелевой ручки, маркера, черной туши, пера, черной гуаши, шила, воска, мыла, клея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Необходимы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 Графические композиции на темы: «Птицы на ветках», «Сказочный город».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Композиционный центр. Уравновешенность композиции. Статическое и динамическое равнове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композиционных поисков. Выполнение декоративной композиции «Птицы на ветках» (динамическая композиция). Выполнение графической композиции «Сказочный город» (на организацию доминанты – композицион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Фотографии. Образцы. Творческие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Цвет и тон. Основы моделирования формы. Локальный цвет и его оттенки.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Цвет и тон – возможность бесчисленных преобразований на основе светлоты, чистоты, фактуры, насыщенности, различных градаций цвета. Возможности светлотности иллюзорно изменять пространство. Выделяем или делаем незаметными разные объемы, формы, эмоциональную окраску. Градация интенсивности теней. Основы моделирования формы. Передача глубины. Повторение и закрепление понятия локальный цвет и разнообразие оттенков одн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растяжку 2 цветов. Выполнение эскиза «Свинья с поросятами» (использование формата А4, акварели). Этюд простого натюрморта из двух одинаковых по форме предметов белого цвета (использование формата 10х15, акварели). Выполнение этюда яркого фрукта или овоща (живописными плотными мазками активно заполняем предмет изнутри к его внешним границам; наносим краску так, чтобы самые яркие части предмета были очень насыщенными, а его внешние грани были менее насыщенными по цвету). Упражнения. Выполнение абстрактной аппликации из кусочков ткани (ассоциации на темы: вьюга, огонь, времена года, листопад и др.). Выполнение иллюстраций разноцветных сказок Л. Яхнина (использование формата А3, аквар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Предметы. Фрукт или овощ.</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8. Воздушная перспектива. От контраста до нюансов. Тональные контрасты. Темное на светлом, светлое на темном.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оздушная перспектива. Понятие переднего плана (контрасты), заднего плана (нюансы). Многообразие оттенков цвета. Влияние среды на цвет предмета. Тональные контрасты. Темное на светлом, светлое на темном. Выделение тоном главного пятна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тюдов. Выполнение эскизов: «Парусник на море», «Силуэт дерева на фоне заката», «Силуэт цветка в окне», «Привидения» (использование формата А4, аквар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Образ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Типы колорита.  Разбеленный. Приглушенный.</w:t>
      </w:r>
      <w:r>
        <w:rPr/>
        <w:t xml:space="preserve"> </w:t>
      </w:r>
      <w:r>
        <w:rPr>
          <w:rFonts w:cs="Times New Roman" w:ascii="Times New Roman" w:hAnsi="Times New Roman"/>
          <w:b/>
          <w:sz w:val="28"/>
          <w:szCs w:val="28"/>
        </w:rPr>
        <w:t>Роль ахроматического цвета.</w:t>
      </w:r>
      <w:r>
        <w:rPr>
          <w:rFonts w:cs="Times New Roman" w:ascii="Times New Roman" w:hAnsi="Times New Roman"/>
          <w:sz w:val="28"/>
          <w:szCs w:val="28"/>
        </w:rPr>
        <w:t xml:space="preserve"> (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разбеленного колорита. Формулы смешивания оттенков для разбеленного колорита. Понятие приглушенного колорита. Формулы смешивания оттенков для приглушенного колорита. Ахроматические цвета. Светлота. Техника их составления. При помощи серого цвета разной степени светлоты подчеркнуть форму и объем предмета. Сосредоточить свое внимание на моделировке поверхности, создать светотеневой акцент вместо цветового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на разбел. Работа пятном. Выполнение творческой работы. Упражнения на затемнение. Работа пятном. Выполнение творческой работы. Упражнения на составление серых оттенков. Выполнение этюда одного предмета в сером цвете. Выполнение эскиза «Три котенка», иллюстрация  к сказке В. Сутеева (использование формата А4, гуаши черной и бе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Творческие работы. Иллю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Типы колорита. Монохромия. Желтая сказка. Синяя сказка. Цвет и движение. Красная сказка.  Чувства. Зеленая сказка. </w:t>
      </w:r>
      <w:r>
        <w:rPr>
          <w:rFonts w:cs="Times New Roman" w:ascii="Times New Roman" w:hAnsi="Times New Roman"/>
          <w:sz w:val="28"/>
          <w:szCs w:val="28"/>
        </w:rPr>
        <w:t>(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монохромного колорита. Формулы смешивания оттенков для монохромного колорита. Сюжетная композиция. Цвет и движение. Передача чувств, через средства выразительности. Сказочные лесные жители: кикимора, лесовик, водяно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Составления различных желтых, синих, красных, зеленых оттенков. Выполнение сюжетных ком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1. Колорит. Нюансные  или контрастные гармонии. Витраж.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олорит. Нюансные  или контрастные гармонии. Пары нюансных цветов большого цветового круга. Дополнительные цвета. Знакомство с видом монументального искусства - витраж.</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а витража: «Жар – птица», «Волшебный цветок», «Золотой петушок», «Бабочки».</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Просмотр филь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2. Трехцветная композиция. Гармоничная триада. Без черной и белой.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гармонии цвета, работа с цветовым спектром. Трехцветная композиция. Гармоничная триада. Компоновка в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Подбор гармоничного колорита. Выполнение эт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Рисование улицы по представлению. Городской пейзаж.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зучение улицы поселка. Основные правила и элементы перспективы. Отражение трех планов пространственной отдалённости геометрических объектов с помощью выразительной линии и лёгкого штриха светотени. Городской пейзаж в живописи художников. Знакомство с видами перспективы города (фронтальная, «вид сверху» и др.), пропорциональные отношения (люди, машины,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набросков, эскизов. Зарисовки. Копирование архитектурных образов: замки, город.</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4. Выделение композиционного центра посредством цвета.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я «доминанта», «акцент». Продолжение изучения основ техники многослойной живописи. Применение акцентов для повышения значимости определенных элементов  в картине. При определенных условиях (в зависимости от соотношения цветового тона, светлоты, насыщенности) малонасыщенные цвета могут выглядеть также активно и значимо. Из двух равнонасыщенных цветов более насыщенным воспринимается более светлый. Рисование предметов с передачей глубины (самые яркие части предмета были очень насыщенными, а внешние его грани – менее насыщенными по ц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Применяем насыщенные цветовые тона как акценты для повышения значимости того или иного элемента или части работы. Выполнение аппликации из геометрических форм с доминантой и акцентом. Выполнение этюда с натуры «Корзина с урож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Исследование и изучение простой геометрической формы. Освоение основ построения перспективы. Рисунок мелких одиночных предметов.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Основы построения перспективы. Линейная перспектива. Линия горизонта, точка схода. Формат, характер предмета, его конструкция, общий силуэт, фактура, объем.</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линейно-конструктивные. Схематично рисуются контуры простых фигур (квадрата, прямоугольника, треугольника, круга): с одной точкой схода, с двумя точками схода. Выполнение эскизов мелких одиночных предметов.</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Предметы. Образ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6. Тональные контрасты. Темное на светлом, светлое на темном.  </w:t>
      </w:r>
      <w:r>
        <w:rPr>
          <w:rFonts w:cs="Times New Roman" w:ascii="Times New Roman" w:hAnsi="Times New Roman"/>
          <w:sz w:val="28"/>
          <w:szCs w:val="28"/>
        </w:rPr>
        <w:t>(4 час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ональные контрасты. Темное на светлом, светлое на темном. Выделение тоном главного пятна композиции.</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Парусник на море», «Силуэт дерева на фоне заката», «Силуэт цветка в окне», «Привидения» (использование формата А4, акварели).</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7. Скрап коробочки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направлением скрапбукинга – скрап коробочки. Разновидности и преимущества. Принципы складывания. Коробочки для денег, для рукоделия, коробочки-сюрпризы. Подарочные короб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оздание чертежа, основы, сборка, подбор материалов для декора. Декор коробочки. </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8. Пейзаж. Законы перспективы в живописи. Парк в живописи (зима, весна, лето, осень)</w:t>
      </w:r>
      <w:r>
        <w:rPr>
          <w:rFonts w:cs="Times New Roman" w:ascii="Times New Roman" w:hAnsi="Times New Roman"/>
          <w:sz w:val="28"/>
          <w:szCs w:val="28"/>
        </w:rPr>
        <w:t xml:space="preserve"> (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ая история развития жанра «пейзаж». Знакомство с творчеством художников, работающих в жанре «пейзаж». Повторение некоторых законов композиции в пейзаже (плановость, равновесие, композиционный центр). Изучение понятия изменения цветовой интенсивности по законам перспективы. Садово – парковое искусство. Закрепление знаний о линейной и воздушной перспективе, светотени, пропорциональности. Общая компо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зарисовки любого пейзажа с 2-3-мя планами (использование гелиевой ручки, формата А4). Выполнение этюда пейзажа: морской, горный, лесной. Выполнение набросков,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Иллюстрации. Таблицы по цветоведению. Репродукции «Зимой» К. Коровин, «Свежий снег» С. Жуковский, «Вид на Кисловодск» А. Остроумова-Лебедева, «Аллея Летнего сада осенью» И. Бродский, «Голубая весна» В. Бакшеев, «Осень. Рябина и березы» И. Граба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9. Сюжетное рисование «Календарь природы». Природные заказники и заповедные места Камско-Устьинского района. </w:t>
      </w:r>
      <w:r>
        <w:rPr>
          <w:rFonts w:cs="Times New Roman" w:ascii="Times New Roman" w:hAnsi="Times New Roman"/>
          <w:sz w:val="28"/>
          <w:szCs w:val="28"/>
        </w:rPr>
        <w:t>(8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езонные явления в природе. Особенности каждого времени года. Беседа о природе Родного края. Форма, пропорции. Компоновка в листе. Композиционное решение.</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композиционных поисков.  Выполнение набросков, творческих работ. Работа в цвете. Изображение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Иллюстрации.</w:t>
      </w:r>
    </w:p>
    <w:p>
      <w:pPr>
        <w:pStyle w:val="Normal"/>
        <w:tabs>
          <w:tab w:val="clear" w:pos="708"/>
          <w:tab w:val="left" w:pos="2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0. Прикладной скрапбукинг. </w:t>
      </w:r>
      <w:r>
        <w:rPr>
          <w:rFonts w:cs="Times New Roman" w:ascii="Times New Roman" w:hAnsi="Times New Roman"/>
          <w:sz w:val="28"/>
          <w:szCs w:val="28"/>
        </w:rPr>
        <w:t>(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Шаблоны конвертов. Плоские, объемные конструкции. Принципы складывания и декорирования края. Приемы складывания. Настольный календарь, настенный календ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Создание конвертов для приглашений по шаблону. Создание календарей в стиле на выбор. Декор изделий.</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Сюжетное рисование. Иллюстрация к сказке. </w:t>
      </w:r>
      <w:r>
        <w:rPr>
          <w:rFonts w:cs="Times New Roman" w:ascii="Times New Roman" w:hAnsi="Times New Roman"/>
          <w:sz w:val="28"/>
          <w:szCs w:val="28"/>
        </w:rPr>
        <w:t>(6 часов)</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Экскурсия в библиотеку. Обзор книг. Компоновка сюжета в листе. Передача сюжета согласно тексту.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иллюстрации к сказке. Изображение сказочного героя (например: Ивана Царевича, Василисы Прекрасной, Бабы Яги). Разбор в цвете.</w:t>
      </w:r>
    </w:p>
    <w:p>
      <w:pPr>
        <w:pStyle w:val="Normal"/>
        <w:spacing w:lineRule="auto" w:line="240" w:before="0" w:after="0"/>
        <w:jc w:val="both"/>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Книги.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2. Блокнот Артбук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аправление скрапбукинга – блокноты, альбомы. Знакомство с примерами. Техники и приемы. Применение раствора кофе для тонирования стра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бор и подбор природного материала. Выбор конструкции переплета. Создание переплета и обложки. Изготовление украшений. Декорирование страничек.</w:t>
      </w:r>
      <w:r>
        <w:rPr/>
        <w:t xml:space="preserve"> </w:t>
      </w:r>
      <w:r>
        <w:rPr>
          <w:rFonts w:cs="Times New Roman" w:ascii="Times New Roman" w:hAnsi="Times New Roman"/>
          <w:sz w:val="28"/>
          <w:szCs w:val="28"/>
        </w:rPr>
        <w:t>Применение фото и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3. Знакомство с творчеством народного художника РСФСР Баки Идрисовича Урманче (живописец, скульптор, график, фотограф). Сюжетное рисование: «Вот моя деревня. Вот мой дом родной».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Беседа «Деревенская живопись». Знакомство с видами перспективы деревни (фронтальная, «вид сверху» и др.), пропорциональные отношения (люди, деревья, дома). Композицион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Зарисовки. Выполнение композиционных поисков. Выполнение сюжетно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4. Стилизация интерьера. Плоскостное изображение интерьера.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одолжение изучения книжной графики. Стилизация интерьера средствами графики. Плоскостное изображение интерьера в три цвета. Перспектива отсутствует. Применение различных фа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Зарисовки необходимых для композиции элементов интерьера: стол, стул, шкаф и др. Изображение интерь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5. Иллюстрация к сказке с использованием народного костюма.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ародный костюм в сказках. Детали, элементы костю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Зарисовки народного костюма и его эле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 Книг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6. Альтер скрап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аправление скрапбукинга – альтер скрап. Понятие. Использование техники. Нестандартность. Примеры работ. Примеры использования в декоре и интерьере дома, студии. П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одбор материалов. Декорирование бумажных стаканов, коробок из под конфет, стеклянных ба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Образ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7. Эскизы натюрмортов из нескольких предметов. </w:t>
      </w:r>
      <w:r>
        <w:rPr>
          <w:rFonts w:cs="Times New Roman" w:ascii="Times New Roman" w:hAnsi="Times New Roman"/>
          <w:sz w:val="28"/>
          <w:szCs w:val="28"/>
        </w:rPr>
        <w:t>(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Краткая история развития жанра «натюрморт». Освоение основ выбора центра картины. Собственные и падающие тени: какие из них особенно выделяются при сощуривании глаз, какова градация интенсивности теней. Определение изменения собственного цвета предмета на свету и в тени, а также цветовую взаимосвязь собственной и падающей тени. Ритмическое, цветовое и световое решение. Пластическая идея натюрм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эскизов с разных точек зрения (слева, справа, сидя, ст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8. Народные праздники. Сюжетная композиция: «Сабантуй» или «Яблочный спас»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ложная тематическая композиция. Композицион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пражнения. Выполнение композиционных поисков. Выполнение наброск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рительный ряд. </w:t>
      </w:r>
      <w:r>
        <w:rPr>
          <w:rFonts w:cs="Times New Roman" w:ascii="Times New Roman" w:hAnsi="Times New Roman"/>
          <w:sz w:val="28"/>
          <w:szCs w:val="28"/>
        </w:rPr>
        <w:t>Презентация. Таблицы по цветове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9. Итоговое занятие. </w:t>
      </w: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игра. Выставка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онно-педагогические условия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оутбук, мультимедийный проектор, фотоаппара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ребования к специальной одежде учащихс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одежда учащихся должна быть удобной не стесняющей движ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еобходимы фартуки и нарукавники.</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spacing w:lineRule="auto" w:line="240" w:before="0" w:after="0"/>
        <w:ind w:firstLine="425"/>
        <w:jc w:val="both"/>
        <w:rPr/>
      </w:pPr>
      <w:r>
        <w:rPr>
          <w:rFonts w:cs="Times New Roman" w:ascii="Times New Roman" w:hAnsi="Times New Roman"/>
          <w:sz w:val="28"/>
          <w:szCs w:val="28"/>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spacing w:lineRule="auto" w:line="240" w:before="0" w:after="0"/>
        <w:ind w:firstLine="425"/>
        <w:jc w:val="both"/>
        <w:rPr/>
      </w:pPr>
      <w:r>
        <w:rPr>
          <w:rFonts w:cs="Times New Roman" w:ascii="Times New Roman" w:hAnsi="Times New Roman"/>
          <w:sz w:val="28"/>
          <w:szCs w:val="28"/>
        </w:rPr>
        <w:t>2.</w:t>
        <w:tab/>
        <w:t xml:space="preserve">частично-поисковые (выполнение вариативных заданий, упражнений); </w:t>
      </w:r>
    </w:p>
    <w:p>
      <w:pPr>
        <w:pStyle w:val="Normal"/>
        <w:spacing w:lineRule="auto" w:line="240" w:before="0" w:after="0"/>
        <w:ind w:firstLine="425"/>
        <w:jc w:val="both"/>
        <w:rPr/>
      </w:pPr>
      <w:r>
        <w:rPr>
          <w:rFonts w:cs="Times New Roman" w:ascii="Times New Roman" w:hAnsi="Times New Roman"/>
          <w:sz w:val="28"/>
          <w:szCs w:val="28"/>
        </w:rPr>
        <w:t>3.</w:t>
        <w:tab/>
        <w:t xml:space="preserve">творческие (творческие задания, участие детей в конкурсах, мероприятиях);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w:t>
        <w:tab/>
        <w:t>исследовательские (исследование свойств бумаги, красок, а также возможностей других материал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spacing w:lineRule="auto" w:line="240" w:before="0" w:after="0"/>
        <w:ind w:firstLine="425"/>
        <w:jc w:val="both"/>
        <w:rPr/>
      </w:pPr>
      <w:r>
        <w:rPr>
          <w:rFonts w:cs="Times New Roman" w:ascii="Times New Roman" w:hAnsi="Times New Roman"/>
          <w:sz w:val="28"/>
          <w:szCs w:val="28"/>
        </w:rPr>
        <w:t>Учащиеся осваивают различные художественные материалы (гуашь, акварель, карандаши, восковые мелки, уголь, пастель, различные виды бумаги, ткани, природные материалы, фурнитура), инструменты (кисти, стеки, ножницы и т.д.), а также художественные техники (аппликация, коллаж, монотипия, бумажная пластика и д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ащихся к художественно-изобразительной деятельности, изучению искусства и является необходимым условием формирования личности каждого.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C0c23c4"/>
        <w:shd w:fill="FFFFFF" w:val="clear"/>
        <w:spacing w:before="0" w:after="0"/>
        <w:ind w:firstLine="425"/>
        <w:jc w:val="both"/>
        <w:rPr>
          <w:rStyle w:val="C5c1"/>
          <w:sz w:val="28"/>
          <w:szCs w:val="28"/>
        </w:rPr>
      </w:pPr>
      <w:r>
        <w:rPr>
          <w:rFonts w:cs="Times New Roman"/>
          <w:sz w:val="28"/>
          <w:szCs w:val="28"/>
        </w:rPr>
      </w:r>
    </w:p>
    <w:p>
      <w:pPr>
        <w:pStyle w:val="C0c23c4"/>
        <w:shd w:fill="FFFFFF" w:val="clear"/>
        <w:spacing w:before="0" w:after="0"/>
        <w:ind w:firstLine="425"/>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едагог знакомит учащихся с работами художников и народных мастеров, с шедеврами живописи и графи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мероприятиях, творческих конкурсах).</w:t>
      </w:r>
    </w:p>
    <w:p>
      <w:pPr>
        <w:pStyle w:val="Normal"/>
        <w:spacing w:lineRule="auto" w:line="240" w:before="0" w:after="0"/>
        <w:ind w:firstLine="425"/>
        <w:jc w:val="both"/>
        <w:rPr/>
      </w:pPr>
      <w:r>
        <w:rPr>
          <w:rFonts w:cs="Times New Roman" w:ascii="Times New Roman" w:hAnsi="Times New Roman"/>
          <w:sz w:val="28"/>
          <w:szCs w:val="28"/>
        </w:rPr>
        <w:t>Результаты творческой деятельности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победители, осознавать положительные и отрицательные стороны результата своей творческой деятельности.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C0c23c4"/>
        <w:shd w:fill="FFFFFF" w:val="clear"/>
        <w:spacing w:before="0" w:after="0"/>
        <w:ind w:firstLine="425"/>
        <w:jc w:val="both"/>
        <w:rPr/>
      </w:pPr>
      <w:r>
        <w:rPr>
          <w:sz w:val="28"/>
          <w:szCs w:val="28"/>
        </w:rPr>
        <w:t>Несмотря на направленность программы к развитию индивидуальных качеств личности каждого ребенка, необходимо проводить и внеаудиторные мероприятия (организация выставок, проведение праздников, игр, посещение музеев и др.). Это позволит объединить и сдружить детский коллекти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ормы аттестации / контроля и оценочные материал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Формы (средства) контроля – то, с помощью чего педагог осуществляет контрол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рка выполненных зад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иагност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ыстав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смотры творчески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иодическая организация выставок дает учащимся возможность заново увидеть и оценить свои работы, ощутить радость успех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ы контроля – каким образом организуется процесс контроля: фронтальный, групповой, индивидуальный, самоконтроль.</w:t>
      </w:r>
    </w:p>
    <w:p>
      <w:pPr>
        <w:pStyle w:val="Normal"/>
        <w:spacing w:lineRule="auto" w:line="240" w:before="0" w:after="0"/>
        <w:ind w:firstLine="426"/>
        <w:jc w:val="both"/>
        <w:rPr/>
      </w:pPr>
      <w:r>
        <w:rPr>
          <w:rFonts w:cs="Times New Roman" w:ascii="Times New Roman" w:hAnsi="Times New Roman"/>
          <w:sz w:val="28"/>
          <w:szCs w:val="28"/>
        </w:rPr>
        <w:t>Входная диагностика для выявления уровня подготовки учащихся проводится в форме беседы, наблюдения за ребенком в процессе творческ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ущий контроль - это педагогическое наблюдение, проверка выполненных заданий учащимися, корректировка ошибок, выявление и исправление неудачных вариантов, а так же выбор наилучших работ для последующей их экспози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межуточный контроль: определение степени усвоения учащимися учебного материала, определение результатов обучения. В конце первого полугодия каждого года обучения (декабрь) проводится просмотр творчески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тоговый контроль: определение изменения уровня развития детей, их творческих способностей. В конце каждого учебного года</w:t>
      </w:r>
      <w:r>
        <w:rPr/>
        <w:t xml:space="preserve"> </w:t>
      </w:r>
      <w:r>
        <w:rPr>
          <w:rFonts w:cs="Times New Roman" w:ascii="Times New Roman" w:hAnsi="Times New Roman"/>
          <w:sz w:val="28"/>
          <w:szCs w:val="28"/>
        </w:rPr>
        <w:t xml:space="preserve">просмотр творческих работ и проведение итогового занятия. </w:t>
      </w:r>
    </w:p>
    <w:p>
      <w:pPr>
        <w:pStyle w:val="Normal"/>
        <w:spacing w:lineRule="auto" w:line="240" w:before="0" w:after="0"/>
        <w:ind w:firstLine="426"/>
        <w:jc w:val="both"/>
        <w:rPr/>
      </w:pPr>
      <w:r>
        <w:rPr>
          <w:rFonts w:cs="Times New Roman" w:ascii="Times New Roman" w:hAnsi="Times New Roman"/>
          <w:sz w:val="28"/>
          <w:szCs w:val="28"/>
        </w:rPr>
        <w:t>Формы отслеживания и фиксации образовательных результатов: грамота, диплом, готовая работа, материалы анкетирования и тестирования, методическая разработка, фото, отзыв детей и родителей, статья и д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ценочные материал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диагностики знаний и умений учащихся при анализе творчески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звития творческого потенциала учащихся, а также стимулирования творческого роста программой предлагается введение поэтапного контроля, включающего в себя три составляющие: фантазию, композицию, технику исполнения (выразительность цветового или графического решения).</w:t>
      </w:r>
    </w:p>
    <w:p>
      <w:pPr>
        <w:pStyle w:val="Normal"/>
        <w:spacing w:lineRule="auto" w:line="24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нтазия»</w:t>
      </w:r>
      <w:r>
        <w:rPr>
          <w:rFonts w:cs="Times New Roman" w:ascii="Times New Roman" w:hAnsi="Times New Roman"/>
          <w:sz w:val="28"/>
          <w:szCs w:val="28"/>
        </w:rPr>
        <w:t xml:space="preserve">. На первом этапе оценивается оригинальность мышления ребенка, новизна идеи, отсутствие шаблонного представления задания. </w:t>
      </w:r>
    </w:p>
    <w:p>
      <w:pPr>
        <w:pStyle w:val="Normal"/>
        <w:spacing w:lineRule="auto" w:line="240" w:before="0" w:after="0"/>
        <w:ind w:firstLine="426"/>
        <w:jc w:val="both"/>
        <w:rPr/>
      </w:pPr>
      <w:r>
        <w:rPr>
          <w:rFonts w:cs="Times New Roman" w:ascii="Times New Roman" w:hAnsi="Times New Roman"/>
          <w:sz w:val="28"/>
          <w:szCs w:val="28"/>
        </w:rPr>
        <w:t>Высокий уровень  - учащийся демонстрирует свое оригинальное решение задачи;</w:t>
      </w:r>
    </w:p>
    <w:p>
      <w:pPr>
        <w:pStyle w:val="Normal"/>
        <w:spacing w:lineRule="auto" w:line="240" w:before="0" w:after="0"/>
        <w:ind w:firstLine="426"/>
        <w:jc w:val="both"/>
        <w:rPr/>
      </w:pPr>
      <w:r>
        <w:rPr>
          <w:rFonts w:cs="Times New Roman" w:ascii="Times New Roman" w:hAnsi="Times New Roman"/>
          <w:sz w:val="28"/>
          <w:szCs w:val="28"/>
        </w:rPr>
        <w:t>Средний уровень - решение поставленной задачи с помощью преподавателя;</w:t>
      </w:r>
    </w:p>
    <w:p>
      <w:pPr>
        <w:pStyle w:val="Normal"/>
        <w:spacing w:lineRule="auto" w:line="240" w:before="0" w:after="0"/>
        <w:ind w:firstLine="426"/>
        <w:jc w:val="both"/>
        <w:rPr/>
      </w:pPr>
      <w:r>
        <w:rPr>
          <w:rFonts w:cs="Times New Roman" w:ascii="Times New Roman" w:hAnsi="Times New Roman"/>
          <w:sz w:val="28"/>
          <w:szCs w:val="28"/>
        </w:rPr>
        <w:t>Низкий уровень  - использование готового решения (срисовывание с образца).</w:t>
      </w:r>
    </w:p>
    <w:p>
      <w:pPr>
        <w:pStyle w:val="Normal"/>
        <w:spacing w:lineRule="auto" w:line="240" w:before="0" w:after="0"/>
        <w:ind w:firstLine="426"/>
        <w:jc w:val="both"/>
        <w:rPr/>
      </w:pPr>
      <w:r>
        <w:rPr>
          <w:rFonts w:cs="Times New Roman" w:ascii="Times New Roman" w:hAnsi="Times New Roman"/>
          <w:b/>
          <w:sz w:val="28"/>
          <w:szCs w:val="28"/>
        </w:rPr>
        <w:t>«Композиция»</w:t>
      </w:r>
      <w:r>
        <w:rPr>
          <w:rFonts w:cs="Times New Roman" w:ascii="Times New Roman" w:hAnsi="Times New Roman"/>
          <w:sz w:val="28"/>
          <w:szCs w:val="28"/>
        </w:rPr>
        <w:t>. Предполагает грамотный выбор формата, определение величины предмета (предметов), пропорциональные отношения величин, знание элементарных законов композиции (равновесие, плановость, загораживание, статика, динамика и др.).</w:t>
      </w:r>
    </w:p>
    <w:p>
      <w:pPr>
        <w:pStyle w:val="Normal"/>
        <w:spacing w:lineRule="auto" w:line="240" w:before="0" w:after="0"/>
        <w:ind w:firstLine="426"/>
        <w:jc w:val="both"/>
        <w:rPr/>
      </w:pPr>
      <w:r>
        <w:rPr>
          <w:rFonts w:cs="Times New Roman" w:ascii="Times New Roman" w:hAnsi="Times New Roman"/>
          <w:sz w:val="28"/>
          <w:szCs w:val="28"/>
        </w:rPr>
        <w:t>Высокий уровень - все параметры раздела соблюдены; в случае незначительных ошибок ребенку предлагается исправить недочеты самостоятельно. При самостоятельном исправлении ошибок оценка за работу не снижается;</w:t>
      </w:r>
    </w:p>
    <w:p>
      <w:pPr>
        <w:pStyle w:val="Normal"/>
        <w:spacing w:lineRule="auto" w:line="240" w:before="0" w:after="0"/>
        <w:ind w:firstLine="426"/>
        <w:jc w:val="both"/>
        <w:rPr/>
      </w:pPr>
      <w:r>
        <w:rPr>
          <w:rFonts w:cs="Times New Roman" w:ascii="Times New Roman" w:hAnsi="Times New Roman"/>
          <w:sz w:val="28"/>
          <w:szCs w:val="28"/>
        </w:rPr>
        <w:t>Средний уровень - имеются незначительные ошибки;</w:t>
      </w:r>
    </w:p>
    <w:p>
      <w:pPr>
        <w:pStyle w:val="Normal"/>
        <w:spacing w:lineRule="auto" w:line="240" w:before="0" w:after="0"/>
        <w:ind w:firstLine="426"/>
        <w:jc w:val="both"/>
        <w:rPr/>
      </w:pPr>
      <w:r>
        <w:rPr>
          <w:rFonts w:cs="Times New Roman" w:ascii="Times New Roman" w:hAnsi="Times New Roman"/>
          <w:sz w:val="28"/>
          <w:szCs w:val="28"/>
        </w:rPr>
        <w:t>Низкий уровень - грубые ошибки, учащийся плохо осваивает формат, допускает искажения в передаче пропорций и формы предметов.</w:t>
      </w:r>
    </w:p>
    <w:p>
      <w:pPr>
        <w:pStyle w:val="Normal"/>
        <w:spacing w:lineRule="auto" w:line="240" w:before="0" w:after="0"/>
        <w:ind w:firstLine="426"/>
        <w:jc w:val="both"/>
        <w:rPr/>
      </w:pPr>
      <w:r>
        <w:rPr>
          <w:rFonts w:cs="Times New Roman" w:ascii="Times New Roman" w:hAnsi="Times New Roman"/>
          <w:b/>
          <w:sz w:val="28"/>
          <w:szCs w:val="28"/>
        </w:rPr>
        <w:t>«Техника исполнения» (выразительность цветового и (или) графического решения)</w:t>
      </w:r>
      <w:r>
        <w:rPr>
          <w:rFonts w:cs="Times New Roman" w:ascii="Times New Roman" w:hAnsi="Times New Roman"/>
          <w:sz w:val="28"/>
          <w:szCs w:val="28"/>
        </w:rPr>
        <w:t xml:space="preserve"> предполагает обобщение знаний по изученным разделам, наличие индивидуального цветового (графического решения), законченность работы.</w:t>
      </w:r>
    </w:p>
    <w:p>
      <w:pPr>
        <w:pStyle w:val="Normal"/>
        <w:spacing w:lineRule="auto" w:line="240" w:before="0" w:after="0"/>
        <w:ind w:firstLine="426"/>
        <w:jc w:val="both"/>
        <w:rPr/>
      </w:pPr>
      <w:r>
        <w:rPr>
          <w:rFonts w:cs="Times New Roman" w:ascii="Times New Roman" w:hAnsi="Times New Roman"/>
          <w:sz w:val="28"/>
          <w:szCs w:val="28"/>
        </w:rPr>
        <w:t>Высокий уровень — учащийся способен самостоятельно применять полученные знания, умения, навыки, демонстрируя индивидуальное решение поставленной задачи и законченность работы;</w:t>
      </w:r>
    </w:p>
    <w:p>
      <w:pPr>
        <w:pStyle w:val="Normal"/>
        <w:spacing w:lineRule="auto" w:line="240" w:before="0" w:after="0"/>
        <w:ind w:firstLine="426"/>
        <w:jc w:val="both"/>
        <w:rPr/>
      </w:pPr>
      <w:r>
        <w:rPr>
          <w:rFonts w:cs="Times New Roman" w:ascii="Times New Roman" w:hAnsi="Times New Roman"/>
          <w:sz w:val="28"/>
          <w:szCs w:val="28"/>
        </w:rPr>
        <w:t>Средний уровень - работой учащегося руководит преподаватель (в большей части словес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изкий уровень - работой учащегося руководит преподаватель, используя наглядный показ на работе учащего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очная работа №1 (во втором полугодии 1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и основных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ой цвет получим, если смешаем синюю и желтую кра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рисуйте три круга, используя теплые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рисуйте три треугольника, используя холодные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дин из способов рисования карандашом – штриховка. 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ейзаж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зображени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зображение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зображени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алитра нужна для того, чт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исовать н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мешивать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ля порядка на рабочем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ыполните тональную растяж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акие цвета наиболее характерны для произведений гжельских мас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расный и зо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елтый и че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елый и с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тметь названия народных промыслов, которые известны росписью по дер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охл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ород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ым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дидактические материалы для проверк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34"/>
        <w:gridCol w:w="1559"/>
        <w:gridCol w:w="2126"/>
        <w:gridCol w:w="2693"/>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ы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едение,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2">
              <w:r>
                <w:rPr>
                  <w:rStyle w:val="InternetLink"/>
                  <w:rFonts w:cs="Times New Roman" w:ascii="Times New Roman" w:hAnsi="Times New Roman"/>
                  <w:sz w:val="28"/>
                  <w:szCs w:val="28"/>
                </w:rPr>
                <w:t>https://learningapps.org/view4347060</w:t>
              </w:r>
            </w:hyperlink>
            <w:r>
              <w:rPr>
                <w:rFonts w:cs="Times New Roman" w:ascii="Times New Roman" w:hAnsi="Times New Roman"/>
                <w:sz w:val="28"/>
                <w:szCs w:val="28"/>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53">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4">
              <w:r>
                <w:rPr>
                  <w:rStyle w:val="InternetLink"/>
                  <w:rFonts w:cs="Times New Roman" w:ascii="Times New Roman" w:hAnsi="Times New Roman"/>
                  <w:sz w:val="28"/>
                  <w:szCs w:val="28"/>
                </w:rPr>
                <w:t>https://learningapps.org/view8561607</w:t>
              </w:r>
            </w:hyperlink>
            <w:r>
              <w:rPr>
                <w:rFonts w:cs="Times New Roman" w:ascii="Times New Roman" w:hAnsi="Times New Roman"/>
                <w:sz w:val="28"/>
                <w:szCs w:val="28"/>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лайн сервис </w:t>
            </w:r>
            <w:hyperlink r:id="rId55">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6. Список литературы</w:t>
      </w:r>
    </w:p>
    <w:p>
      <w:pPr>
        <w:pStyle w:val="Style16"/>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28"/>
          <w:szCs w:val="28"/>
        </w:rPr>
        <w:t>6.1. Список литературы, используемой педаг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варельная живопись: Учебное пособие. Часть 1. Начальный рисунок. – М.: Издательство школы акварели Сергея Андрияки,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ейк В. Начинаем рисовать. Графика. – Минск: Попурри</w:t>
      </w:r>
    </w:p>
    <w:p>
      <w:pPr>
        <w:pStyle w:val="Normal"/>
        <w:spacing w:lineRule="auto" w:line="240" w:before="0" w:after="0"/>
        <w:jc w:val="both"/>
        <w:rPr/>
      </w:pPr>
      <w:r>
        <w:rPr>
          <w:rFonts w:cs="Times New Roman" w:ascii="Times New Roman" w:hAnsi="Times New Roman"/>
          <w:sz w:val="28"/>
          <w:szCs w:val="28"/>
        </w:rPr>
        <w:t>3. Беседы и дидактические игры на уроках по изобразительному искусству. 1-4 кл. /М. А. Абрамова. – М.: Гуманитар. Изд. Центр ВЛАДОС, 2004.</w:t>
      </w:r>
    </w:p>
    <w:p>
      <w:pPr>
        <w:pStyle w:val="Normal"/>
        <w:spacing w:lineRule="auto" w:line="240" w:before="0" w:after="0"/>
        <w:jc w:val="both"/>
        <w:rPr/>
      </w:pPr>
      <w:r>
        <w:rPr>
          <w:rFonts w:cs="Times New Roman" w:ascii="Times New Roman" w:hAnsi="Times New Roman"/>
          <w:sz w:val="28"/>
          <w:szCs w:val="28"/>
        </w:rPr>
        <w:t>4. Волкова Т. А. Формирование художественной культуры учащихся начальных классов средствами изобразительного искусства. Диссертация. – М., 2016.</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Голубева О. Л. Основы композиции. – Москва: Издательский дом «Искусство»,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полнительная образовательная программа художественного направления «Изобразительное искусство». Художественная школа – студия «Спектр».</w:t>
      </w:r>
      <w:r>
        <w:rPr/>
        <w:t xml:space="preserve"> </w:t>
      </w:r>
      <w:r>
        <w:rPr>
          <w:rFonts w:cs="Times New Roman" w:ascii="Times New Roman" w:hAnsi="Times New Roman"/>
          <w:sz w:val="28"/>
          <w:szCs w:val="28"/>
        </w:rPr>
        <w:t>Долматова Е. Ю., Винидеева Г. В., Митрохина И. А. – Чусовой,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образительное искусство. Рабочие программы. Предметная линия учебников под редакцией Б. М. Неменского. 1-4 классы: пособие для учителей общеобразоват. организаций/ [Б. М. Неменский, Л. А. Неменская, Н. А. Горяева и др.]; под ред. Б. М. Неменского. – 5-е изд. – М.: Просвещение, 2015.</w:t>
      </w:r>
    </w:p>
    <w:p>
      <w:pPr>
        <w:pStyle w:val="Normal"/>
        <w:spacing w:lineRule="auto" w:line="240" w:before="0" w:after="0"/>
        <w:jc w:val="both"/>
        <w:rPr/>
      </w:pPr>
      <w:r>
        <w:rPr>
          <w:rFonts w:cs="Times New Roman" w:ascii="Times New Roman" w:hAnsi="Times New Roman"/>
          <w:sz w:val="28"/>
          <w:szCs w:val="28"/>
        </w:rPr>
        <w:t>8. Как рисовать пастелью. – М.: ООО «Издательство АСТ»: ООО «Издательство Астрель», 2003.</w:t>
      </w:r>
    </w:p>
    <w:p>
      <w:pPr>
        <w:pStyle w:val="Normal"/>
        <w:spacing w:lineRule="auto" w:line="240" w:before="0" w:after="0"/>
        <w:jc w:val="both"/>
        <w:rPr/>
      </w:pPr>
      <w:r>
        <w:rPr>
          <w:rFonts w:cs="Times New Roman" w:ascii="Times New Roman" w:hAnsi="Times New Roman"/>
          <w:sz w:val="28"/>
          <w:szCs w:val="28"/>
        </w:rPr>
        <w:t>9. Комплексная дополнительная общеразвивающая программа «Изобразительное искусство». Хомич Н. Ю., Куприянова Л. В., Каменецкая Е. Н., Тихонова Л. М., Капарчук Л. Г., Сомова А. В. – Самара, 2015.</w:t>
      </w:r>
    </w:p>
    <w:p>
      <w:pPr>
        <w:pStyle w:val="Normal"/>
        <w:spacing w:lineRule="auto" w:line="240" w:before="0" w:after="0"/>
        <w:jc w:val="both"/>
        <w:rPr/>
      </w:pPr>
      <w:r>
        <w:rPr>
          <w:rFonts w:cs="Times New Roman" w:ascii="Times New Roman" w:hAnsi="Times New Roman"/>
          <w:sz w:val="28"/>
          <w:szCs w:val="28"/>
        </w:rPr>
        <w:t>10. Кузин В. С. Рисунок. Наброски и зарисовки: Учебное пособие. – М.: Издательский центр «Академия»,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акарова М. Н. Практическая перспектива: Учебное пособие для студентов высших учебных заведений. – М.: Академический Проект,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новы живописи и рисования/пер. с англ. Л. Степановой – Москва: Издательство АСТ,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новы техники рисования цветным карандашом / Б. Боджсон; пер. с англ. П. А. Самсонов. – 2-е изд. – Минск: «Попурри», 2010.</w:t>
      </w:r>
    </w:p>
    <w:p>
      <w:pPr>
        <w:pStyle w:val="Normal"/>
        <w:spacing w:lineRule="auto" w:line="240" w:before="0" w:after="0"/>
        <w:jc w:val="both"/>
        <w:rPr/>
      </w:pPr>
      <w:r>
        <w:rPr>
          <w:rFonts w:cs="Times New Roman" w:ascii="Times New Roman" w:hAnsi="Times New Roman"/>
          <w:sz w:val="28"/>
          <w:szCs w:val="28"/>
        </w:rPr>
        <w:t>14. Паранюшкин Р. В. Композиция: теория и практика изобразительного искусства. – Изд. 2-е. – Ростов н/Д: Феникс,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олный курс по рисованию акварелью/пер. с англ. Л. И. Степановой. – Москва: Издательство АСТ, 2018. </w:t>
      </w:r>
    </w:p>
    <w:p>
      <w:pPr>
        <w:pStyle w:val="Normal"/>
        <w:spacing w:lineRule="auto" w:line="240" w:before="0" w:after="0"/>
        <w:jc w:val="both"/>
        <w:rPr/>
      </w:pPr>
      <w:r>
        <w:rPr>
          <w:rFonts w:cs="Times New Roman" w:ascii="Times New Roman" w:hAnsi="Times New Roman"/>
          <w:sz w:val="28"/>
          <w:szCs w:val="28"/>
        </w:rPr>
        <w:t>16. Примерная программа для детских художественных школ и изобразительных отделений детских школ искусств «Рисунок. Живопись. Композиция.». Составитель:  Н. С. Арустамова. Рецензент: Е. А. Афанасьева. – Москва, 2008.</w:t>
      </w:r>
    </w:p>
    <w:p>
      <w:pPr>
        <w:pStyle w:val="Normal"/>
        <w:spacing w:lineRule="auto" w:line="240" w:before="0" w:after="0"/>
        <w:jc w:val="both"/>
        <w:rPr/>
      </w:pPr>
      <w:r>
        <w:rPr>
          <w:rFonts w:cs="Times New Roman" w:ascii="Times New Roman" w:hAnsi="Times New Roman"/>
          <w:sz w:val="28"/>
          <w:szCs w:val="28"/>
        </w:rPr>
        <w:t>17. Примерная программа по учебному предмету «Графика». Разработчик: Л. И. Пономарёва. Рецензенты: А. Л. Мазин, Т. С. Широбокова. – Москва,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мерная программа по учебному предмету «Книжная графика». Разработчики: А. Л. Мазин, Т. С. Широбокова. Рецензент: Л. И. Пономарёва. – Москва,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исуем натюрморт/В. П. Пенова. – Харьков: Книжный Клуб «Клуб Семейного досуга»; Белгород: ООО «Книжный Клуб «Клуб Семейного досуга»», 2011. (Серия «Школа рисования от А д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Рисуем пейзаж/А. Н. Печенежский: худож. А. Печенежский, Г. Печенежская, Ю. Печенежская. – Харьков: Книжный Клуб «Клуб Семейного досуга»; Белгород: ООО «Книжный Клуб «Клуб Семейного досуга»», 2011. (Серия «Школа рисования от А д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исуем технику: машины, корабли, танки, самолеты/А. И. Галка. – Харьков: Книжный Клуб «Клуб Семейного досуга»; Белгород: ООО «Книжный Клуб «Клуб Семейного досуга»», 2012. (Серия «Школа рисования от А д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исунок для изостудий: От простого к сложному/Авт.-сост.: А. Ф. Конев, И. Б. Маланов. – М.: АСТ, Мн.: Харвест, 2006.</w:t>
      </w:r>
    </w:p>
    <w:p>
      <w:pPr>
        <w:pStyle w:val="Normal"/>
        <w:spacing w:lineRule="auto" w:line="240" w:before="0" w:after="0"/>
        <w:jc w:val="both"/>
        <w:rPr/>
      </w:pPr>
      <w:r>
        <w:rPr>
          <w:rFonts w:cs="Times New Roman" w:ascii="Times New Roman" w:hAnsi="Times New Roman"/>
          <w:sz w:val="28"/>
          <w:szCs w:val="28"/>
        </w:rPr>
        <w:t>23. Точечная роспись: мастер-классы для начинающих/Анна Зайцева. – Москва: Эксмо, 2014. – (Азбука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чимся рисовать акварелью / пер. с англ. А. Степановой, И. Сергеевой – Москва: Издательство АСТ,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Шоуэлл Билли. Портреты цветов. Основные приемы, техника, стежки, проекты./ пер. с англ. К. И. Малькова – Москва: Издательство «Кристина – Новый век»,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10"/>
        </w:numPr>
        <w:rPr>
          <w:sz w:val="28"/>
          <w:szCs w:val="28"/>
        </w:rPr>
      </w:pPr>
      <w:r>
        <w:rPr>
          <w:b/>
          <w:bCs/>
          <w:sz w:val="28"/>
          <w:szCs w:val="28"/>
        </w:rPr>
        <w:t xml:space="preserve">Электронные ресурсы </w:t>
      </w:r>
    </w:p>
    <w:p>
      <w:pPr>
        <w:pStyle w:val="Normal"/>
        <w:spacing w:lineRule="auto" w:line="240" w:before="0" w:after="0"/>
        <w:rPr/>
      </w:pPr>
      <w:r>
        <w:rPr>
          <w:rFonts w:cs="Times New Roman" w:ascii="Times New Roman" w:hAnsi="Times New Roman"/>
          <w:sz w:val="28"/>
          <w:szCs w:val="28"/>
        </w:rPr>
        <w:t xml:space="preserve">1. Дистанционные кружки и секции </w:t>
      </w:r>
      <w:hyperlink r:id="rId56">
        <w:r>
          <w:rPr>
            <w:rStyle w:val="InternetLink"/>
            <w:rFonts w:cs="Times New Roman" w:ascii="Times New Roman" w:hAnsi="Times New Roman"/>
            <w:sz w:val="28"/>
            <w:szCs w:val="28"/>
          </w:rPr>
          <w:t>http://cot.bspu.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нлайн сервис </w:t>
      </w:r>
      <w:hyperlink r:id="rId57">
        <w:r>
          <w:rPr>
            <w:rStyle w:val="InternetLink"/>
            <w:rFonts w:cs="Times New Roman" w:ascii="Times New Roman" w:hAnsi="Times New Roman"/>
            <w:sz w:val="28"/>
            <w:szCs w:val="28"/>
          </w:rPr>
          <w:t>http://learningapps.org</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3. Российская электронная школа </w:t>
      </w:r>
      <w:hyperlink r:id="rId58">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4. Сайт</w:t>
      </w:r>
      <w:r>
        <w:rPr/>
        <w:t xml:space="preserve"> </w:t>
      </w:r>
      <w:r>
        <w:rPr>
          <w:rFonts w:cs="Times New Roman" w:ascii="Times New Roman" w:hAnsi="Times New Roman"/>
          <w:sz w:val="28"/>
          <w:szCs w:val="28"/>
        </w:rPr>
        <w:t xml:space="preserve">Государственного бюджетного образовательного учреждения города Москвы дополнительного профессионального образования (повышения квалификации) специалистов Городского методического центра Департамента образования и науки города Москвы </w:t>
      </w:r>
      <w:hyperlink r:id="rId59">
        <w:r>
          <w:rPr>
            <w:rStyle w:val="InternetLink"/>
            <w:rFonts w:cs="Times New Roman" w:ascii="Times New Roman" w:hAnsi="Times New Roman"/>
            <w:sz w:val="28"/>
            <w:szCs w:val="28"/>
          </w:rPr>
          <w:t>https://mosmetod.ru/metodicheskoe-prostranstvo/nachalnaya-shkola/metodicheskie-rekomendatsii/dist-ob-izo-1-4.html</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Список рекомендуемой литературы для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фонькин С. Ю., Лежнева Л. В., Пудова В. П. Оригами и аппликация. – Санкт-Петербург: ООО «Издательство «Кристалл»», 1998.</w:t>
      </w:r>
    </w:p>
    <w:p>
      <w:pPr>
        <w:pStyle w:val="Normal"/>
        <w:spacing w:lineRule="auto" w:line="240" w:before="0" w:after="0"/>
        <w:jc w:val="both"/>
        <w:rPr/>
      </w:pPr>
      <w:r>
        <w:rPr>
          <w:rFonts w:cs="Times New Roman" w:ascii="Times New Roman" w:hAnsi="Times New Roman"/>
          <w:sz w:val="28"/>
          <w:szCs w:val="28"/>
        </w:rPr>
        <w:t>2. Губарева М.В., Низовский А.Ю. 50 великих шедевров изобразительного искусства. - М.: Веч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рожин Ю. Г. Городецкая роспись, рабочая тетрадь по основам народного искусства. – Москва: Мозаика-Синтез,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рожин Ю. Г. Жостовский букет, рабочая тетрадь по основам народного искусства. – Москва: Мозаика-Синтез,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рожин Ю. Г. Сказочная гжель, рабочая тетрадь по основам народного искусства. – Москва: Мозаика-Синтез, 1999.</w:t>
      </w:r>
    </w:p>
    <w:p>
      <w:pPr>
        <w:pStyle w:val="Normal"/>
        <w:spacing w:lineRule="auto" w:line="240" w:before="0" w:after="0"/>
        <w:jc w:val="both"/>
        <w:rPr/>
      </w:pPr>
      <w:r>
        <w:rPr>
          <w:rFonts w:cs="Times New Roman" w:ascii="Times New Roman" w:hAnsi="Times New Roman"/>
          <w:sz w:val="28"/>
          <w:szCs w:val="28"/>
        </w:rPr>
        <w:t>6. Искусство – детям. Акварельные цветы. – Москва: Издательство «Мозаика-синтез»,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кусство – детям. Графические орнаменты. – Москва: Издательство «Мозаика-синтез», 2007.</w:t>
      </w:r>
    </w:p>
    <w:p>
      <w:pPr>
        <w:pStyle w:val="Normal"/>
        <w:spacing w:lineRule="auto" w:line="240" w:before="0" w:after="0"/>
        <w:jc w:val="both"/>
        <w:rPr/>
      </w:pPr>
      <w:r>
        <w:rPr>
          <w:rFonts w:cs="Times New Roman" w:ascii="Times New Roman" w:hAnsi="Times New Roman"/>
          <w:sz w:val="28"/>
          <w:szCs w:val="28"/>
        </w:rPr>
        <w:t>8. Искусство – детям. Необыкновенное рисование. – Москва: Издательство «Мозаика-синтез», 2007.</w:t>
      </w:r>
    </w:p>
    <w:p>
      <w:pPr>
        <w:pStyle w:val="Normal"/>
        <w:spacing w:lineRule="auto" w:line="240" w:before="0" w:after="0"/>
        <w:jc w:val="both"/>
        <w:rPr/>
      </w:pPr>
      <w:r>
        <w:rPr>
          <w:rFonts w:cs="Times New Roman" w:ascii="Times New Roman" w:hAnsi="Times New Roman"/>
          <w:sz w:val="28"/>
          <w:szCs w:val="28"/>
        </w:rPr>
        <w:t>9. Искусство – детям. Тайны бумажного листа. – Москва: Издательство «Мозаика-синтез»,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рлова Л. В. Хохломская роспись, рабочая тетрадь по основам народного искусства. – Москва: Мозаика-Синтез,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чевидное - невероятное, альбом художественных задач по изобразительному искусству, 3 класс, Ашикова С.Г.,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ерия о художниках. Ветрова Галина. – Москва: Издательство «Белый город», 2001.</w:t>
      </w:r>
    </w:p>
    <w:p>
      <w:pPr>
        <w:pStyle w:val="Normal"/>
        <w:spacing w:lineRule="auto" w:line="240" w:before="0" w:after="0"/>
        <w:jc w:val="both"/>
        <w:rPr/>
      </w:pPr>
      <w:r>
        <w:rPr>
          <w:rFonts w:cs="Times New Roman" w:ascii="Times New Roman" w:hAnsi="Times New Roman"/>
          <w:sz w:val="28"/>
          <w:szCs w:val="28"/>
        </w:rPr>
        <w:t>13. Шматова О. В. Самоучитель по рисованию гуашью: экспресс – курс: учимся рисовать с нуля шаг за шагом. – 2-е изд., обновл., переработ. и доп. – Москва: Издательство «Э», 2016.</w:t>
      </w:r>
    </w:p>
    <w:p>
      <w:pPr>
        <w:pStyle w:val="Normal"/>
        <w:spacing w:lineRule="auto" w:line="240" w:before="0" w:after="0"/>
        <w:jc w:val="both"/>
        <w:rPr/>
      </w:pPr>
      <w:r>
        <w:rPr>
          <w:rFonts w:cs="Times New Roman" w:ascii="Times New Roman" w:hAnsi="Times New Roman"/>
          <w:sz w:val="28"/>
          <w:szCs w:val="28"/>
        </w:rPr>
        <w:t>14. Шматова О. В. Самоучитель по рисованию акварелью. – Москва: Эксмо,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center"/>
        <w:rPr>
          <w:rFonts w:ascii="Times New Roman" w:hAnsi="Times New Roman" w:cs="Times New Roman"/>
          <w:b/>
          <w:b/>
          <w:sz w:val="36"/>
          <w:szCs w:val="36"/>
        </w:rPr>
      </w:pPr>
      <w:r>
        <w:rPr>
          <w:rFonts w:cs="Times New Roman" w:ascii="Times New Roman" w:hAnsi="Times New Roman"/>
          <w:b/>
          <w:sz w:val="36"/>
          <w:szCs w:val="36"/>
        </w:rPr>
        <w:t>7. Приложение</w:t>
      </w:r>
    </w:p>
    <w:p>
      <w:pPr>
        <w:pStyle w:val="Style16"/>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1. Методические материа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необходимые для занятий:</w:t>
      </w:r>
    </w:p>
    <w:p>
      <w:pPr>
        <w:pStyle w:val="Normal"/>
        <w:spacing w:lineRule="auto" w:line="240" w:before="0" w:after="0"/>
        <w:ind w:firstLine="426"/>
        <w:jc w:val="both"/>
        <w:rPr/>
      </w:pPr>
      <w:r>
        <w:rPr>
          <w:rFonts w:cs="Times New Roman" w:ascii="Times New Roman" w:hAnsi="Times New Roman"/>
          <w:sz w:val="28"/>
          <w:szCs w:val="28"/>
        </w:rPr>
        <w:t>1.</w:t>
        <w:tab/>
        <w:t>Картинные и картинно-динамические наглядные пособия (книги, иллюстрации, фотоматериалы и д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Схематические или символические наглядные пособия (оформленные стенды, рисунки, шаблоны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Звуковые наглядные пособия (аудиозаписи);</w:t>
      </w:r>
    </w:p>
    <w:p>
      <w:pPr>
        <w:pStyle w:val="Normal"/>
        <w:spacing w:lineRule="auto" w:line="240" w:before="0" w:after="0"/>
        <w:ind w:firstLine="426"/>
        <w:jc w:val="both"/>
        <w:rPr/>
      </w:pPr>
      <w:r>
        <w:rPr>
          <w:rFonts w:cs="Times New Roman" w:ascii="Times New Roman" w:hAnsi="Times New Roman"/>
          <w:sz w:val="28"/>
          <w:szCs w:val="28"/>
        </w:rPr>
        <w:t>4.</w:t>
        <w:tab/>
        <w:t>Смешанные пособия (презентации, видеозапис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Тематические подборки материалов, игр, упражн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обия печатные:</w:t>
      </w:r>
    </w:p>
    <w:p>
      <w:pPr>
        <w:pStyle w:val="Normal"/>
        <w:spacing w:lineRule="auto" w:line="240" w:before="0" w:after="0"/>
        <w:ind w:firstLine="426"/>
        <w:jc w:val="both"/>
        <w:rPr/>
      </w:pPr>
      <w:r>
        <w:rPr>
          <w:rFonts w:cs="Times New Roman" w:ascii="Times New Roman" w:hAnsi="Times New Roman"/>
          <w:sz w:val="28"/>
          <w:szCs w:val="28"/>
        </w:rPr>
        <w:t xml:space="preserve">1. Альбомы репродукц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Таблицы по цветоведению,</w:t>
      </w:r>
      <w:r>
        <w:rPr/>
        <w:t xml:space="preserve"> </w:t>
      </w:r>
      <w:r>
        <w:rPr>
          <w:rFonts w:cs="Times New Roman" w:ascii="Times New Roman" w:hAnsi="Times New Roman"/>
          <w:sz w:val="28"/>
          <w:szCs w:val="28"/>
        </w:rPr>
        <w:t>нанесению штриха на форму, перспективе, построению геометрических тел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7.2. Календарный учебный граф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2022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43" w:type="dxa"/>
        <w:jc w:val="left"/>
        <w:tblInd w:w="-113" w:type="dxa"/>
        <w:tblLayout w:type="fixed"/>
        <w:tblCellMar>
          <w:top w:w="0" w:type="dxa"/>
          <w:left w:w="108" w:type="dxa"/>
          <w:bottom w:w="0" w:type="dxa"/>
          <w:right w:w="108" w:type="dxa"/>
        </w:tblCellMar>
      </w:tblPr>
      <w:tblGrid>
        <w:gridCol w:w="534"/>
        <w:gridCol w:w="879"/>
        <w:gridCol w:w="1105"/>
        <w:gridCol w:w="851"/>
        <w:gridCol w:w="1275"/>
        <w:gridCol w:w="567"/>
        <w:gridCol w:w="2268"/>
        <w:gridCol w:w="116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4</w:t>
            </w:r>
            <w:r>
              <w:rPr>
                <w:rFonts w:cs="Times New Roman" w:ascii="Times New Roman" w:hAnsi="Times New Roman"/>
                <w:sz w:val="24"/>
                <w:szCs w:val="24"/>
              </w:rPr>
              <w:t>.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и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диагно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граф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тоном. Точка, линия, пятно. Виды ли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 xml:space="preserve">проверка выполненных зад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 Рисование из треугольников и квадра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седа,</w:t>
            </w:r>
            <w:r>
              <w:rPr>
                <w:sz w:val="24"/>
                <w:szCs w:val="24"/>
              </w:rPr>
              <w:t xml:space="preserve"> </w:t>
            </w:r>
            <w:r>
              <w:rPr>
                <w:rFonts w:cs="Times New Roman" w:ascii="Times New Roman" w:hAnsi="Times New Roman"/>
                <w:sz w:val="24"/>
                <w:szCs w:val="24"/>
              </w:rPr>
              <w:t xml:space="preserve">проверка выполненных зад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20, 22,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овой спектр. Основные и составные цвета. Изучение техники цветных карандашей. Сюжетное рис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выполненных зад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 как средство выражения в живописи. Знакомство с техникой и приемами работы гуашь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тенки как средство выражения в живописи. Знакомство с техникой и приемами работы гуашь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аст как средство выражения в живописи. Изображение контрастных по цвету и характеру объек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зеленого и красного цветов, их оттенков, светлоты, насыщенности. Понятия о форме предметов, объемности, собственной и падающей тен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но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рмонизация зеленого и красного дополнительных цветов. Многообразие желтого и синего цветов, их оттенков, светлоты, насыщенн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ие точка, линия, пятно в живопис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ы композиции: осенние листья, пора грибная. Знакомство с понятием «композиционный центр».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ттаж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седа,</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и акварелисты. Приемы работы с акварелью. Цветовой спектр. Цветовые растяжки. Залив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беседа,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 акварелью. Теплые и холодные цв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боты акварелью «вливание цвета в цв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намент. Виды орнаментов. Композиционный рит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боты акварелью «мазками». Техника работы акварелью «сухая ки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боты акварелью «по - сыром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выста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ая техника. Новогодняя открытка. Елочные игруш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творчески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Рисование растений, занесенных в Красную книгу Р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ция в рисунке. Зимний пейзаж.</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седа,</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на темы: Космос, Космическая фантас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омыслы. Керам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е рис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дизайн одежды», моделирование одежды. Зимние комплек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беседа,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Смешанная техника (комбинирование, силуэтное рис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омыслы. Изделия из дерев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асты форм. Пропорциональность. Освоение количественных и качественных средств по созданию образ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ка на день защитника Отеч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омыслы. Поднос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ка на 8 м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конку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южетное рисован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отип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 Иллюстраторы. Изображение предмета и его стилизац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Виды аппликац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1, 13,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выста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работы пастель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25,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воздушная перспектива, перспектива, расположение, перекрытие, раз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беседа, 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с использованием природных материалов, ткан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яксограф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Наблюдение,</w:t>
            </w:r>
            <w:r>
              <w:rPr>
                <w:sz w:val="24"/>
                <w:szCs w:val="24"/>
              </w:rPr>
              <w:t xml:space="preserve"> </w:t>
            </w:r>
            <w:r>
              <w:rPr>
                <w:rFonts w:cs="Times New Roman" w:ascii="Times New Roman" w:hAnsi="Times New Roman"/>
                <w:sz w:val="24"/>
                <w:szCs w:val="24"/>
              </w:rPr>
              <w:t>проверка выполненн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на тему «Здравствуй, лет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игра, выста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ДО «ЦВР» кабинет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творчески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ind w:left="0" w:hanging="77"/>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14">
    <w:name w:val="Основной шрифт абзаца"/>
    <w:qFormat/>
    <w:rPr/>
  </w:style>
  <w:style w:type="character" w:styleId="9">
    <w:name w:val="Основной текст (9)"/>
    <w:qFormat/>
    <w:rPr>
      <w:rFonts w:ascii="Times New Roman" w:hAnsi="Times New Roman" w:cs="Times New Roman"/>
      <w:sz w:val="20"/>
      <w:szCs w:val="20"/>
      <w:shd w:fill="FFFFFF" w:val="clear"/>
    </w:rPr>
  </w:style>
  <w:style w:type="character" w:styleId="11">
    <w:name w:val="Основной текст (11)"/>
    <w:qFormat/>
    <w:rPr>
      <w:rFonts w:ascii="Times New Roman" w:hAnsi="Times New Roman" w:cs="Times New Roman"/>
      <w:b/>
      <w:bCs/>
      <w:sz w:val="26"/>
      <w:szCs w:val="26"/>
      <w:shd w:fill="FFFFFF" w:val="clear"/>
    </w:rPr>
  </w:style>
  <w:style w:type="character" w:styleId="21">
    <w:name w:val="Основной текст (21)"/>
    <w:qFormat/>
    <w:rPr>
      <w:rFonts w:ascii="Times New Roman" w:hAnsi="Times New Roman" w:cs="Times New Roman"/>
      <w:sz w:val="20"/>
      <w:szCs w:val="20"/>
      <w:shd w:fill="FFFFFF" w:val="clear"/>
    </w:rPr>
  </w:style>
  <w:style w:type="character" w:styleId="25">
    <w:name w:val="Основной текст (25)"/>
    <w:qFormat/>
    <w:rPr>
      <w:rFonts w:ascii="Times New Roman" w:hAnsi="Times New Roman" w:cs="Times New Roman"/>
      <w:sz w:val="20"/>
      <w:szCs w:val="20"/>
      <w:shd w:fill="FFFFFF" w:val="clear"/>
    </w:rPr>
  </w:style>
  <w:style w:type="character" w:styleId="35">
    <w:name w:val="Основной текст (35)"/>
    <w:qFormat/>
    <w:rPr>
      <w:rFonts w:ascii="Times New Roman" w:hAnsi="Times New Roman" w:cs="Times New Roman"/>
      <w:sz w:val="20"/>
      <w:szCs w:val="20"/>
      <w:shd w:fill="FFFFFF" w:val="clear"/>
    </w:rPr>
  </w:style>
  <w:style w:type="character" w:styleId="34">
    <w:name w:val="Основной текст (34)"/>
    <w:qFormat/>
    <w:rPr>
      <w:rFonts w:ascii="Times New Roman" w:hAnsi="Times New Roman" w:cs="Times New Roman"/>
      <w:sz w:val="20"/>
      <w:szCs w:val="20"/>
      <w:shd w:fill="FFFFFF" w:val="clear"/>
    </w:rPr>
  </w:style>
  <w:style w:type="character" w:styleId="Style15">
    <w:name w:val="Текст выноски Знак"/>
    <w:qFormat/>
    <w:rPr>
      <w:rFonts w:ascii="Tahoma" w:hAnsi="Tahoma" w:cs="Tahoma"/>
      <w:sz w:val="16"/>
      <w:szCs w:val="16"/>
    </w:rPr>
  </w:style>
  <w:style w:type="character" w:styleId="5">
    <w:name w:val="Основной текст (5)"/>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w:qFormat/>
    <w:rPr>
      <w:rFonts w:ascii="Times New Roman" w:hAnsi="Times New Roman" w:cs="Times New Roman"/>
      <w:b/>
      <w:bCs/>
      <w:sz w:val="28"/>
      <w:szCs w:val="28"/>
      <w:shd w:fill="FFFFFF" w:val="clear"/>
    </w:rPr>
  </w:style>
  <w:style w:type="character" w:styleId="7">
    <w:name w:val="Основной текст (7)"/>
    <w:qFormat/>
    <w:rPr>
      <w:rFonts w:ascii="Times New Roman" w:hAnsi="Times New Roman" w:cs="Times New Roman"/>
      <w:sz w:val="28"/>
      <w:szCs w:val="28"/>
      <w:shd w:fill="FFFFFF" w:val="clear"/>
    </w:rPr>
  </w:style>
  <w:style w:type="character" w:styleId="8">
    <w:name w:val="Основной текст (8)"/>
    <w:qFormat/>
    <w:rPr>
      <w:rFonts w:ascii="Times New Roman" w:hAnsi="Times New Roman" w:cs="Times New Roman"/>
      <w:sz w:val="28"/>
      <w:szCs w:val="28"/>
      <w:shd w:fill="FFFFFF" w:val="clear"/>
    </w:rPr>
  </w:style>
  <w:style w:type="character" w:styleId="14">
    <w:name w:val="Основной текст (14)"/>
    <w:qFormat/>
    <w:rPr>
      <w:rFonts w:ascii="Times New Roman" w:hAnsi="Times New Roman" w:cs="Times New Roman"/>
      <w:sz w:val="28"/>
      <w:szCs w:val="28"/>
      <w:shd w:fill="FFFFFF" w:val="clear"/>
    </w:rPr>
  </w:style>
  <w:style w:type="character" w:styleId="75">
    <w:name w:val="Основной текст (7)5"/>
    <w:qFormat/>
    <w:rPr>
      <w:rFonts w:ascii="Times New Roman" w:hAnsi="Times New Roman" w:cs="Times New Roman"/>
      <w:sz w:val="28"/>
      <w:szCs w:val="28"/>
      <w:u w:val="single"/>
    </w:rPr>
  </w:style>
  <w:style w:type="character" w:styleId="C5c1">
    <w:name w:val="c5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1"/>
    <w:basedOn w:val="Normal"/>
    <w:qFormat/>
    <w:pPr>
      <w:shd w:fill="FFFFFF" w:val="clear"/>
      <w:spacing w:lineRule="atLeast" w:line="240" w:before="0" w:after="0"/>
    </w:pPr>
    <w:rPr>
      <w:rFonts w:ascii="Times New Roman" w:hAnsi="Times New Roman" w:cs="Times New Roman"/>
      <w:sz w:val="20"/>
      <w:szCs w:val="20"/>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b/>
      <w:bCs/>
      <w:sz w:val="26"/>
      <w:szCs w:val="26"/>
    </w:rPr>
  </w:style>
  <w:style w:type="paragraph" w:styleId="211">
    <w:name w:val="Основной текст (21)1"/>
    <w:basedOn w:val="Normal"/>
    <w:qFormat/>
    <w:pPr>
      <w:shd w:fill="FFFFFF" w:val="clear"/>
      <w:spacing w:lineRule="exact" w:line="232" w:before="0" w:after="0"/>
      <w:jc w:val="center"/>
    </w:pPr>
    <w:rPr>
      <w:rFonts w:ascii="Times New Roman" w:hAnsi="Times New Roman" w:cs="Times New Roman"/>
      <w:sz w:val="20"/>
      <w:szCs w:val="20"/>
    </w:rPr>
  </w:style>
  <w:style w:type="paragraph" w:styleId="251">
    <w:name w:val="Основной текст (25)1"/>
    <w:basedOn w:val="Normal"/>
    <w:qFormat/>
    <w:pPr>
      <w:shd w:fill="FFFFFF" w:val="clear"/>
      <w:spacing w:lineRule="exact" w:line="232" w:before="60" w:after="0"/>
      <w:ind w:firstLine="320"/>
    </w:pPr>
    <w:rPr>
      <w:rFonts w:ascii="Times New Roman" w:hAnsi="Times New Roman" w:cs="Times New Roman"/>
      <w:sz w:val="20"/>
      <w:szCs w:val="20"/>
    </w:rPr>
  </w:style>
  <w:style w:type="paragraph" w:styleId="351">
    <w:name w:val="Основной текст (35)1"/>
    <w:basedOn w:val="Normal"/>
    <w:qFormat/>
    <w:pPr>
      <w:shd w:fill="FFFFFF" w:val="clear"/>
      <w:spacing w:lineRule="exact" w:line="226" w:before="0" w:after="0"/>
      <w:jc w:val="both"/>
    </w:pPr>
    <w:rPr>
      <w:rFonts w:ascii="Times New Roman" w:hAnsi="Times New Roman" w:cs="Times New Roman"/>
      <w:sz w:val="20"/>
      <w:szCs w:val="20"/>
    </w:rPr>
  </w:style>
  <w:style w:type="paragraph" w:styleId="341">
    <w:name w:val="Основной текст (34)1"/>
    <w:basedOn w:val="Normal"/>
    <w:qFormat/>
    <w:pPr>
      <w:shd w:fill="FFFFFF" w:val="clear"/>
      <w:spacing w:lineRule="exact" w:line="232" w:before="0" w:after="0"/>
      <w:jc w:val="right"/>
    </w:pPr>
    <w:rPr>
      <w:rFonts w:ascii="Times New Roman" w:hAnsi="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shd w:fill="FFFFFF" w:val="clear"/>
      <w:spacing w:lineRule="exact" w:line="322" w:before="0" w:after="540"/>
    </w:pPr>
    <w:rPr>
      <w:rFonts w:ascii="Times New Roman" w:hAnsi="Times New Roman" w:cs="Times New Roman"/>
      <w:sz w:val="28"/>
      <w:szCs w:val="28"/>
    </w:rPr>
  </w:style>
  <w:style w:type="paragraph" w:styleId="31">
    <w:name w:val="Заголовок №31"/>
    <w:basedOn w:val="Normal"/>
    <w:qFormat/>
    <w:pPr>
      <w:shd w:fill="FFFFFF" w:val="clear"/>
      <w:spacing w:lineRule="atLeast" w:line="240" w:before="0" w:after="360"/>
      <w:outlineLvl w:val="2"/>
    </w:pPr>
    <w:rPr>
      <w:rFonts w:ascii="Times New Roman" w:hAnsi="Times New Roman" w:cs="Times New Roman"/>
      <w:b/>
      <w:bCs/>
      <w:sz w:val="28"/>
      <w:szCs w:val="28"/>
    </w:rPr>
  </w:style>
  <w:style w:type="paragraph" w:styleId="71">
    <w:name w:val="Основной текст (7)1"/>
    <w:basedOn w:val="Normal"/>
    <w:qFormat/>
    <w:pPr>
      <w:shd w:fill="FFFFFF" w:val="clear"/>
      <w:spacing w:lineRule="exact" w:line="480" w:before="0" w:after="0"/>
    </w:pPr>
    <w:rPr>
      <w:rFonts w:ascii="Times New Roman" w:hAnsi="Times New Roman" w:cs="Times New Roman"/>
      <w:sz w:val="28"/>
      <w:szCs w:val="28"/>
    </w:rPr>
  </w:style>
  <w:style w:type="paragraph" w:styleId="81">
    <w:name w:val="Основной текст (8)1"/>
    <w:basedOn w:val="Normal"/>
    <w:qFormat/>
    <w:pPr>
      <w:shd w:fill="FFFFFF" w:val="clear"/>
      <w:spacing w:lineRule="exact" w:line="485" w:before="0" w:after="0"/>
      <w:ind w:hanging="380"/>
      <w:jc w:val="both"/>
    </w:pPr>
    <w:rPr>
      <w:rFonts w:ascii="Times New Roman" w:hAnsi="Times New Roman" w:cs="Times New Roman"/>
      <w:sz w:val="28"/>
      <w:szCs w:val="28"/>
    </w:rPr>
  </w:style>
  <w:style w:type="paragraph" w:styleId="141">
    <w:name w:val="Основной текст (14)1"/>
    <w:basedOn w:val="Normal"/>
    <w:qFormat/>
    <w:pPr>
      <w:shd w:fill="FFFFFF" w:val="clear"/>
      <w:spacing w:lineRule="exact" w:line="480" w:before="300" w:after="0"/>
      <w:ind w:hanging="320"/>
    </w:pPr>
    <w:rPr>
      <w:rFonts w:ascii="Times New Roman" w:hAnsi="Times New Roman" w:cs="Times New Roman"/>
      <w:sz w:val="28"/>
      <w:szCs w:val="28"/>
    </w:rPr>
  </w:style>
  <w:style w:type="paragraph" w:styleId="C0c23c4">
    <w:name w:val="c0 c23 c4"/>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ingapps.org/" TargetMode="External"/><Relationship Id="rId4" Type="http://schemas.openxmlformats.org/officeDocument/2006/relationships/hyperlink" Target="https://uchebnik.mos.ru/catalogue/material_view/atomic_objects/913920" TargetMode="External"/><Relationship Id="rId5" Type="http://schemas.openxmlformats.org/officeDocument/2006/relationships/hyperlink" Target="https://mosmetod.ru/metodicheskoe-prostranstvo/nachalnaya-shkola/metodicheskie-rekomendatsii/dist-ob-izo-1-4.html" TargetMode="External"/><Relationship Id="rId6" Type="http://schemas.openxmlformats.org/officeDocument/2006/relationships/hyperlink" Target="https://learningapps.org/view10716585" TargetMode="External"/><Relationship Id="rId7" Type="http://schemas.openxmlformats.org/officeDocument/2006/relationships/hyperlink" Target="http://learningapps.org/" TargetMode="External"/><Relationship Id="rId8" Type="http://schemas.openxmlformats.org/officeDocument/2006/relationships/hyperlink" Target="https://uchebnik.mos.ru/catalogue/material_view/atomic_objects/4110675" TargetMode="External"/><Relationship Id="rId9" Type="http://schemas.openxmlformats.org/officeDocument/2006/relationships/hyperlink" Target="https://mosmetod.ru/metodicheskoe-prostranstvo/nachalnaya-shkola/metodicheskie-rekomendatsii/dist-ob-izo-1-4.html" TargetMode="External"/><Relationship Id="rId10" Type="http://schemas.openxmlformats.org/officeDocument/2006/relationships/hyperlink" Target="https://learningapps.org/view13406154" TargetMode="External"/><Relationship Id="rId11" Type="http://schemas.openxmlformats.org/officeDocument/2006/relationships/hyperlink" Target="http://learningapps.org/" TargetMode="External"/><Relationship Id="rId12" Type="http://schemas.openxmlformats.org/officeDocument/2006/relationships/hyperlink" Target="https://learningapps.org/view3125857" TargetMode="External"/><Relationship Id="rId13" Type="http://schemas.openxmlformats.org/officeDocument/2006/relationships/hyperlink" Target="http://learningapps.org/" TargetMode="External"/><Relationship Id="rId14" Type="http://schemas.openxmlformats.org/officeDocument/2006/relationships/hyperlink" Target="https://learningapps.org/view2214871" TargetMode="External"/><Relationship Id="rId15" Type="http://schemas.openxmlformats.org/officeDocument/2006/relationships/hyperlink" Target="http://learningapps.org/" TargetMode="External"/><Relationship Id="rId16" Type="http://schemas.openxmlformats.org/officeDocument/2006/relationships/hyperlink" Target="https://learningapps.org/view4974851" TargetMode="External"/><Relationship Id="rId17" Type="http://schemas.openxmlformats.org/officeDocument/2006/relationships/hyperlink" Target="http://learningapps.org/" TargetMode="External"/><Relationship Id="rId18" Type="http://schemas.openxmlformats.org/officeDocument/2006/relationships/hyperlink" Target="https://resh.edu.ru/subject/lesson/3716/start/168876/" TargetMode="External"/><Relationship Id="rId19" Type="http://schemas.openxmlformats.org/officeDocument/2006/relationships/hyperlink" Target="https://resh.edu.ru/" TargetMode="External"/><Relationship Id="rId20" Type="http://schemas.openxmlformats.org/officeDocument/2006/relationships/hyperlink" Target="https://learningapps.org/view5722677" TargetMode="External"/><Relationship Id="rId21" Type="http://schemas.openxmlformats.org/officeDocument/2006/relationships/hyperlink" Target="http://learningapps.org/" TargetMode="External"/><Relationship Id="rId22" Type="http://schemas.openxmlformats.org/officeDocument/2006/relationships/hyperlink" Target="https://resh.edu.ru/subject/lesson/4215/main/182060/" TargetMode="External"/><Relationship Id="rId23" Type="http://schemas.openxmlformats.org/officeDocument/2006/relationships/hyperlink" Target="https://resh.edu.ru/" TargetMode="External"/><Relationship Id="rId24" Type="http://schemas.openxmlformats.org/officeDocument/2006/relationships/hyperlink" Target="https://uchebnik.mos.ru/catalogue/material_view/atomic_objects/336635" TargetMode="External"/><Relationship Id="rId25" Type="http://schemas.openxmlformats.org/officeDocument/2006/relationships/hyperlink" Target="https://mosmetod.ru/metodicheskoe-prostranstvo/nachalnaya-shkola/metodicheskie-rekomendatsii/dist-ob-izo-1-4.html" TargetMode="External"/><Relationship Id="rId26" Type="http://schemas.openxmlformats.org/officeDocument/2006/relationships/hyperlink" Target="https://uchebnik.mos.ru/catalogue/material_view/atomic_objects/1687561" TargetMode="External"/><Relationship Id="rId27" Type="http://schemas.openxmlformats.org/officeDocument/2006/relationships/hyperlink" Target="https://mosmetod.ru/metodicheskoe-prostranstvo/nachalnaya-shkola/metodicheskie-rekomendatsii/dist-ob-izo-1-4.html" TargetMode="External"/><Relationship Id="rId28" Type="http://schemas.openxmlformats.org/officeDocument/2006/relationships/hyperlink" Target="https://uchebnik.mos.ru/catalogue/material_view/atomic_objects/993653" TargetMode="External"/><Relationship Id="rId29" Type="http://schemas.openxmlformats.org/officeDocument/2006/relationships/hyperlink" Target="https://mosmetod.ru/metodicheskoe-prostranstvo/nachalnaya-shkola/metodicheskie-rekomendatsii/dist-ob-izo-1-4.html" TargetMode="External"/><Relationship Id="rId30" Type="http://schemas.openxmlformats.org/officeDocument/2006/relationships/hyperlink" Target="https://learningapps.org/view5922137" TargetMode="External"/><Relationship Id="rId31" Type="http://schemas.openxmlformats.org/officeDocument/2006/relationships/hyperlink" Target="http://learningapps.org/" TargetMode="External"/><Relationship Id="rId32" Type="http://schemas.openxmlformats.org/officeDocument/2006/relationships/hyperlink" Target="https://resh.edu.ru/subject/lesson/4999/main/223327/" TargetMode="External"/><Relationship Id="rId33" Type="http://schemas.openxmlformats.org/officeDocument/2006/relationships/hyperlink" Target="https://resh.edu.ru/" TargetMode="External"/><Relationship Id="rId34" Type="http://schemas.openxmlformats.org/officeDocument/2006/relationships/hyperlink" Target="https://resh.edu.ru/subject/lesson/5006/main/207834/" TargetMode="External"/><Relationship Id="rId35" Type="http://schemas.openxmlformats.org/officeDocument/2006/relationships/hyperlink" Target="https://resh.edu.ru/" TargetMode="External"/><Relationship Id="rId36" Type="http://schemas.openxmlformats.org/officeDocument/2006/relationships/hyperlink" Target="https://learningapps.org/view10902021" TargetMode="External"/><Relationship Id="rId37" Type="http://schemas.openxmlformats.org/officeDocument/2006/relationships/hyperlink" Target="http://learningapps.org/" TargetMode="External"/><Relationship Id="rId38" Type="http://schemas.openxmlformats.org/officeDocument/2006/relationships/hyperlink" Target="https://resh.edu.ru/subject/lesson/3800/start/223271/" TargetMode="External"/><Relationship Id="rId39" Type="http://schemas.openxmlformats.org/officeDocument/2006/relationships/hyperlink" Target="https://learningapps.org/view2977074" TargetMode="External"/><Relationship Id="rId40" Type="http://schemas.openxmlformats.org/officeDocument/2006/relationships/hyperlink" Target="https://resh.edu.ru/" TargetMode="External"/><Relationship Id="rId41" Type="http://schemas.openxmlformats.org/officeDocument/2006/relationships/hyperlink" Target="http://learningapps.org/" TargetMode="External"/><Relationship Id="rId42" Type="http://schemas.openxmlformats.org/officeDocument/2006/relationships/hyperlink" Target="https://learningapps.org/view4347060" TargetMode="External"/><Relationship Id="rId43" Type="http://schemas.openxmlformats.org/officeDocument/2006/relationships/hyperlink" Target="http://learningapps.org/" TargetMode="External"/><Relationship Id="rId44" Type="http://schemas.openxmlformats.org/officeDocument/2006/relationships/hyperlink" Target="https://learningapps.org/view8561607" TargetMode="External"/><Relationship Id="rId45" Type="http://schemas.openxmlformats.org/officeDocument/2006/relationships/hyperlink" Target="http://learningapps.org/" TargetMode="External"/><Relationship Id="rId46" Type="http://schemas.openxmlformats.org/officeDocument/2006/relationships/hyperlink" Target="http://academy.mosmetod.ru/kollektsiya/prijomy-raboty-akvarelyu-kompozitsiya-v-pejzazhe" TargetMode="External"/><Relationship Id="rId47" Type="http://schemas.openxmlformats.org/officeDocument/2006/relationships/hyperlink" Target="https://mosmetod.ru/metodicheskoe-prostranstvo/nachalnaya-shkola/metodicheskie-rekomendatsii/dist-ob-izo-1-4.html" TargetMode="External"/><Relationship Id="rId48" Type="http://schemas.openxmlformats.org/officeDocument/2006/relationships/hyperlink" Target="https://learningapps.org/view10802584" TargetMode="External"/><Relationship Id="rId49" Type="http://schemas.openxmlformats.org/officeDocument/2006/relationships/hyperlink" Target="http://learningapps.org/" TargetMode="External"/><Relationship Id="rId50" Type="http://schemas.openxmlformats.org/officeDocument/2006/relationships/hyperlink" Target="https://learningapps.org/view2920881" TargetMode="External"/><Relationship Id="rId51" Type="http://schemas.openxmlformats.org/officeDocument/2006/relationships/hyperlink" Target="http://learningapps.org/" TargetMode="External"/><Relationship Id="rId52" Type="http://schemas.openxmlformats.org/officeDocument/2006/relationships/hyperlink" Target="https://learningapps.org/view4347060" TargetMode="External"/><Relationship Id="rId53" Type="http://schemas.openxmlformats.org/officeDocument/2006/relationships/hyperlink" Target="http://learningapps.org/" TargetMode="External"/><Relationship Id="rId54" Type="http://schemas.openxmlformats.org/officeDocument/2006/relationships/hyperlink" Target="https://learningapps.org/view8561607" TargetMode="External"/><Relationship Id="rId55" Type="http://schemas.openxmlformats.org/officeDocument/2006/relationships/hyperlink" Target="http://learningapps.org/" TargetMode="External"/><Relationship Id="rId56" Type="http://schemas.openxmlformats.org/officeDocument/2006/relationships/hyperlink" Target="http://cot.bspu.ru/" TargetMode="External"/><Relationship Id="rId57" Type="http://schemas.openxmlformats.org/officeDocument/2006/relationships/hyperlink" Target="http://learningapps.org/" TargetMode="External"/><Relationship Id="rId58" Type="http://schemas.openxmlformats.org/officeDocument/2006/relationships/hyperlink" Target="https://resh.edu.ru/" TargetMode="External"/><Relationship Id="rId59" Type="http://schemas.openxmlformats.org/officeDocument/2006/relationships/hyperlink" Target="https://mosmetod.ru/metodicheskoe-prostranstvo/nachalnaya-shkola/metodicheskie-rekomendatsii/dist-ob-izo-1-4.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5:00Z</dcterms:created>
  <dc:creator>пользователь</dc:creator>
  <dc:description/>
  <cp:keywords/>
  <dc:language>en-US</dc:language>
  <cp:lastModifiedBy>CVR17</cp:lastModifiedBy>
  <cp:lastPrinted>2019-06-10T16:24:00Z</cp:lastPrinted>
  <dcterms:modified xsi:type="dcterms:W3CDTF">2022-10-25T12:45:00Z</dcterms:modified>
  <cp:revision>5</cp:revision>
  <dc:subject/>
  <dc:title/>
</cp:coreProperties>
</file>