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16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за  2023___  г.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, ОСУЩЕСТВЛЯЮЩЕЙ ДЕЯТЕЛЬНОСТЬ ПО ДОПОЛНИТЕЛЬНЫМ ОБЩЕОБРАЗОВАТЕЛЬНЫМ ПРОГРАММАМ ДЛЯ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-Д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142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001395</wp:posOffset>
                      </wp:positionV>
                      <wp:extent cx="147828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4.8pt;margin-top:78.85pt;width:116.3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, (кроме субъектов малого предпринимательства), осуществляющие </w:t>
            </w:r>
          </w:p>
          <w:p>
            <w:pPr>
              <w:pStyle w:val="Normal"/>
              <w:spacing w:lineRule="exact" w:line="180" w:before="0" w:after="120"/>
              <w:ind w:left="71" w:hanging="14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ую деятельность по дополнительным общеобразовательным программам для детей на основании соответствующей лицензии: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20"/>
              </w:rPr>
              <w:t xml:space="preserve">     −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 по 31 января </w:t>
              <w:br/>
              <w:t>после отчетного периода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31.07.2023 № 3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422820, РТ, Камско-Устьинский район, пгт. Камское устье, ул. Комарова, д. 24</w:t>
            </w:r>
            <w:r>
              <w:rPr>
                <w:sz w:val="20"/>
              </w:rPr>
              <w:t>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6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4991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1. Сведения об организ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рганиз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местн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2. Сведения о наличии лиценз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88"/>
        <w:gridCol w:w="1259"/>
        <w:gridCol w:w="1889"/>
      </w:tblGrid>
      <w:tr>
        <w:trPr>
          <w:trHeight w:val="480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д: да – 1, нет – 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вует в механизме персонифицированного финансирования дополнительного образования детей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едена ли организация на новую (отраслевую) систему оплаты труда, ориентированную на результат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цензия на осуществление образовательной деятельности получена в отчетном году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4"/>
        </w:rPr>
        <w:t xml:space="preserve">Раздел 3. Распределение обучающихся по направлениям дополнительных общеобразовательных программ, </w:t>
        <w:br/>
        <w:t>полу и формам обучения, человек</w:t>
      </w:r>
    </w:p>
    <w:p>
      <w:pPr>
        <w:pStyle w:val="Normal"/>
        <w:spacing w:lineRule="exact" w:line="24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48"/>
        <w:gridCol w:w="566"/>
        <w:gridCol w:w="707"/>
        <w:gridCol w:w="707"/>
        <w:gridCol w:w="850"/>
        <w:gridCol w:w="990"/>
        <w:gridCol w:w="636"/>
        <w:gridCol w:w="777"/>
        <w:gridCol w:w="991"/>
        <w:gridCol w:w="992"/>
        <w:gridCol w:w="707"/>
        <w:gridCol w:w="706"/>
        <w:gridCol w:w="850"/>
        <w:gridCol w:w="1274"/>
        <w:gridCol w:w="706"/>
        <w:gridCol w:w="610"/>
        <w:gridCol w:w="836"/>
        <w:gridCol w:w="1039"/>
      </w:tblGrid>
      <w:tr>
        <w:trPr>
          <w:trHeight w:val="453" w:hRule="atLeas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дополнительных общеобразовательных программ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о-ки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с ограниченными возможностями здоровь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р. 7 – дети-инвалиды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 (кроме учтенных в гр. 11)</w:t>
            </w:r>
          </w:p>
        </w:tc>
      </w:tr>
      <w:tr>
        <w:trPr>
          <w:trHeight w:val="254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. 3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. 3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из гр. 7)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. 11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из гр. 3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из гр. 15)</w:t>
            </w:r>
          </w:p>
        </w:tc>
      </w:tr>
      <w:tr>
        <w:trPr>
          <w:trHeight w:val="295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девоч-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лись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девоч-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лис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-ки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лись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девоч-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учались</w:t>
            </w:r>
          </w:p>
        </w:tc>
      </w:tr>
      <w:tr>
        <w:trPr>
          <w:trHeight w:val="1204" w:hRule="atLeas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тевой форме об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с применением электронного обучения </w:t>
              <w:br/>
              <w:t>и дистан-ционных образовате-льных технологий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тевой форм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с применением электронного обучения </w:t>
              <w:br/>
              <w:t>и дистан-ционных образовате-льных технологи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тевой форме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электронного обучен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истан-ционных образователь-ных техно-логий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тевой форме обуч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с применением электронного обучения </w:t>
              <w:br/>
              <w:t>и дистан-ционных образователь-ных техно-логий</w:t>
            </w:r>
          </w:p>
        </w:tc>
      </w:tr>
      <w:tr>
        <w:trPr>
          <w:trHeight w:val="2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звивающие программы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 направлен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 направлен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фессиональные программы в области искусст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4. Возрастной состав обучающихся, человек</w:t>
      </w:r>
    </w:p>
    <w:p>
      <w:pPr>
        <w:pStyle w:val="Normal"/>
        <w:ind w:firstLine="737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4"/>
        <w:gridCol w:w="842"/>
        <w:gridCol w:w="565"/>
        <w:gridCol w:w="698"/>
        <w:gridCol w:w="699"/>
        <w:gridCol w:w="578"/>
        <w:gridCol w:w="704"/>
        <w:gridCol w:w="705"/>
        <w:gridCol w:w="705"/>
        <w:gridCol w:w="705"/>
        <w:gridCol w:w="703"/>
        <w:gridCol w:w="705"/>
        <w:gridCol w:w="705"/>
        <w:gridCol w:w="705"/>
        <w:gridCol w:w="704"/>
        <w:gridCol w:w="705"/>
        <w:gridCol w:w="704"/>
        <w:gridCol w:w="693"/>
      </w:tblGrid>
      <w:tr>
        <w:trPr>
          <w:trHeight w:val="287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дополнительных общеобразовательных програм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аф 4-19)</w:t>
            </w:r>
          </w:p>
        </w:tc>
        <w:tc>
          <w:tcPr>
            <w:tcW w:w="10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обучающихся по состоянию на 1 января следующего за отчетным года</w:t>
            </w:r>
          </w:p>
        </w:tc>
      </w:tr>
      <w:tr>
        <w:trPr>
          <w:trHeight w:val="5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 3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8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9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 лет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Техническое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17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17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Туристско-краеведческ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оциально-гуманитар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18"/>
                <w:szCs w:val="18"/>
              </w:rPr>
              <w:t>Общеразвивающие программы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изкультурно-спортивной направл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ессиональные программы в области искус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Численность обучающихся </w:t>
              <w:br/>
              <w:t>в организации по дополнительным общеобразовательным программам –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5. Распределение численности обучающихся по источникам финансирования, человек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08"/>
        <w:gridCol w:w="1537"/>
        <w:gridCol w:w="2236"/>
        <w:gridCol w:w="1955"/>
        <w:gridCol w:w="2095"/>
        <w:gridCol w:w="1973"/>
      </w:tblGrid>
      <w:tr>
        <w:trPr>
          <w:trHeight w:val="44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учались за счет бюджетных ассигновани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Обучались только по договорам </w:t>
              <w:br/>
              <w:t>об оказании платных образовательных услуг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лись за счет бюджетных ассигнований </w:t>
              <w:br/>
              <w:t xml:space="preserve">и по договорам </w:t>
              <w:br/>
              <w:t xml:space="preserve">об оказании платных образовательных услуг </w:t>
            </w:r>
          </w:p>
        </w:tc>
      </w:tr>
      <w:tr>
        <w:trPr>
          <w:trHeight w:val="28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ого</w:t>
              <w:br/>
              <w:t>бюдже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гуманитар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>
                <w:sz w:val="20"/>
              </w:rPr>
            </w:pPr>
            <w:r>
              <w:rPr>
                <w:sz w:val="20"/>
              </w:rPr>
              <w:t>Общеразвивающие программы:</w:t>
              <w:br/>
              <w:t>художествен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физкультурно-спор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офессиональные программы в област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6. Сведения об обучающихся, принимавших участие в походах, экскурсиях и экспедициях, человек</w:t>
      </w:r>
    </w:p>
    <w:p>
      <w:pPr>
        <w:pStyle w:val="Normal"/>
        <w:ind w:right="1955" w:firstLine="737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  <w:gridCol w:w="1486"/>
        <w:gridCol w:w="2755"/>
      </w:tblGrid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обучающихся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Количество обучающихся, принимавших участие:</w:t>
            </w:r>
          </w:p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поход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курс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в экспедициях, проводимых в полевых услов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7. Распределение работников по уровню образования и полу, человек</w:t>
      </w:r>
    </w:p>
    <w:p>
      <w:pPr>
        <w:pStyle w:val="Normal"/>
        <w:jc w:val="center"/>
        <w:rPr/>
      </w:pPr>
      <w:r>
        <w:rPr>
          <w:i/>
          <w:szCs w:val="24"/>
        </w:rPr>
        <w:t>(по состоянию на конец отчетного года)</w:t>
      </w:r>
    </w:p>
    <w:p>
      <w:pPr>
        <w:pStyle w:val="Normal"/>
        <w:tabs>
          <w:tab w:val="clear" w:pos="708"/>
          <w:tab w:val="left" w:pos="13041" w:leader="none"/>
        </w:tabs>
        <w:ind w:right="254" w:firstLine="737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1"/>
        <w:gridCol w:w="1194"/>
        <w:gridCol w:w="901"/>
        <w:gridCol w:w="1118"/>
        <w:gridCol w:w="1475"/>
        <w:gridCol w:w="1118"/>
        <w:gridCol w:w="1089"/>
        <w:gridCol w:w="979"/>
        <w:gridCol w:w="978"/>
        <w:gridCol w:w="1147"/>
        <w:gridCol w:w="139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имеют образование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(из гр. 3) обучаю-щиеся по образова-тельным програм-мам высшего образова-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(из гр. 3) имеют квалификационные категор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3) женщин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ленность внешних совместите-лей</w:t>
            </w:r>
          </w:p>
        </w:tc>
      </w:tr>
      <w:tr>
        <w:trPr>
          <w:trHeight w:val="8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(из гр. 4) педагоги-че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-нальное образование по программам подготовки специалистов среднего зве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(из гр. 6) педагоги-ческо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Численность работников – всего (сумма строк 35, 39, 41, 4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ие работники, осуществляющие образовательную деятельность </w:t>
              <w:br/>
              <w:t xml:space="preserve">по дополнительным общеобразовательным программам – всег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>
                <w:sz w:val="20"/>
              </w:rPr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>
                <w:sz w:val="20"/>
              </w:rPr>
              <w:t xml:space="preserve">из них (из стр.39) прошли </w:t>
              <w:br/>
              <w:t xml:space="preserve">в течение последних трех лет повышение квалификации </w:t>
              <w:br/>
              <w:t xml:space="preserve">и (или) профессиональную переподготовку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8. Распределение работников по возрасту, челове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tabs>
          <w:tab w:val="clear" w:pos="708"/>
          <w:tab w:val="left" w:pos="13041" w:leader="none"/>
          <w:tab w:val="left" w:pos="14884" w:leader="none"/>
        </w:tabs>
        <w:ind w:right="254" w:firstLine="737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"/>
        <w:gridCol w:w="976"/>
        <w:gridCol w:w="976"/>
        <w:gridCol w:w="977"/>
        <w:gridCol w:w="1116"/>
        <w:gridCol w:w="1116"/>
        <w:gridCol w:w="1116"/>
        <w:gridCol w:w="1116"/>
        <w:gridCol w:w="1116"/>
        <w:gridCol w:w="976"/>
        <w:gridCol w:w="976"/>
        <w:gridCol w:w="1054"/>
      </w:tblGrid>
      <w:tr>
        <w:trPr>
          <w:trHeight w:val="35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показате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Всего (сумма граф </w:t>
              <w:br/>
              <w:t>4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13)</w:t>
            </w:r>
          </w:p>
        </w:tc>
        <w:tc>
          <w:tcPr>
            <w:tcW w:w="10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по состоянию на 1 января следующего за отчетным года</w:t>
            </w:r>
          </w:p>
        </w:tc>
      </w:tr>
      <w:tr>
        <w:trPr>
          <w:trHeight w:val="69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же 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/>
            </w:pPr>
            <w:r>
              <w:rPr>
                <w:sz w:val="20"/>
              </w:rPr>
              <w:t>5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  <w:br/>
              <w:t>и старш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Численность работников – всего (сумма строк 45, 49, 51, 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65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  <w:br/>
              <w:t>руководящие работники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42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  <w:br/>
              <w:t>руковод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заместители руково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руководитель филиа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397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0"/>
              </w:rPr>
              <w:t xml:space="preserve">педагогические работники, осуществляющие образовательную деятельность </w:t>
              <w:br/>
              <w:t>по дополнительным общеобразовательным программам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8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01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учебно-вспомогательны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345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" w:hanging="0"/>
              <w:rPr/>
            </w:pPr>
            <w:r>
              <w:rPr>
                <w:sz w:val="20"/>
              </w:rPr>
              <w:t>иной персон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9. Характеристика здания (зданий)</w:t>
      </w:r>
      <w:r>
        <w:rPr>
          <w:b/>
          <w:szCs w:val="22"/>
        </w:rPr>
        <w:t xml:space="preserve"> и помещений организации, единица</w:t>
      </w:r>
    </w:p>
    <w:p>
      <w:pPr>
        <w:pStyle w:val="Normal"/>
        <w:jc w:val="center"/>
        <w:rPr/>
      </w:pPr>
      <w:r>
        <w:rPr>
          <w:bCs/>
          <w:i/>
          <w:szCs w:val="24"/>
        </w:rPr>
        <w:t>(по состоянию на конец отчетного года)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13"/>
        <w:gridCol w:w="823"/>
        <w:gridCol w:w="986"/>
        <w:gridCol w:w="1125"/>
        <w:gridCol w:w="846"/>
        <w:gridCol w:w="986"/>
        <w:gridCol w:w="1071"/>
        <w:gridCol w:w="902"/>
        <w:gridCol w:w="985"/>
        <w:gridCol w:w="986"/>
        <w:gridCol w:w="986"/>
        <w:gridCol w:w="986"/>
        <w:gridCol w:w="986"/>
        <w:gridCol w:w="986"/>
      </w:tblGrid>
      <w:tr>
        <w:trPr>
          <w:trHeight w:val="16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водопро-водо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водоот-ведением (канали-зацией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центра-льным отопле-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систе-мой видеона-блюде-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Требует капиталь-ного ремонт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хо-дится в аварий-ном состоя-н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меет охран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ору-довано автома-тической пожар-ной сигнали-зацией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меет дымовые извеща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тел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Имеет пожар-ные краны </w:t>
              <w:br/>
              <w:t>и рукав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ору-довано кнопкой тревож-ной сигнали-заци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ступ-но для маломо-бильных групп населе-ния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дания организ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оме того, часть здани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alibri"/>
                <w:sz w:val="20"/>
              </w:rPr>
              <w:t>(помещения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полняется организацией, занимающей не полностью здание. Информация о помещениях показывается по числу зданий, в которых они расположены. Если организация</w:t>
        <w:br/>
        <w:t xml:space="preserve">  занимает одно или несколько помещений в одном здании, то информация по ним показывается только один раз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0. Сведения о помещениях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по состоянию 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6"/>
        <w:gridCol w:w="877"/>
        <w:gridCol w:w="2049"/>
        <w:gridCol w:w="3514"/>
      </w:tblGrid>
      <w:tr>
        <w:trPr>
          <w:tblHeader w:val="true"/>
          <w:trHeight w:val="175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</w:t>
              <w:br/>
              <w:t>в организации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sz w:val="20"/>
              </w:rPr>
              <w:t xml:space="preserve">из них (из графы 3) использование помещений (объектов) сторонних организаций (по договору аренды </w:t>
              <w:br/>
              <w:t>или другим соглашениям)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: да – 1, нет – 2</w:t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blHeader w:val="true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овой деятельности учащихся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ктов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нцертный з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гровое пом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мещения для осуществления образовательной деятельности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ебный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абора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л для занятий хореографи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ортивный за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 оборудован душевы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рытый плавательный бассей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кционная аудитор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мпьютерный каби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дицинский пункт (кабине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толовая или зал для приема пищ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з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голок живой прир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калод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Туристическая ба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иблиотека (книжный фонд) и /или электронная библиот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1. Наличие и использование площадей,</w:t>
      </w:r>
      <w:r>
        <w:rPr>
          <w:bCs/>
          <w:sz w:val="20"/>
        </w:rPr>
        <w:t xml:space="preserve"> </w:t>
      </w:r>
      <w:r>
        <w:rPr>
          <w:b/>
          <w:szCs w:val="24"/>
        </w:rPr>
        <w:t>квадратный метр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с одним десятичным знаком,</w:t>
      </w:r>
      <w:r>
        <w:rPr>
          <w:rFonts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по состоянию 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19"/>
        <w:gridCol w:w="1381"/>
        <w:gridCol w:w="1535"/>
        <w:gridCol w:w="1687"/>
        <w:gridCol w:w="1844"/>
        <w:gridCol w:w="1225"/>
        <w:gridCol w:w="1336"/>
      </w:tblGrid>
      <w:tr>
        <w:trPr>
          <w:trHeight w:val="77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(сумма граф 5, 6, 7, 8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ом числе площадь, сданная </w:t>
              <w:br/>
              <w:t xml:space="preserve">в аренду </w:t>
              <w:br/>
              <w:t>и (или) субаренду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гр. 3 площадь по форме владения (пользования)</w:t>
            </w:r>
          </w:p>
        </w:tc>
      </w:tr>
      <w:tr>
        <w:trPr>
          <w:trHeight w:val="1275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авах собствен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перативном управлени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ендован-на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формы владения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лощадь зданий (помещений) – все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firstLine="1"/>
              <w:rPr>
                <w:sz w:val="20"/>
              </w:rPr>
            </w:pPr>
            <w:r>
              <w:rPr>
                <w:sz w:val="20"/>
              </w:rPr>
              <w:t>в том числе площадь помещений:</w:t>
              <w:br/>
              <w:t>для осуществления образовательной деятельн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ля досуговой деятельности учащихс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–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0"/>
              </w:rPr>
            </w:pPr>
            <w:r>
              <w:rPr>
                <w:sz w:val="20"/>
              </w:rPr>
              <w:t>из нее площадь:</w:t>
              <w:br/>
              <w:t>спортивной площадк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4"/>
              <w:rPr>
                <w:sz w:val="20"/>
              </w:rPr>
            </w:pPr>
            <w:bookmarkStart w:id="0" w:name="RANGE!A83"/>
            <w:r>
              <w:rPr>
                <w:sz w:val="20"/>
              </w:rPr>
              <w:t>учебно-опытного участка</w:t>
            </w:r>
            <w:bookmarkEnd w:id="0"/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  <w:szCs w:val="24"/>
          <w:lang w:val="en-US" w:eastAsia="en-US"/>
        </w:rPr>
        <w:t xml:space="preserve">Раздел 12. </w:t>
      </w:r>
      <w:r>
        <w:rPr>
          <w:b/>
          <w:szCs w:val="24"/>
          <w:lang w:val="en-US" w:eastAsia="en-US"/>
        </w:rPr>
        <w:t>Количество персональных компьютеров и информационного оборудования, штук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i/>
          <w:szCs w:val="24"/>
        </w:rPr>
        <w:t>(по состоянию 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4"/>
        <w:gridCol w:w="735"/>
        <w:gridCol w:w="2204"/>
        <w:gridCol w:w="3219"/>
        <w:gridCol w:w="17"/>
        <w:gridCol w:w="3527"/>
      </w:tblGrid>
      <w:tr>
        <w:trPr>
          <w:trHeight w:val="293" w:hRule="atLeast"/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№</w:t>
            </w:r>
            <w:r>
              <w:rPr>
                <w:sz w:val="20"/>
                <w:lang w:eastAsia="zh-CN"/>
              </w:rPr>
              <w:br w:type="textWrapping" w:clear="all"/>
            </w:r>
            <w:r>
              <w:rPr>
                <w:sz w:val="20"/>
                <w:lang w:eastAsia="zh-CN"/>
              </w:rPr>
              <w:t>строк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 том числе используемых в учебных целях</w:t>
            </w:r>
          </w:p>
        </w:tc>
      </w:tr>
      <w:tr>
        <w:trPr>
          <w:trHeight w:val="300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з них доступных для использования слушателями в свободное от основных занятий время</w:t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сональные компьютеры – 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з них:</w:t>
            </w:r>
          </w:p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оутбуки и другие портативные персональные компьютеры (кроме планшетны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аншетные компью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з них графические планше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ходящиеся в составе локальных вычислительных с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меющие доступ к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меющие доступ к Интранет-порталу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ступившие в отчетном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лектронные терминалы (инфома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з них с доступом к ресурсам сети Интер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ультимедийные проекто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нтерактивные дос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  <w:lang w:val="en-US" w:eastAsia="zh-CN"/>
              </w:rPr>
              <w:t>D</w:t>
            </w:r>
            <w:r>
              <w:rPr>
                <w:sz w:val="20"/>
                <w:lang w:eastAsia="zh-CN"/>
              </w:rPr>
              <w:t>-принт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18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кан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ногофункциональные устройства (МФУ, выполняющие операции печати, сканирования, копир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х</w:t>
            </w:r>
          </w:p>
        </w:tc>
      </w:tr>
    </w:tbl>
    <w:p>
      <w:pPr>
        <w:pStyle w:val="Normal"/>
        <w:tabs>
          <w:tab w:val="left" w:pos="708" w:leader="none"/>
        </w:tabs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Раздел 13. Информационная открытость организации</w:t>
        <w:br/>
      </w:r>
      <w:r>
        <w:rPr>
          <w:rFonts w:cs="Arial" w:ascii="Arial" w:hAnsi="Arial"/>
          <w:bCs/>
          <w:i/>
          <w:szCs w:val="24"/>
        </w:rPr>
        <w:t>(по состоянию на конец отчетного года)</w:t>
        <w:br/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по ОКВЭД2 ОК 029-2014 </w:t>
        <w:br/>
        <w:t>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3"/>
        <w:gridCol w:w="1045"/>
        <w:gridCol w:w="2238"/>
      </w:tblGrid>
      <w:tr>
        <w:trPr>
          <w:trHeight w:val="459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 – 1, нет – 2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фиксированной телефонной связ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Веб-сайт в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Наличие на веб-сайте информации по нормативно закрепленному перечню сведений о деятельности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14. Максимальная скорость доступа к сети Интернет</w:t>
      </w:r>
    </w:p>
    <w:p>
      <w:pPr>
        <w:pStyle w:val="Normal"/>
        <w:jc w:val="center"/>
        <w:rPr/>
      </w:pPr>
      <w:r>
        <w:rPr>
          <w:i/>
          <w:szCs w:val="24"/>
        </w:rPr>
        <w:t>(заполняют организации, имеющие доступ к сети Интернет)</w:t>
      </w:r>
      <w:r>
        <w:rPr>
          <w:bCs/>
          <w:i/>
          <w:szCs w:val="24"/>
        </w:rPr>
        <w:t xml:space="preserve"> </w:t>
        <w:br/>
        <w:t>(по состоянию на конец отчетного года)</w:t>
      </w:r>
    </w:p>
    <w:p>
      <w:pPr>
        <w:pStyle w:val="Normal"/>
        <w:jc w:val="center"/>
        <w:rPr/>
      </w:pPr>
      <w:r>
        <w:rPr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по ОКВЭД2 ОК 029-2014 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(КДЕС Ред. 2) «Образование дополнительное» (коды 85.4; 85.41; 85.41.1; 85.41.2; 85.41.9)</w:t>
      </w:r>
    </w:p>
    <w:tbl>
      <w:tblPr>
        <w:tblW w:w="1049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275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249" w:hanging="0"/>
              <w:rPr>
                <w:sz w:val="20"/>
              </w:rPr>
            </w:pPr>
            <w:r>
              <w:rPr>
                <w:sz w:val="20"/>
              </w:rPr>
              <w:t xml:space="preserve">УУкажите по каждой строке графы 3 код, соответствующий следующим интервалам максимальной скорости доступа </w:t>
              <w:br/>
              <w:t xml:space="preserve">    к сети Интернет: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ниже 256 Кбит/сек – код 3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.0−49.9 Мбит/сек – код 21;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256 −511 Кбит/сек – код 4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.0−99.9 Мбит/сек – код 22;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512 Кбит/сек–999 Кбит /сек – код 18;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0 Мбит/сек и выше – код 10;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0−1.9 Мбит/сек – код 19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0"/>
              </w:rPr>
              <w:t>этот вид доступа не используется – код 13 (этот код может быть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2.0−9.9 Мбит/сек – код 20;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спользован для строк 102, 103, 104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8"/>
        <w:gridCol w:w="1014"/>
        <w:gridCol w:w="1684"/>
      </w:tblGrid>
      <w:tr>
        <w:trPr>
          <w:tblHeader w:val="true"/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blHeader w:val="true"/>
          <w:trHeight w:val="289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доступа к сети Интерн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по типам доступа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фиксированного проводного доступа к сети Интернет 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модемное подключение через коммутируемую телефонную линию, ISDN связь, цифровая абонентская линия (технология xDSL </w:t>
              <w:br/>
              <w:t>и так далее), другая кабельная связь (включая выделенные линии, оптоволокно и другие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аксимальная скорость фиксированного беспроводного доступа к сети Интернет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спутниковая связь, фиксированная беспроводная связь (например,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>, WiMAX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аксимальная скорость мобильного доступа к сети Интернет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через любое устройство: портативный компьютер или мобильный сотовый телефон и так дал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5. Распределение объема средств организации по источникам их получения и видам деятельности, тысяча рублей </w:t>
        <w:br/>
        <w:t>(с одним десятичным знаком)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</w:t>
      </w:r>
      <w:r>
        <w:rPr/>
        <w:t>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3"/>
        <w:gridCol w:w="902"/>
        <w:gridCol w:w="2559"/>
        <w:gridCol w:w="3012"/>
      </w:tblGrid>
      <w:tr>
        <w:trPr>
          <w:tblHeader w:val="true"/>
          <w:trHeight w:val="414" w:hRule="atLeast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на осуществление образователь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бъем поступивших средств (за отчетный год) – всего (сумма строк 106, 110–113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5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20" w:after="20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средств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5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170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</w:rPr>
              <w:t>бюджетов всех уровней (субсидий) – всего (сумма строк 107–109)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6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бюджета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7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субъекта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рганизаций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государственных социальных  внебюджетных фонд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sz w:val="20"/>
              </w:rPr>
            </w:pPr>
            <w:r>
              <w:rPr>
                <w:sz w:val="20"/>
              </w:rPr>
              <w:t>Остаток средств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</w:t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6. Расходы организации</w:t>
      </w:r>
      <w:r>
        <w:rPr>
          <w:b/>
          <w:bCs/>
          <w:szCs w:val="24"/>
        </w:rPr>
        <w:t xml:space="preserve">, тысяча рублей </w:t>
        <w:br/>
        <w:t>(с одним десятичным знаком)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2"/>
        <w:gridCol w:w="900"/>
        <w:gridCol w:w="2547"/>
        <w:gridCol w:w="2997"/>
      </w:tblGrid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 них осуществляемые за счет средств бюджетов всех уровней (субсидий)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асходы (сумма строк 117–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57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61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</w:t>
            </w:r>
          </w:p>
        </w:tc>
      </w:tr>
    </w:tbl>
    <w:p>
      <w:pPr>
        <w:pStyle w:val="Normal"/>
        <w:spacing w:lineRule="exact" w:line="22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7"/>
        <w:rPr/>
      </w:pPr>
      <w:r>
        <w:rPr>
          <w:b/>
          <w:szCs w:val="24"/>
        </w:rPr>
        <w:t xml:space="preserve">Раздел 17. Затраты на внедрение и использование цифровых технологий в отчетном году, </w:t>
      </w:r>
      <w:r>
        <w:rPr>
          <w:b/>
          <w:bCs/>
          <w:szCs w:val="24"/>
        </w:rPr>
        <w:t xml:space="preserve">тысяча рублей </w:t>
        <w:br/>
        <w:t>(с одним десятичным знаком)</w:t>
      </w:r>
    </w:p>
    <w:p>
      <w:pPr>
        <w:pStyle w:val="Normal"/>
        <w:spacing w:before="120" w:after="12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раздел заполняет только организация дополнительного образования детей, являющаяся самостоятельным юридическим лицом </w:t>
        <w:br/>
        <w:t xml:space="preserve">(с учетом обособленных подразделений (в том числе филиалов), у которой основной вид экономической деятельности ОКВЭД2 </w:t>
        <w:br/>
        <w:t>ОК 029-2014 (КДЕС Ред. 2) «Образование дополнительное» (коды 85.4; 85.41; 85.41.1; 85.41.2; 85.41.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2"/>
        <w:gridCol w:w="1570"/>
        <w:gridCol w:w="1424"/>
      </w:tblGrid>
      <w:tr>
        <w:trPr>
          <w:tblHeader w:val="true"/>
          <w:trHeight w:val="715" w:hRule="atLeast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раты на внедрение и использование цифровых технологий – всего (сумма строк 123 и 12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шние затраты на внедрение и использование цифровых технолог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из строки 122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затраты на продукты и услуги в области информацион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7"/>
        <w:rPr>
          <w:szCs w:val="24"/>
        </w:rPr>
      </w:pPr>
      <w:r>
        <w:rPr>
          <w:szCs w:val="24"/>
        </w:rPr>
      </w:r>
    </w:p>
    <w:p>
      <w:pPr>
        <w:pStyle w:val="Style25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8940" cy="6750050"/>
            <wp:effectExtent l="0" t="0" r="0" b="0"/>
            <wp:docPr id="4" name="дод%201%20последний%20лист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од%201%20последний%20лист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13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4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4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Маркированный список 2"/>
    <w:basedOn w:val="Normal"/>
    <w:qFormat/>
    <w:pPr>
      <w:ind w:firstLine="720"/>
      <w:jc w:val="both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8:00Z</dcterms:created>
  <dc:creator>555</dc:creator>
  <dc:description/>
  <cp:keywords/>
  <dc:language>en-US</dc:language>
  <cp:lastModifiedBy>ЦВР</cp:lastModifiedBy>
  <cp:lastPrinted>2024-01-22T16:27:00Z</cp:lastPrinted>
  <dcterms:modified xsi:type="dcterms:W3CDTF">2024-01-22T13:42:00Z</dcterms:modified>
  <cp:revision>39</cp:revision>
  <dc:subject/>
  <dc:title>ФЕДЕРАЛЬНОЕ ГОСУДАРСТВЕННОЕ СТАТИСТИЧЕСКОЕ НАБЛЮДЕНИЕ</dc:title>
</cp:coreProperties>
</file>