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424930" cy="8815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930" cy="881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Информационная карта образовательной программ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186"/>
        <w:gridCol w:w="549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-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дополнительного образования «Центр внешкольной работы» Камско-Устьинского муниципального района Р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-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звание программ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вениры Татарстана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3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-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ь программ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4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-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азработчиках: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4.1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left="-9" w:hanging="0"/>
              <w:rPr/>
            </w:pPr>
            <w:r>
              <w:rPr/>
              <w:t>ФИО, должность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ина Ольга Александр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5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-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рограмме: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5.1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left="-9" w:hanging="0"/>
              <w:rPr/>
            </w:pPr>
            <w:r>
              <w:rPr/>
              <w:t>Срок реализации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5.2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left="-9" w:hanging="0"/>
              <w:rPr/>
            </w:pPr>
            <w:r>
              <w:rPr/>
              <w:t>Возраст обучающихся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- 14 лет</w:t>
            </w:r>
          </w:p>
        </w:tc>
      </w:tr>
      <w:tr>
        <w:trPr>
          <w:trHeight w:val="167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5.3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left="-9" w:hanging="0"/>
              <w:rPr/>
            </w:pPr>
            <w:r>
              <w:rPr/>
              <w:t>Характеристика программы:</w:t>
            </w:r>
          </w:p>
          <w:p>
            <w:pPr>
              <w:pStyle w:val="51"/>
              <w:shd w:fill="auto" w:val="clear"/>
              <w:spacing w:lineRule="auto" w:line="240" w:before="0" w:after="0"/>
              <w:ind w:left="-9" w:hanging="0"/>
              <w:rPr>
                <w:lang w:val="tt-RU"/>
              </w:rPr>
            </w:pPr>
            <w:r>
              <w:rPr/>
              <w:t>- тип программы</w:t>
            </w:r>
          </w:p>
          <w:p>
            <w:pPr>
              <w:pStyle w:val="51"/>
              <w:shd w:fill="auto" w:val="clear"/>
              <w:spacing w:lineRule="auto" w:line="240" w:before="0" w:after="0"/>
              <w:ind w:left="-9" w:hanging="0"/>
              <w:rPr/>
            </w:pPr>
            <w:r>
              <w:rPr/>
              <w:t>- вид программы</w:t>
            </w:r>
          </w:p>
          <w:p>
            <w:pPr>
              <w:pStyle w:val="51"/>
              <w:shd w:fill="auto" w:val="clear"/>
              <w:spacing w:lineRule="auto" w:line="240" w:before="0" w:after="0"/>
              <w:ind w:left="-9" w:hanging="0"/>
              <w:rPr/>
            </w:pPr>
            <w:r>
              <w:rPr/>
              <w:t>- принцип проектирования программы</w:t>
            </w:r>
          </w:p>
          <w:p>
            <w:pPr>
              <w:pStyle w:val="51"/>
              <w:spacing w:lineRule="auto" w:line="240" w:before="0" w:after="0"/>
              <w:ind w:left="-9" w:hanging="0"/>
              <w:rPr/>
            </w:pPr>
            <w:r>
              <w:rPr/>
              <w:t>- форма организации содержания  и учебного  процесс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дополнительная общеобразова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общеразвивающ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одноуровн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омплекс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5.4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left="-9" w:hanging="0"/>
              <w:rPr/>
            </w:pPr>
            <w:r>
              <w:rPr/>
              <w:t>Цель программ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формирования основ художественной культуры, развития творческого потенциала учащихся</w:t>
            </w:r>
          </w:p>
        </w:tc>
      </w:tr>
      <w:tr>
        <w:trPr>
          <w:trHeight w:val="8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5.5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left="-9" w:hanging="0"/>
              <w:rPr/>
            </w:pPr>
            <w:r>
              <w:rPr/>
              <w:t>Образовательные модули (в соответствии с</w:t>
            </w:r>
            <w:r>
              <w:rPr>
                <w:lang w:val="tt-RU"/>
              </w:rPr>
              <w:t xml:space="preserve"> </w:t>
            </w:r>
            <w:r>
              <w:rPr/>
              <w:t>уровнями сложности содержания и материала</w:t>
            </w:r>
            <w:r>
              <w:rPr>
                <w:lang w:val="tt-RU"/>
              </w:rPr>
              <w:t xml:space="preserve"> </w:t>
            </w:r>
            <w:r>
              <w:rPr/>
              <w:t>программы)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товый уровень – 1, 2 годы об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6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-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методы образовательной деятельности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образовательной деятельности: очная с элементами дистанционного обучения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тоды: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  <w:tab/>
              <w:t xml:space="preserve">объяснительно-иллюстративные (рассказ, объяснение, беседа, демонстрация методических пособий, иллюстраций, презентаций);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  <w:tab/>
              <w:t xml:space="preserve">частично-поисковые (выполнение вариативных заданий, упражнений);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  <w:tab/>
              <w:t xml:space="preserve">творческие (творческие задания, участие детей в конкурсах, мероприятиях);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  <w:tab/>
              <w:t>исследовательские (исследование свойств бумаги, красок, а также возможностей других материалов)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7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-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мониторинга результативности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едагогическое наблюдени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едагогический анализ результатов диагностики, творческих работ учащихс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учащихся в мероприятиях, конкурсах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8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-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 реализации программ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формированность основ художественной культуры учащих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владение учащимися практическими умениями и навыками изобразите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стойчивая мотивация к творческ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риентация на позитивные ценност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9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-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утверждения и последней корректировки программ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8.2021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гла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Style16"/>
        <w:numPr>
          <w:ilvl w:val="1"/>
          <w:numId w:val="6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программы</w:t>
      </w:r>
    </w:p>
    <w:p>
      <w:pPr>
        <w:pStyle w:val="Style16"/>
        <w:numPr>
          <w:ilvl w:val="1"/>
          <w:numId w:val="6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ое обеспечение программы</w:t>
      </w:r>
    </w:p>
    <w:p>
      <w:pPr>
        <w:pStyle w:val="Style16"/>
        <w:numPr>
          <w:ilvl w:val="1"/>
          <w:numId w:val="6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программы</w:t>
      </w:r>
    </w:p>
    <w:p>
      <w:pPr>
        <w:pStyle w:val="Style16"/>
        <w:numPr>
          <w:ilvl w:val="1"/>
          <w:numId w:val="6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ительные особенности программы</w:t>
      </w:r>
    </w:p>
    <w:p>
      <w:pPr>
        <w:pStyle w:val="Style16"/>
        <w:numPr>
          <w:ilvl w:val="1"/>
          <w:numId w:val="6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</w:t>
      </w:r>
    </w:p>
    <w:p>
      <w:pPr>
        <w:pStyle w:val="Style16"/>
        <w:numPr>
          <w:ilvl w:val="1"/>
          <w:numId w:val="6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</w:t>
      </w:r>
    </w:p>
    <w:p>
      <w:pPr>
        <w:pStyle w:val="Style16"/>
        <w:numPr>
          <w:ilvl w:val="1"/>
          <w:numId w:val="6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т программы</w:t>
      </w:r>
    </w:p>
    <w:p>
      <w:pPr>
        <w:pStyle w:val="Style16"/>
        <w:numPr>
          <w:ilvl w:val="1"/>
          <w:numId w:val="6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рограммы</w:t>
      </w:r>
    </w:p>
    <w:p>
      <w:pPr>
        <w:pStyle w:val="Style16"/>
        <w:numPr>
          <w:ilvl w:val="1"/>
          <w:numId w:val="6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рганизации образовательного процесса и виды занятий</w:t>
      </w:r>
    </w:p>
    <w:p>
      <w:pPr>
        <w:pStyle w:val="Style16"/>
        <w:numPr>
          <w:ilvl w:val="1"/>
          <w:numId w:val="6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своения программы</w:t>
      </w:r>
    </w:p>
    <w:p>
      <w:pPr>
        <w:pStyle w:val="Style16"/>
        <w:numPr>
          <w:ilvl w:val="1"/>
          <w:numId w:val="6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занятий</w:t>
      </w:r>
    </w:p>
    <w:p>
      <w:pPr>
        <w:pStyle w:val="Style16"/>
        <w:numPr>
          <w:ilvl w:val="1"/>
          <w:numId w:val="6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освоения программы</w:t>
      </w:r>
    </w:p>
    <w:p>
      <w:pPr>
        <w:pStyle w:val="Style16"/>
        <w:numPr>
          <w:ilvl w:val="1"/>
          <w:numId w:val="6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подведения итогов реализации программы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ебный тематический план (по годам обучения)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держание программы (по годам обучения)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онно-педагогические условия реализации программы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Формы аттестации / контроля и оценочные материа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. Приложения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7.1. методические материалы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7.2.  Календарный учебный график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ность программы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Сувениры Татарстана» по направлению деятельности является художественной. Программа способствует стимулированию творческой активности, формированию художественного кругозора и приобретению опыта работы в различных видах художественно-творческой и декоративно-прикладной деятельности, совершенствованию эстетического вкуса, умению работать разными художественными материалами. Программа предусматривает интеграцию изобразительной и декоративно-прикладной деятельно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о-правовое обеспечение программы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Федеральный закон об образовании в Российской Федерации от 29.12.2012 № 273-Ф3 (с изменениями и дополнениями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едеральный закон от 31 июля 2020 года №304 – ФЗ «О внесении изменений в федеральный закон «Об образовании в Российской Федерации» по вопросам воспитания обучающихся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цепция развития дополнительного образования детей до 2030 года, утвержденная Распоряжением правительства РФ от 31.03.2022 № 678-р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едеральный проект «Успех каждого ребенка» в рамках Национального проекта «Образование», утвержденного Протоколом заседания президиума Совета при Президенте Российской Федерации по стратегическому развитию и национальным проектам от 03.09.2018 № 10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каз Министерства просвещения России от 03.09.2019 № 467 «Об утверждении Целевой модели развития региональных систем дополнительного образования детей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едеральный закон от 13 июля 2020 года №189 – ФЗ «О государственном (муниципальном) социальном заказе на оказание государственных (муниципальных) услуг в социальной сфере» (с изменениями и дополнениями, вступившими в силу с 28.12.2022 г.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каз Министерства просвещения Российской Федерации от 27 июля 2022 года №629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П 2.4. 3648-20, «Санитарно-эпидемиологические требования к организациям воспитания и обучения, отдыха и оздоровления детей и молодежи», утвержденные Постановлением Главного государственного санитарного врача Российской Федерации от 28.09.2020 г. № 28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каз Министерства просвещения Российской Федерации от 05 августа 2020 года  №882/391 «Об организации и осуществлении образовательной деятельности при сетевой форме реализации образовательных программ» (с изменениями на 26 июля 2022 года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Методические рекомендации по реализации дополнительных общеобразовательных программ с применением электронного обучения и дистанционных образовательных технологий (Письмо Министерства просвещения Российской Федерации от 31 января 2022 года №ДГ – 245/06 «О направлении методических рекомендаций»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став МБУДО «Центр внешкольной работы» Камско - Устьинского муниципального района Республики Татарст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программы состоит в том, что учащиеся осваивают сразу несколько популярных и активно развивающихся техник рукоделия. Современные дети, не любящие однообразия, пробуют свои силы во всех перечисленных направлениях. Учащиеся выберут именно тот вид творчества, который им близок и в котором они смогут совершенствовать полученные знания и навы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общения и коллективной работы могут, проявляя творческую индивидуальность, научиться делать (создавать) красивые и полезные вещи. При успешном освоении техник рукоделия, представленных в программе и высоком качестве выполняемых работ, учащиеся смогут попытаться превратить любимое хобби в увлечение, что естественно приводит к повышению самооце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личительные особенности программы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равнению с программами школьного курса по изобразительному искусству, программа «Сувениры Татарстана» обеспечивает выбор направления художественно-творческой и декоративно-прикладной деятельности учащихся, предоставляя возможность в более широком объеме освоить работу с самыми разнообразными художественными материалами и техниками. Использование нетрадиционных техник предоставляют учащимся возможность выразить собственные фантазии, способствуют самовыражению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в объединении происходят в условиях неформального содружества детей и педагога, объединённых общими интересами, добровольностью совместной деятельно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могут демонстрировать результаты своего творчества, принимая участие в различных мероприятиях, конкурсах. Возможность получения социального одобрения повышает ценность подобного опыта для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граммы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создание условий для развития у учащихся мотивации к творческой деятельности посредствам занятий декоративно-прикладным искусство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знакомить с основными приемами и способами работы с такими материалами, как шерсть, бумага, текстиль, фетр, декупажные карты , текстурные пасты и д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формировать умения безопасной работы со специальными инструментами: иглы для валяния из</w:t>
        <w:tab/>
        <w:t>шерсти и шитья, вилка для квиллинга, трафаре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знакомить с приемами ручного шит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знакомить с различными способами декор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знакомить с принципами сочетания стилей, их грамотного смеши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знакомить с модными тенденциями в области аксессуа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учить творчески подходить к выполнению заданию, импровизирова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учить приемам стилизации, сочетанию цветов и соотношению фор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внимание, способность самовыражения в творчест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воображение, творческое мышл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самосто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мелкую мотори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наблюда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ширять кругозор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аккуратность и способность выполнять инструкции педаго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коммуникативные навы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мотивацию к творческой деятельности, любознательность, стремление к самосовершенствованию, самореализации в выбран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ывать трудолюбия, терпения, настойчивости, аккурат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ывать бережного отношения к рабочим материалам и  изделиям,  труду  люд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ывать культуру общения в групп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ывать уважения к себе и другим люд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ывать эмоциональную отзывчивость, чувства взаимопомо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ат программы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общеобразовательная общеразвивающая программа «Сувениры Татарстана» предназначена для детей 9-14 лет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ъем программы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ёмы учебной нагрузки при 36 учебных неделях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од обучения - всего 144 часа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од обучения - всего 144 ча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образовательного процесса и виды занятий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олняемость в группе составляет 15 учащихс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организации образовательного процесса: группова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занятий: вводные занятия, обобщающие занятия, контрольные занятия, комбинированны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занятий: беседа, демонстрация, практическое занятие, занятие - экскурсия, занятие-игра, итоговое занятие, выставка, конкурс, мастер-класс, дистанционные занятия. Занятия, особенно на первом году обучения, предпочтительнее проводить с игровыми элементам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: словесный (беседы), наглядный (демонстрация наглядных пособий), практический метод (практикум, самостоятельная работа), игр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танционные занятия позволяют учащимся как самостоятельно, так и совместно с родителями проходить некоторые темы программы дополнительно к существующим темам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танционные занятия, электронные дидактические материалы используются для дополнительного изучения, расширения знаний, закрепления пройденного материала, проверки знани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ные в онлайн сервис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earningapps.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электронные дидактические материалы (задания, тесты, опросы, викторины онлайн) можно использовать в работе для закрепления пройденного материала, проверки знаний и расширения кругозора. Есть также возможность использовать иллюстративные, видео- и аудио - матери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освоения программы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Программа рассчитана на 2 года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занятий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щихся занятия проводятся 2 раза в неделю по 2 академических час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занятий зависит от возраста детей:9-14 л. – 45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программы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е необходимого набора знаний, умений и навыков, позволяющих учащимся впоследствии применять их для практической прикладной деятельности в повседневной жизни, заниматься творчеством самостоятельно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учащихся будет воспитано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трудолюбие,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нимательность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ережное отношение к материалам и изделиям, труду других людей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ремление к расширению кругозор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ультура общения в группе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ажение к себе и другим людям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ккуратность,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зывчивость, наблюдательность и способность выражения своих мыслей и эмоций в художественной форм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предметны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учащихся будет развито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нимание, желание самостоятельно создавать, творить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лкая моторика рук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пособность воплощать свой художественный замысел доступными средствам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творческое мышление, воображение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амостоятельность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пособность выполнять инструкции педагог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умение работать в коллективе, необходимое в трудовой деятельност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желание</w:t>
        <w:tab/>
        <w:t>реализоваться</w:t>
        <w:tab/>
        <w:t>в</w:t>
        <w:tab/>
        <w:t>выбранной</w:t>
        <w:tab/>
        <w:t>творческой</w:t>
        <w:tab/>
        <w:t>деятельности,</w:t>
        <w:tab/>
        <w:t>стремление</w:t>
        <w:tab/>
        <w:t>к самосовершенствованию, любознательность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еализации программы учащиеся будут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знать разнообразный материал и уметь его применять для изготовления поделок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знать правила безопасной работы со специальными инструментами (иглы для валяния, иглы для шитья, ножницы и др.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знать  основы  квиллинга,</w:t>
        <w:tab/>
        <w:t>сухого и мокрого валяния из шерсти, декупажа, текстильного моделировани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знать различные способы декорировани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знать приемы стилизации, принципы сочетания цветов и соотношения форм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знать принципы сочетания стилей и их грамотного смешивани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азбираться в модных тенденциях в области аксессуаров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ланировать работу над изделием, соотносить параметры частей издели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уметь работать с различными видами материал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уметь творчески подходить к выполнению задания, импровизировать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уметь создавать разнообразные изделия в соответствии с изученными технологиям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13. Формы подведения итогов реализации программы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и реализации программы на 1, 2 годах обучения подводятся 2 раза в год (декабрь, май) в виде просмотров творческих работ учащихся, с последующим их анализом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учащихся в мероприятиях, в конкурсах и подведение их итогов, выполняют стимулирующую и контролирующую задачи реализации творческого потенциала учащихся. При этом основное внимание должно акцентироваться на качестве процесса организации творческой деятельности, и на создание благоприятных условий для ее осуществления.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подведения итогов выявляется соответствие результатов, полученных в процессе творческой деятельности, запланированным. Помимо этого, проводится анализ ошибок, затруднений, возникших в процессе решения задач и внесение корректив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ый тематический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год обучения</w:t>
      </w:r>
    </w:p>
    <w:tbl>
      <w:tblPr>
        <w:tblW w:w="11217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"/>
        <w:gridCol w:w="3185"/>
        <w:gridCol w:w="969"/>
        <w:gridCol w:w="831"/>
        <w:gridCol w:w="988"/>
        <w:gridCol w:w="2127"/>
        <w:gridCol w:w="2286"/>
      </w:tblGrid>
      <w:tr>
        <w:trPr>
          <w:trHeight w:val="42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6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 (темы) занятий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организации занят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Формы </w:t>
            </w:r>
            <w:r>
              <w:rPr>
                <w:b/>
                <w:sz w:val="28"/>
                <w:szCs w:val="28"/>
                <w:lang w:val="ru-RU"/>
              </w:rPr>
              <w:t xml:space="preserve">аттестации/ </w:t>
            </w:r>
            <w:r>
              <w:rPr>
                <w:b/>
                <w:sz w:val="28"/>
                <w:szCs w:val="28"/>
              </w:rPr>
              <w:t>контроля</w:t>
            </w:r>
          </w:p>
        </w:tc>
      </w:tr>
      <w:tr>
        <w:trPr>
          <w:trHeight w:val="2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9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ое занят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29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иллин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59" w:right="1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77" w:right="1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20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49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готовление простых форм. Заготовки для изделий (Простейшие фигуры из основных форм)</w:t>
            </w:r>
          </w:p>
          <w:p>
            <w:pPr>
              <w:pStyle w:val="TableParagraph"/>
              <w:ind w:left="109" w:right="78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ские изделия в технике квиллинг: открытки, закладки, панно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59" w:right="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7" w:right="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267" w:hanging="0"/>
              <w:rPr/>
            </w:pPr>
            <w:r>
              <w:rPr>
                <w:sz w:val="28"/>
                <w:szCs w:val="28"/>
              </w:rPr>
              <w:t>практическ</w:t>
            </w:r>
            <w:r>
              <w:rPr>
                <w:sz w:val="28"/>
                <w:szCs w:val="28"/>
                <w:lang w:val="ru-RU"/>
              </w:rPr>
              <w:t>ие</w:t>
            </w:r>
            <w:r>
              <w:rPr>
                <w:sz w:val="28"/>
                <w:szCs w:val="28"/>
              </w:rPr>
              <w:t xml:space="preserve"> зан</w:t>
            </w:r>
            <w:r>
              <w:rPr>
                <w:sz w:val="28"/>
                <w:szCs w:val="28"/>
                <w:lang w:val="ru-RU"/>
              </w:rPr>
              <w:t>ятия , самостоятельная работ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2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изделий, взаимооценка</w:t>
            </w:r>
          </w:p>
        </w:tc>
      </w:tr>
      <w:tr>
        <w:trPr>
          <w:trHeight w:val="3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20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1" w:after="0"/>
              <w:ind w:left="109" w:right="71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ъемные изделия в технике квиллин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1" w:after="0"/>
              <w:ind w:right="2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</w:t>
            </w:r>
            <w:r>
              <w:rPr>
                <w:sz w:val="28"/>
                <w:szCs w:val="28"/>
                <w:lang w:val="ru-RU"/>
              </w:rPr>
              <w:t>ятие, самостоятельная работ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1" w:after="0"/>
              <w:ind w:right="2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изделий, взаимооценка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29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7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ляние из шерс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59" w:right="1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77" w:right="1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ъемные издел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9" w:right="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77" w:right="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</w:t>
            </w:r>
            <w:r>
              <w:rPr>
                <w:sz w:val="28"/>
                <w:szCs w:val="28"/>
                <w:lang w:val="ru-RU"/>
              </w:rPr>
              <w:t>ятие, самостоятельная работ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20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яние брош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7" w:right="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2" w:after="0"/>
              <w:rPr/>
            </w:pPr>
            <w:r>
              <w:rPr>
                <w:sz w:val="28"/>
                <w:szCs w:val="28"/>
              </w:rPr>
              <w:t>практическое зан</w:t>
            </w:r>
            <w:r>
              <w:rPr>
                <w:sz w:val="28"/>
                <w:szCs w:val="28"/>
                <w:lang w:val="ru-RU"/>
              </w:rPr>
              <w:t>ятие, самостоятельная работ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sz w:val="28"/>
                <w:szCs w:val="28"/>
                <w:lang w:val="ru-RU"/>
              </w:rPr>
              <w:t>Обсуждение</w:t>
            </w:r>
            <w:r>
              <w:rPr>
                <w:spacing w:val="-6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зделий,</w:t>
            </w:r>
          </w:p>
          <w:p>
            <w:pPr>
              <w:pStyle w:val="TableParagraph"/>
              <w:spacing w:lineRule="exact" w:line="257" w:before="2" w:after="0"/>
              <w:rPr/>
            </w:pPr>
            <w:r>
              <w:rPr>
                <w:sz w:val="28"/>
                <w:szCs w:val="28"/>
                <w:lang w:val="ru-RU"/>
              </w:rPr>
              <w:t>опрос по правилам</w:t>
            </w:r>
            <w:r>
              <w:rPr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Б</w:t>
            </w:r>
          </w:p>
        </w:tc>
      </w:tr>
      <w:tr>
        <w:trPr>
          <w:trHeight w:val="3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20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яние игруш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59" w:right="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7" w:right="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2" w:after="0"/>
              <w:ind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</w:t>
            </w:r>
            <w:r>
              <w:rPr>
                <w:sz w:val="28"/>
                <w:szCs w:val="28"/>
                <w:lang w:val="ru-RU"/>
              </w:rPr>
              <w:t>ятие, самостоятельная работ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изделий,</w:t>
            </w:r>
          </w:p>
          <w:p>
            <w:pPr>
              <w:pStyle w:val="TableParagraph"/>
              <w:spacing w:lineRule="exact" w:line="257" w:before="2" w:after="0"/>
              <w:ind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оценка</w:t>
            </w:r>
          </w:p>
        </w:tc>
      </w:tr>
      <w:tr>
        <w:trPr>
          <w:trHeight w:val="3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207" w:hanging="0"/>
              <w:jc w:val="right"/>
              <w:rPr/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очные украш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59" w:right="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7" w:right="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2" w:after="0"/>
              <w:ind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</w:t>
            </w:r>
            <w:r>
              <w:rPr>
                <w:sz w:val="28"/>
                <w:szCs w:val="28"/>
                <w:lang w:val="ru-RU"/>
              </w:rPr>
              <w:t>яти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изделий,</w:t>
            </w:r>
          </w:p>
          <w:p>
            <w:pPr>
              <w:pStyle w:val="TableParagraph"/>
              <w:spacing w:lineRule="exact" w:line="257" w:before="2" w:after="0"/>
              <w:ind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оценка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 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лоские издел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77" w:right="1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23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2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ерстяная акварель (выложенная из сухой шерсти без использования</w:t>
            </w:r>
          </w:p>
          <w:p>
            <w:pPr>
              <w:pStyle w:val="TableParagraph"/>
              <w:spacing w:lineRule="exact" w:line="259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л для валяния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7" w:right="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</w:t>
            </w:r>
            <w:r>
              <w:rPr>
                <w:sz w:val="28"/>
                <w:szCs w:val="28"/>
                <w:lang w:val="ru-RU"/>
              </w:rPr>
              <w:t>ие</w:t>
            </w:r>
            <w:r>
              <w:rPr>
                <w:sz w:val="28"/>
                <w:szCs w:val="28"/>
              </w:rPr>
              <w:t xml:space="preserve"> зан</w:t>
            </w:r>
            <w:r>
              <w:rPr>
                <w:sz w:val="28"/>
                <w:szCs w:val="28"/>
                <w:lang w:val="ru-RU"/>
              </w:rPr>
              <w:t>ятия, выставк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297" w:hanging="0"/>
              <w:jc w:val="right"/>
              <w:rPr/>
            </w:pPr>
            <w:r>
              <w:rPr>
                <w:b/>
                <w:sz w:val="28"/>
                <w:szCs w:val="28"/>
                <w:lang w:val="ru-RU"/>
              </w:rPr>
              <w:t>4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ое занятие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7" w:right="1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5" w:right="6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кторина,выставка готовых рабо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right="46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омежуточный контроль:</w:t>
            </w:r>
          </w:p>
          <w:p>
            <w:pPr>
              <w:pStyle w:val="TableParagraph"/>
              <w:spacing w:before="2" w:after="0"/>
              <w:ind w:left="105" w:right="61" w:hanging="0"/>
              <w:rPr/>
            </w:pPr>
            <w:r>
              <w:rPr>
                <w:sz w:val="28"/>
                <w:szCs w:val="28"/>
                <w:lang w:val="ru-RU"/>
              </w:rPr>
              <w:t>викторина «Правила ТБ при работе с инструментами» Презентация творческой работы Игрушка в смешанной технике сухого и мокрого валяния,</w:t>
            </w:r>
            <w:r>
              <w:rPr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ыставка готовых работ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67" w:hanging="0"/>
              <w:jc w:val="right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упа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9" w:right="1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50" w:leader="none"/>
              </w:tabs>
              <w:spacing w:lineRule="exact" w:line="25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77" w:right="1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20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64" w:leader="none"/>
              </w:tabs>
              <w:spacing w:lineRule="exact" w:line="273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упаж</w:t>
              <w:tab/>
              <w:t>шкатулки</w:t>
            </w:r>
          </w:p>
          <w:p>
            <w:pPr>
              <w:pStyle w:val="TableParagraph"/>
              <w:spacing w:lineRule="exact" w:line="257" w:before="2" w:after="0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робки)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50" w:leader="none"/>
              </w:tabs>
              <w:spacing w:lineRule="exact" w:line="27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2" w:after="0"/>
              <w:ind w:left="152" w:right="1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</w:t>
            </w:r>
            <w:r>
              <w:rPr>
                <w:sz w:val="28"/>
                <w:szCs w:val="28"/>
                <w:lang w:val="ru-RU"/>
              </w:rPr>
              <w:t>ие</w:t>
            </w:r>
            <w:r>
              <w:rPr>
                <w:sz w:val="28"/>
                <w:szCs w:val="28"/>
              </w:rPr>
              <w:t xml:space="preserve"> зан</w:t>
            </w:r>
            <w:r>
              <w:rPr>
                <w:sz w:val="28"/>
                <w:szCs w:val="28"/>
                <w:lang w:val="ru-RU"/>
              </w:rPr>
              <w:t>ят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52" w:right="1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изделий,</w:t>
            </w:r>
          </w:p>
          <w:p>
            <w:pPr>
              <w:pStyle w:val="TableParagraph"/>
              <w:spacing w:lineRule="exact" w:line="257" w:before="2" w:after="0"/>
              <w:ind w:left="152" w:right="1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оценка</w:t>
            </w:r>
          </w:p>
        </w:tc>
      </w:tr>
      <w:tr>
        <w:trPr>
          <w:trHeight w:val="3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20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упаж посуды,</w:t>
            </w:r>
          </w:p>
          <w:p>
            <w:pPr>
              <w:pStyle w:val="TableParagraph"/>
              <w:spacing w:lineRule="exact" w:line="257" w:before="2" w:after="0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ов интерье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59" w:right="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50" w:leader="none"/>
              </w:tabs>
              <w:spacing w:lineRule="exact" w:line="27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7" w:right="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2" w:after="0"/>
              <w:ind w:left="152" w:right="150" w:hanging="0"/>
              <w:jc w:val="center"/>
              <w:rPr/>
            </w:pPr>
            <w:r>
              <w:rPr>
                <w:sz w:val="28"/>
                <w:szCs w:val="28"/>
              </w:rPr>
              <w:t>практическ</w:t>
            </w:r>
            <w:r>
              <w:rPr>
                <w:sz w:val="28"/>
                <w:szCs w:val="28"/>
                <w:lang w:val="ru-RU"/>
              </w:rPr>
              <w:t>ие</w:t>
            </w:r>
            <w:r>
              <w:rPr>
                <w:sz w:val="28"/>
                <w:szCs w:val="28"/>
              </w:rPr>
              <w:t xml:space="preserve"> зан</w:t>
            </w:r>
            <w:r>
              <w:rPr>
                <w:sz w:val="28"/>
                <w:szCs w:val="28"/>
                <w:lang w:val="ru-RU"/>
              </w:rPr>
              <w:t>ят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52" w:right="15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суждение изделий,</w:t>
            </w:r>
          </w:p>
          <w:p>
            <w:pPr>
              <w:pStyle w:val="TableParagraph"/>
              <w:spacing w:lineRule="exact" w:line="257" w:before="2" w:after="0"/>
              <w:ind w:left="152" w:right="15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ставка готовых работ</w:t>
            </w:r>
          </w:p>
        </w:tc>
      </w:tr>
      <w:tr>
        <w:trPr>
          <w:trHeight w:val="3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23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упаж свеч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50" w:leader="none"/>
              </w:tabs>
              <w:spacing w:lineRule="exact" w:line="27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2" w:after="0"/>
              <w:ind w:left="152" w:right="1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</w:t>
            </w:r>
            <w:r>
              <w:rPr>
                <w:sz w:val="28"/>
                <w:szCs w:val="28"/>
                <w:lang w:val="ru-RU"/>
              </w:rPr>
              <w:t>ие</w:t>
            </w:r>
            <w:r>
              <w:rPr>
                <w:sz w:val="28"/>
                <w:szCs w:val="28"/>
              </w:rPr>
              <w:t xml:space="preserve"> зан</w:t>
            </w:r>
            <w:r>
              <w:rPr>
                <w:sz w:val="28"/>
                <w:szCs w:val="28"/>
                <w:lang w:val="ru-RU"/>
              </w:rPr>
              <w:t>ят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52" w:right="1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изделий,</w:t>
            </w:r>
          </w:p>
          <w:p>
            <w:pPr>
              <w:pStyle w:val="TableParagraph"/>
              <w:spacing w:lineRule="exact" w:line="257" w:before="2" w:after="0"/>
              <w:ind w:left="152" w:right="1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оценка</w:t>
            </w:r>
          </w:p>
        </w:tc>
      </w:tr>
      <w:tr>
        <w:trPr>
          <w:trHeight w:val="3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23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хальный сувени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2" w:after="0"/>
              <w:ind w:left="152" w:right="1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</w:t>
            </w:r>
            <w:r>
              <w:rPr>
                <w:sz w:val="28"/>
                <w:szCs w:val="28"/>
                <w:lang w:val="ru-RU"/>
              </w:rPr>
              <w:t>ие</w:t>
            </w:r>
            <w:r>
              <w:rPr>
                <w:sz w:val="28"/>
                <w:szCs w:val="28"/>
              </w:rPr>
              <w:t xml:space="preserve"> зан</w:t>
            </w:r>
            <w:r>
              <w:rPr>
                <w:sz w:val="28"/>
                <w:szCs w:val="28"/>
                <w:lang w:val="ru-RU"/>
              </w:rPr>
              <w:t>ятия, выставк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52" w:right="1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изделий,</w:t>
            </w:r>
          </w:p>
          <w:p>
            <w:pPr>
              <w:pStyle w:val="TableParagraph"/>
              <w:spacing w:lineRule="exact" w:line="257" w:before="2" w:after="0"/>
              <w:ind w:left="152" w:right="1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оценка</w:t>
            </w:r>
          </w:p>
        </w:tc>
      </w:tr>
      <w:tr>
        <w:trPr>
          <w:trHeight w:val="3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02" w:right="18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стильное</w:t>
            </w:r>
          </w:p>
          <w:p>
            <w:pPr>
              <w:pStyle w:val="TableParagraph"/>
              <w:spacing w:lineRule="exact" w:line="257" w:before="2" w:after="0"/>
              <w:ind w:left="10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елирование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339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  <w:tab w:val="left" w:pos="850" w:leader="none"/>
              </w:tabs>
              <w:spacing w:lineRule="exact" w:line="27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7" w:right="1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ы-тильды.</w:t>
            </w:r>
          </w:p>
          <w:p>
            <w:pPr>
              <w:pStyle w:val="TableParagraph"/>
              <w:spacing w:lineRule="exact" w:line="257" w:before="2" w:after="0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ческая тильд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33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  <w:tab w:val="left" w:pos="850" w:leader="none"/>
              </w:tabs>
              <w:spacing w:lineRule="exact" w:line="27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7" w:right="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2" w:after="0"/>
              <w:ind w:left="152" w:right="1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</w:t>
            </w:r>
            <w:r>
              <w:rPr>
                <w:sz w:val="28"/>
                <w:szCs w:val="28"/>
                <w:lang w:val="ru-RU"/>
              </w:rPr>
              <w:t>ие</w:t>
            </w:r>
            <w:r>
              <w:rPr>
                <w:sz w:val="28"/>
                <w:szCs w:val="28"/>
              </w:rPr>
              <w:t xml:space="preserve"> зан</w:t>
            </w:r>
            <w:r>
              <w:rPr>
                <w:sz w:val="28"/>
                <w:szCs w:val="28"/>
                <w:lang w:val="ru-RU"/>
              </w:rPr>
              <w:t>ятия, выставк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52" w:right="1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готовых</w:t>
            </w:r>
          </w:p>
          <w:p>
            <w:pPr>
              <w:pStyle w:val="TableParagraph"/>
              <w:spacing w:lineRule="exact" w:line="257" w:before="2" w:after="0"/>
              <w:ind w:left="152" w:right="1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й</w:t>
            </w:r>
          </w:p>
        </w:tc>
      </w:tr>
      <w:tr>
        <w:trPr>
          <w:trHeight w:val="7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02" w:right="18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занятие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50" w:leader="none"/>
              </w:tabs>
              <w:spacing w:lineRule="exact" w:line="27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7" w:right="1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8"/>
                <w:szCs w:val="28"/>
                <w:lang w:val="ru-RU"/>
              </w:rPr>
              <w:t>Тес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>выставка готовых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тоговый контроль:</w:t>
            </w:r>
          </w:p>
          <w:p>
            <w:pPr>
              <w:pStyle w:val="TableParagraph"/>
              <w:spacing w:lineRule="exact" w:line="275" w:before="2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ст. Презентация творческих работ «Кукла-тильда»,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sz w:val="28"/>
                <w:szCs w:val="28"/>
              </w:rPr>
              <w:t>выставка готовых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45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часов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279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50" w:leader="none"/>
              </w:tabs>
              <w:spacing w:lineRule="exact" w:line="25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77" w:right="1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 1 года обуч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  <w:tab/>
        <w:t>Вводное занятие</w:t>
      </w:r>
      <w:r>
        <w:rPr>
          <w:rFonts w:cs="Times New Roman" w:ascii="Times New Roman" w:hAnsi="Times New Roman"/>
          <w:sz w:val="28"/>
          <w:szCs w:val="28"/>
        </w:rPr>
        <w:t xml:space="preserve"> (2 часа). Знакомство с группой. Правила поведения на занятиях, режим работы. Правила техники безопасности. Материалы и инструменты. Беседа о творче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Квиллинг(30часов)</w:t>
      </w:r>
      <w:r>
        <w:rPr>
          <w:rFonts w:cs="Times New Roman" w:ascii="Times New Roman" w:hAnsi="Times New Roman"/>
          <w:sz w:val="28"/>
          <w:szCs w:val="28"/>
        </w:rPr>
        <w:t xml:space="preserve"> Основные элементы квиллинга: плотный ролл,ажурные детали,листья и т. д. Изготовление роллов – капля, круг, овал, треугольник, глаз, ромб и т. д. Техника работы шилом, гребнем. Комбинирование деталей, изготовленных разными инструментами. Составление композиции из ролл. Изготовление простых форм. Заготовки для изделий (Простейшие фигуры из основных форм).Плоские изделия в технике квиллинг: открытки, закладки, панно.Объемные изделия в технике квиллин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Валяние из шерсти (36 часов)</w:t>
      </w:r>
      <w:r>
        <w:rPr>
          <w:rFonts w:cs="Times New Roman" w:ascii="Times New Roman" w:hAnsi="Times New Roman"/>
          <w:sz w:val="28"/>
          <w:szCs w:val="28"/>
        </w:rPr>
        <w:t xml:space="preserve"> Валяние броши.Валяние игрушки.Елочные украшения.Плоские изделия.Шерстяная акварель (выложенная из сухой шерсти без использования игл для валя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Декупаж (30 часов)</w:t>
      </w:r>
      <w:r>
        <w:rPr>
          <w:rFonts w:cs="Times New Roman" w:ascii="Times New Roman" w:hAnsi="Times New Roman"/>
          <w:sz w:val="28"/>
          <w:szCs w:val="28"/>
        </w:rPr>
        <w:t xml:space="preserve"> Декупаж</w:t>
        <w:tab/>
        <w:t>шкатулки(коробки).Декупаж посуд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в интерьера.Декупаж свечи.Пасхальный сувенир</w:t>
      </w:r>
    </w:p>
    <w:p>
      <w:pPr>
        <w:pStyle w:val="TableParagraph"/>
        <w:spacing w:lineRule="exact" w:line="273"/>
        <w:ind w:left="109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 Текстильное моделирование. (42часа)</w:t>
      </w:r>
      <w:r>
        <w:rPr>
          <w:sz w:val="28"/>
          <w:szCs w:val="28"/>
          <w:lang w:val="ru-RU"/>
        </w:rPr>
        <w:t xml:space="preserve"> Куклы-тильды.Классическая тильда</w:t>
      </w:r>
    </w:p>
    <w:p>
      <w:pPr>
        <w:pStyle w:val="TableParagraph"/>
        <w:spacing w:lineRule="exact" w:line="273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6. Итоговое занятие.</w:t>
      </w:r>
      <w:r>
        <w:rPr>
          <w:sz w:val="28"/>
          <w:szCs w:val="28"/>
          <w:lang w:val="ru-RU"/>
        </w:rPr>
        <w:t xml:space="preserve"> (2 часа)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 год обучен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118"/>
        <w:gridCol w:w="993"/>
        <w:gridCol w:w="850"/>
        <w:gridCol w:w="992"/>
        <w:gridCol w:w="2127"/>
        <w:gridCol w:w="2268"/>
      </w:tblGrid>
      <w:tr>
        <w:trPr>
          <w:trHeight w:val="52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№</w:t>
            </w:r>
          </w:p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74" w:leader="none"/>
              </w:tabs>
              <w:spacing w:lineRule="auto" w:line="235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звание раздела, тем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оличество 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Формы организации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контроля</w:t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97" w:leader="none"/>
              </w:tabs>
              <w:spacing w:lineRule="exact" w:line="258"/>
              <w:ind w:left="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02" w:right="18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02" w:right="18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14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уклы-тильды, тильды-животные. Совершенствуем</w:t>
            </w:r>
          </w:p>
          <w:p>
            <w:pPr>
              <w:pStyle w:val="TableParagraph"/>
              <w:spacing w:lineRule="exact" w:line="257"/>
              <w:ind w:left="109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астерств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53" w:right="14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8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</w:t>
            </w:r>
            <w:r>
              <w:rPr>
                <w:sz w:val="28"/>
                <w:szCs w:val="28"/>
                <w:lang w:val="ru-RU"/>
              </w:rPr>
              <w:t>ие</w:t>
            </w:r>
            <w:r>
              <w:rPr>
                <w:sz w:val="28"/>
                <w:szCs w:val="28"/>
              </w:rPr>
              <w:t xml:space="preserve"> зан</w:t>
            </w:r>
            <w:r>
              <w:rPr>
                <w:sz w:val="28"/>
                <w:szCs w:val="28"/>
                <w:lang w:val="ru-RU"/>
              </w:rPr>
              <w:t>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8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изделий. взаимооценка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02" w:right="18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7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ляние из шер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53" w:right="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014" w:leader="none"/>
              </w:tabs>
              <w:rPr/>
            </w:pPr>
            <w:r>
              <w:rPr>
                <w:sz w:val="28"/>
                <w:szCs w:val="28"/>
              </w:rPr>
              <w:t>практическ</w:t>
            </w:r>
            <w:r>
              <w:rPr>
                <w:sz w:val="28"/>
                <w:szCs w:val="28"/>
                <w:lang w:val="ru-RU"/>
              </w:rPr>
              <w:t>ие</w:t>
            </w:r>
            <w:r>
              <w:rPr>
                <w:sz w:val="28"/>
                <w:szCs w:val="28"/>
              </w:rPr>
              <w:t xml:space="preserve"> зан</w:t>
            </w:r>
            <w:r>
              <w:rPr>
                <w:sz w:val="28"/>
                <w:szCs w:val="28"/>
                <w:lang w:val="ru-RU"/>
              </w:rPr>
              <w:t>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014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суждение изделий, взаимооценка, опрос по правилам ТБ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/>
            </w:pPr>
            <w:r>
              <w:rPr>
                <w:b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Работа с гипс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0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</w:t>
            </w:r>
            <w:r>
              <w:rPr>
                <w:sz w:val="28"/>
                <w:szCs w:val="28"/>
                <w:lang w:val="ru-RU"/>
              </w:rPr>
              <w:t>ие</w:t>
            </w:r>
            <w:r>
              <w:rPr>
                <w:sz w:val="28"/>
                <w:szCs w:val="28"/>
              </w:rPr>
              <w:t xml:space="preserve"> зан</w:t>
            </w:r>
            <w:r>
              <w:rPr>
                <w:sz w:val="28"/>
                <w:szCs w:val="28"/>
                <w:lang w:val="ru-RU"/>
              </w:rPr>
              <w:t>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0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изделий, взаимооценка</w:t>
            </w:r>
          </w:p>
        </w:tc>
      </w:tr>
      <w:tr>
        <w:trPr>
          <w:trHeight w:val="18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02" w:right="189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4</w:t>
            </w:r>
            <w:r>
              <w:rPr>
                <w:b/>
                <w:sz w:val="28"/>
                <w:szCs w:val="28"/>
              </w:rPr>
              <w:t>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8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19" w:right="31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53" w:right="14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014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кторина Презентация творческих работ, выставка готовых</w:t>
            </w:r>
          </w:p>
          <w:p>
            <w:pPr>
              <w:pStyle w:val="TableParagraph"/>
              <w:tabs>
                <w:tab w:val="clear" w:pos="708"/>
                <w:tab w:val="left" w:pos="4014" w:leader="none"/>
              </w:tabs>
              <w:spacing w:lineRule="exact" w:line="25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дел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014" w:leader="none"/>
              </w:tabs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Промежуточный контроль: </w:t>
            </w:r>
            <w:r>
              <w:rPr>
                <w:sz w:val="28"/>
                <w:szCs w:val="28"/>
                <w:lang w:val="ru-RU"/>
              </w:rPr>
              <w:t>Викторина</w:t>
            </w:r>
          </w:p>
          <w:p>
            <w:pPr>
              <w:pStyle w:val="TableParagraph"/>
              <w:tabs>
                <w:tab w:val="clear" w:pos="708"/>
                <w:tab w:val="left" w:pos="4014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Правила ТБ при работе с инструментами» </w:t>
            </w:r>
          </w:p>
          <w:p>
            <w:pPr>
              <w:pStyle w:val="TableParagraph"/>
              <w:tabs>
                <w:tab w:val="clear" w:pos="708"/>
                <w:tab w:val="left" w:pos="4014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зентация творческих работ, выставка готовых</w:t>
            </w:r>
          </w:p>
          <w:p>
            <w:pPr>
              <w:pStyle w:val="TableParagraph"/>
              <w:tabs>
                <w:tab w:val="clear" w:pos="708"/>
                <w:tab w:val="left" w:pos="4014" w:leader="none"/>
              </w:tabs>
              <w:spacing w:lineRule="exact" w:line="25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делий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02" w:right="189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5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ный декуп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26" w:leader="none"/>
              </w:tabs>
              <w:spacing w:lineRule="exact" w:line="25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3" w:right="14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02" w:right="189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5</w:t>
            </w:r>
            <w:r>
              <w:rPr>
                <w:b/>
                <w:sz w:val="28"/>
                <w:szCs w:val="28"/>
              </w:rPr>
              <w:t>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98" w:leader="none"/>
              </w:tabs>
              <w:ind w:left="109" w:right="9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купаж деревянной шкатулки</w:t>
              <w:tab/>
              <w:t>с применением</w:t>
            </w:r>
          </w:p>
          <w:p>
            <w:pPr>
              <w:pStyle w:val="TableParagraph"/>
              <w:spacing w:lineRule="exact" w:line="259"/>
              <w:ind w:left="10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кстурной пас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</w:t>
            </w:r>
            <w:r>
              <w:rPr>
                <w:sz w:val="28"/>
                <w:szCs w:val="28"/>
                <w:lang w:val="ru-RU"/>
              </w:rPr>
              <w:t>ие</w:t>
            </w:r>
            <w:r>
              <w:rPr>
                <w:sz w:val="28"/>
                <w:szCs w:val="28"/>
              </w:rPr>
              <w:t xml:space="preserve"> зан</w:t>
            </w:r>
            <w:r>
              <w:rPr>
                <w:sz w:val="28"/>
                <w:szCs w:val="28"/>
                <w:lang w:val="ru-RU"/>
              </w:rPr>
              <w:t>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2" w:right="2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изделий, взаимооценка</w:t>
            </w:r>
          </w:p>
        </w:tc>
      </w:tr>
      <w:tr>
        <w:trPr>
          <w:trHeight w:val="1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02" w:right="189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5</w:t>
            </w:r>
            <w:r>
              <w:rPr>
                <w:b/>
                <w:sz w:val="28"/>
                <w:szCs w:val="28"/>
              </w:rPr>
              <w:t>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11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купаж посуды, предметов интерьера</w:t>
            </w:r>
          </w:p>
          <w:p>
            <w:pPr>
              <w:pStyle w:val="TableParagraph"/>
              <w:spacing w:lineRule="exact" w:line="274" w:before="7" w:after="0"/>
              <w:ind w:left="109" w:right="44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использованием текстурной пас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19" w:right="3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53" w:right="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</w:t>
            </w:r>
            <w:r>
              <w:rPr>
                <w:sz w:val="28"/>
                <w:szCs w:val="28"/>
                <w:lang w:val="ru-RU"/>
              </w:rPr>
              <w:t>ие</w:t>
            </w:r>
            <w:r>
              <w:rPr>
                <w:sz w:val="28"/>
                <w:szCs w:val="28"/>
              </w:rPr>
              <w:t xml:space="preserve"> зан</w:t>
            </w:r>
            <w:r>
              <w:rPr>
                <w:sz w:val="28"/>
                <w:szCs w:val="28"/>
                <w:lang w:val="ru-RU"/>
              </w:rPr>
              <w:t>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2" w:right="2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изделий, взаимооценка</w:t>
            </w:r>
          </w:p>
        </w:tc>
      </w:tr>
      <w:tr>
        <w:trPr>
          <w:trHeight w:val="8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02" w:right="189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61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нно с использованием</w:t>
            </w:r>
          </w:p>
          <w:p>
            <w:pPr>
              <w:pStyle w:val="TableParagraph"/>
              <w:spacing w:lineRule="exact" w:line="257" w:before="2" w:after="0"/>
              <w:ind w:left="10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кстурной пас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19" w:right="3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53" w:right="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</w:t>
            </w:r>
            <w:r>
              <w:rPr>
                <w:sz w:val="28"/>
                <w:szCs w:val="28"/>
                <w:lang w:val="ru-RU"/>
              </w:rPr>
              <w:t>ие</w:t>
            </w:r>
            <w:r>
              <w:rPr>
                <w:sz w:val="28"/>
                <w:szCs w:val="28"/>
              </w:rPr>
              <w:t xml:space="preserve"> зан</w:t>
            </w:r>
            <w:r>
              <w:rPr>
                <w:sz w:val="28"/>
                <w:szCs w:val="28"/>
                <w:lang w:val="ru-RU"/>
              </w:rPr>
              <w:t>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right="5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изделий,</w:t>
            </w:r>
          </w:p>
          <w:p>
            <w:pPr>
              <w:pStyle w:val="TableParagraph"/>
              <w:spacing w:lineRule="auto" w:line="235"/>
              <w:ind w:right="5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оценка</w:t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02" w:right="189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6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сессуары из</w:t>
            </w:r>
          </w:p>
          <w:p>
            <w:pPr>
              <w:pStyle w:val="TableParagraph"/>
              <w:spacing w:lineRule="exact" w:line="257" w:before="2" w:after="0"/>
              <w:ind w:left="10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т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19" w:right="31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53" w:right="14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02" w:right="189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6</w:t>
            </w:r>
            <w:r>
              <w:rPr>
                <w:b/>
                <w:sz w:val="28"/>
                <w:szCs w:val="28"/>
              </w:rPr>
              <w:t>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очка из фет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3" w:right="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</w:t>
            </w:r>
            <w:r>
              <w:rPr>
                <w:sz w:val="28"/>
                <w:szCs w:val="28"/>
                <w:lang w:val="ru-RU"/>
              </w:rPr>
              <w:t>ие</w:t>
            </w:r>
            <w:r>
              <w:rPr>
                <w:sz w:val="28"/>
                <w:szCs w:val="28"/>
              </w:rPr>
              <w:t xml:space="preserve"> зан</w:t>
            </w:r>
            <w:r>
              <w:rPr>
                <w:sz w:val="28"/>
                <w:szCs w:val="28"/>
                <w:lang w:val="ru-RU"/>
              </w:rPr>
              <w:t>ятия</w:t>
            </w:r>
            <w:r>
              <w:rPr>
                <w:sz w:val="28"/>
                <w:szCs w:val="28"/>
              </w:rPr>
              <w:t xml:space="preserve"> практическ</w:t>
            </w:r>
            <w:r>
              <w:rPr>
                <w:sz w:val="28"/>
                <w:szCs w:val="28"/>
                <w:lang w:val="ru-RU"/>
              </w:rPr>
              <w:t>ие</w:t>
            </w:r>
            <w:r>
              <w:rPr>
                <w:sz w:val="28"/>
                <w:szCs w:val="28"/>
              </w:rPr>
              <w:t xml:space="preserve"> зан</w:t>
            </w:r>
            <w:r>
              <w:rPr>
                <w:sz w:val="28"/>
                <w:szCs w:val="28"/>
                <w:lang w:val="ru-RU"/>
              </w:rPr>
              <w:t>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02" w:right="189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6</w:t>
            </w:r>
            <w:r>
              <w:rPr>
                <w:b/>
                <w:sz w:val="28"/>
                <w:szCs w:val="28"/>
              </w:rPr>
              <w:t>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тничок из фет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26" w:leader="none"/>
              </w:tabs>
              <w:spacing w:lineRule="exact" w:line="27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19" w:right="3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53" w:right="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7" w:after="0"/>
              <w:ind w:left="470" w:right="466"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</w:t>
            </w:r>
            <w:r>
              <w:rPr>
                <w:sz w:val="28"/>
                <w:szCs w:val="28"/>
                <w:lang w:val="ru-RU"/>
              </w:rPr>
              <w:t>ие</w:t>
            </w:r>
            <w:r>
              <w:rPr>
                <w:sz w:val="28"/>
                <w:szCs w:val="28"/>
              </w:rPr>
              <w:t xml:space="preserve"> зан</w:t>
            </w:r>
            <w:r>
              <w:rPr>
                <w:sz w:val="28"/>
                <w:szCs w:val="28"/>
                <w:lang w:val="ru-RU"/>
              </w:rPr>
              <w:t>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</w:t>
            </w:r>
          </w:p>
          <w:p>
            <w:pPr>
              <w:pStyle w:val="TableParagraph"/>
              <w:spacing w:lineRule="exact" w:line="274" w:before="7" w:after="0"/>
              <w:ind w:right="4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й, взаимооценка</w:t>
            </w:r>
          </w:p>
        </w:tc>
      </w:tr>
      <w:tr>
        <w:trPr>
          <w:trHeight w:val="17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02" w:right="189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7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19" w:right="31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3" w:right="14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" w:after="0"/>
              <w:ind w:left="103" w:right="10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ст ,презентация, выст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86" w:hanging="0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Итоговый контроль: </w:t>
            </w:r>
            <w:r>
              <w:rPr>
                <w:sz w:val="28"/>
                <w:szCs w:val="28"/>
                <w:lang w:val="ru-RU"/>
              </w:rPr>
              <w:t>Тест; защита творческих проектов Презентация творческой работы</w:t>
            </w:r>
          </w:p>
          <w:p>
            <w:pPr>
              <w:pStyle w:val="TableParagraph"/>
              <w:spacing w:lineRule="auto" w:line="235" w:before="1" w:after="0"/>
              <w:ind w:left="103" w:right="10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Сумочка из фетра», выставка готовых работ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часов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26" w:leader="none"/>
              </w:tabs>
              <w:spacing w:lineRule="exact" w:line="25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19" w:right="31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3" w:right="14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 2 года обучения.</w:t>
      </w:r>
    </w:p>
    <w:p>
      <w:pPr>
        <w:pStyle w:val="TableParagraph"/>
        <w:ind w:left="109" w:right="214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Вводное занятие (2 часа)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Правила поведения на занятиях, режим работы. Правила техники безопасности. Материалы и инструменты. Беседа о творчестве.</w:t>
      </w:r>
    </w:p>
    <w:p>
      <w:pPr>
        <w:pStyle w:val="TableParagraph"/>
        <w:ind w:left="109" w:right="21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Куклы-тильды, тильды-животные. Совершенствуем мастерство. (34 часа)</w:t>
      </w:r>
    </w:p>
    <w:p>
      <w:pPr>
        <w:pStyle w:val="TableParagraph"/>
        <w:ind w:left="109" w:right="2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чные швы.Виды швов, применяемые</w:t>
      </w:r>
    </w:p>
    <w:p>
      <w:pPr>
        <w:pStyle w:val="TableParagraph"/>
        <w:ind w:left="109" w:right="214" w:hanging="0"/>
        <w:rPr/>
      </w:pPr>
      <w:r>
        <w:rPr>
          <w:sz w:val="28"/>
          <w:szCs w:val="28"/>
          <w:lang w:val="ru-RU"/>
        </w:rPr>
        <w:t>при пошиве мягкой игрушки. Шов «вперед иголку», «назад иголку», «строчка». Петельный шов, шов «через край», потайной шов. Выполнение различных видов швов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Цветовое решение игрушек.Виды тканей, используемых для изготовления текстильной куклы. Набивка. Кукольная фурнитура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Работа с чертежами и выкройками.Снятие лекал с журнала на кальку. Увеличение и уменьшение выкроек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Раскрой.Бережное использование и экономное расходование материалов. Размещение лекал на ткани с учётом экономичности раскладки.Классификация деталей срезов.Обводка лекал на ткани.Определение припусков на швы. Вырезание лекал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Сборка куклы. (Последовательность сборки)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Глаза и нос куклы.</w:t>
      </w:r>
    </w:p>
    <w:p>
      <w:pPr>
        <w:pStyle w:val="TableParagraph"/>
        <w:ind w:right="2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личные способы изготовления. Способы прикрепления.Рисование глаз куклы.Практические работы по рисованию глаз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Декоративное оформление куклы. Кукольная одежда.Кукольная аксессуар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3.Валяние из шерсти (18 часов)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Знакомство с принадлежностями для работы, шерстью и ее разновидностями. Фурнитура и аксессуары для декорирования изделий. Знакомство с техникой сухого валяния (фильцевания)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ка и приемы изготовления плоских изделий. Способы и приемы техники фильцевания, мокрого валяния, смешанной техники валяния. Плоские и рельефные мотивы в изделии. Виды и приемы декорирования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 деталей, элементов изделия в технике фильцевания, в смешанной технике валяния. Соединение деталей, декорирование и украшение издел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Валяние иглами при помощи специальных форм. Декорирование и украшение изделия при помощи дополнительных аксессуаров (бусин, бисера и т.д.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 элементов, деталей изделия в техникой фильцевание. Сборка, художественное оформление, декорирование и украшение изделия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ыполнение эскиза. Подбор материала и инструментов. Выбор техники исполнения работы. Изготовление деталей изделия. Соединение деталей, художественное оформление, декорирование и украшение издел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гипсом (14 часо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Вводное занятие. Правила безопасной работы с гипсом, красками.Знакомство со свойствами гипса и его примен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Игра «Давайте знакомиться». Знакомство с программой обучения, Знакомство со свойствами гипса и его примен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техники безопасности Материалы и инструменты. Демонстрация изделий из гипса. Беседа «История возникновения гипса», «Декоративно-прикладное творчеств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снова замешивания гипса. Заливка форм гипс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Продолжать закрепление ТБ. Показать технологию заливки гипсового раствора в формы, подготовку форм и уход за ними. Понимать значение терминов: взять в пропорции, залить, высушить, вдавить. Виды работ из гипса. Дать начальные сведения о материалах и инструментах для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выполнение простейших изделий из гипса: заливка форм из набора барельеф. Закрепление навыков замешивани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бавные поделки.Раскраска  поделок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Продолжать закрепление ТБ. Продолжить обучение и закрепление основных приемов заливки из гипса, последовательное выполнение работ по раскрашиванию и оформлению  поделок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Закрепление полученных знаний и навыков по заливке гипса. Правильность сушки изделий, удаление неровностей, шлифовка. Подготовка изделий к покраске. Закрепление полученных знаний и навыков работе с гипсом, изготовление поделок, раскрашивание и оформление поделок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Продолжать закрепление ТБ. Продолжить обучение и закрепление основных приемов заливки из гипса. Беседа о возможности изготовления фоторамки своими руками, в короткий срок из гипса. Знакомство с основами художественной роспис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Закрепление полученных знаний и навыков по заливке гипса. Подготовить формы для заливки фотографий, приготовить гипсовый раствор. Залить формы. Высушить готовые изделия. Раскрасить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Продолжать закрепление ТБ. Продолжить обучение и закрепление основных приемов заливки из гипса. Беседа о возможности изготовления сувенира своими руками, в короткий срок. Знакомство с основами художественной роспис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Последовательное выполнение и оформление сувениров на память. Закрепление полученных знаний и навыков по заливке гипса. Проверить правильность сушки изделий, удаление неровностей, шлифовка. Подготовка изделий к покраске. Подбор краски, последовательное раскрашивание  и оформление сувени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формление стенда-выставк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формление выставк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: Продолжать закрепление ТБ. Обучение декоративному оформлению различных поделок, коллективных работ к выставке.     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Высушить изделие и покрыть лаком. Познакомить учащихся с правилами  покрытия  лаком готовых, раскрашенных изделий из гипса. Оформление работ в рамочки.  Формировать у учащихся практические навыки оформительской деятельности.</w:t>
      </w:r>
    </w:p>
    <w:p>
      <w:pPr>
        <w:pStyle w:val="TableParagraph"/>
        <w:spacing w:lineRule="exact" w:line="273"/>
        <w:ind w:left="109" w:hanging="0"/>
        <w:rPr/>
      </w:pPr>
      <w:r>
        <w:rPr>
          <w:b/>
          <w:sz w:val="28"/>
          <w:szCs w:val="28"/>
          <w:lang w:val="ru-RU"/>
        </w:rPr>
        <w:t>5.Объемный декупаж (28 часов)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Декупаж деревянной шкатулки с применением текстурной пасты.Декупаж посуды, предметов интерьера</w:t>
      </w:r>
    </w:p>
    <w:p>
      <w:pPr>
        <w:pStyle w:val="TableParagraph"/>
        <w:spacing w:lineRule="exact" w:line="273"/>
        <w:ind w:left="10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использованием текстурной пасты.Панно с использованием текстурной пасты.</w:t>
      </w:r>
    </w:p>
    <w:p>
      <w:pPr>
        <w:pStyle w:val="TableParagraph"/>
        <w:spacing w:lineRule="exact" w:line="273"/>
        <w:ind w:left="109" w:hanging="0"/>
        <w:rPr/>
      </w:pPr>
      <w:r>
        <w:rPr>
          <w:b/>
          <w:sz w:val="28"/>
          <w:szCs w:val="28"/>
          <w:lang w:val="ru-RU"/>
        </w:rPr>
        <w:t>6.Аксессуары из фетра (44 часа)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Рассказ о том, как и когда появился фетр. Как используется фетр в наше время.Качества и свойства материала. Какой бывает фетр?Диагностика ручных швов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Правила рабочего человека. Материалы и инструменты. Техника безопасности при</w:t>
      </w:r>
    </w:p>
    <w:p>
      <w:pPr>
        <w:pStyle w:val="TableParagraph"/>
        <w:spacing w:lineRule="exact" w:line="273"/>
        <w:ind w:left="10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е с режущими и колющими инструментами. Организация рабочего места.</w:t>
      </w:r>
    </w:p>
    <w:p>
      <w:pPr>
        <w:pStyle w:val="TableParagraph"/>
        <w:spacing w:lineRule="exact" w:line="273"/>
        <w:ind w:left="109" w:hanging="0"/>
        <w:rPr>
          <w:sz w:val="28"/>
          <w:szCs w:val="28"/>
          <w:lang w:val="ru-RU"/>
        </w:rPr>
      </w:pP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Знакомство с декоративными швами – разновидностью основных ручных швов.</w:t>
      </w:r>
    </w:p>
    <w:p>
      <w:pPr>
        <w:pStyle w:val="TableParagraph"/>
        <w:spacing w:lineRule="exact" w:line="273"/>
        <w:ind w:left="109" w:hanging="0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7. Итоговое занятие (2 часа)</w:t>
      </w:r>
      <w:r>
        <w:rPr>
          <w:sz w:val="28"/>
          <w:szCs w:val="28"/>
          <w:lang w:val="ru-RU"/>
        </w:rPr>
        <w:t>Тест; защита творческих проектов Презентация творческой работы</w:t>
      </w:r>
    </w:p>
    <w:p>
      <w:pPr>
        <w:pStyle w:val="TableParagraph"/>
        <w:spacing w:lineRule="exact" w:line="273"/>
        <w:ind w:left="10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Сумочка из фетра», выставка готовых раб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танционные занятия, электронные дидактические материалы для дополнительного изучения, расширения знаний, закрепления пройденного материала, проверки зн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4961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те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 / Электронный ресур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иллин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ростых форм. Заготовки для изделий (Простейшие фигуры из основных фор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ские изделия в технике квиллин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ные изделия в технике квиллин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infourok.ru/lekciya-po-teme-kvilling-3394392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яние из шерст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яние бро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яние игруш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homemyhome.ru/valyanie-iz-shersti-dlya-nachinayushhikh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ские издел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стяная аква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tkaner.com/tkan/sherst/sherstyanaya-akvarel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упаж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упаж посу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happymodern.ru/dekupazh-tarelok-svoimi-rukami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и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лы-тильд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livemaster.ru/masterclasses/kukly-i-igrushki/kukly-tild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клы-тиль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льды-живот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syankahandmade.blogspot.com/2014/01/blog-post_19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гипсо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нина из гипс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atlantlepnina.ru/articles/kak-sdelat-lepninu-iz-gipsa-svoimi-rukami-master-klass-po-izgotovleniyu-v-domashnikh-usloviyakh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ный декупаж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упаж деревянной шкатул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posuda-gid.ru/shkatulki/242-dekupazh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сессуары 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тр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очка из фе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livemaster.ru/masterclasses/sumki-svoimi-rukami/sumki-iz-fetra-i-vojlok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8991" w:hRule="atLeast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о-педагогические условия  реализации программы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ципы, методы, формы, технологии обучения, воспитания и развития учащих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следующих условий будет способствовать развитию социальной активности подростков, становлению их инициативност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группа общепедагогических условий: учет возрастных, индивидуально-личностных особенностей подростков и комплексного использования методов педагогического и психологического воздействия; реализация общепедагогических принципов индивидуального подхода, преемственности, систематичности и целенаправленности, самодеятельности и занимательности; осуществление поэтапного формирования инициативного поведения личности и включения её в реальные социально значимые отношения, моделируемые в социальной деятельности в детской общественной организ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группа организационно- методических условий: организация социальной деятельности с опорой на личный жизненный опыт обучающихся и четкой увязкой с особенностями социальной ситуации (решаемыми социальными проблемами); всемерное использование в воспитательном процессе развивающего потенциала технологий социальной деятельности (охранные, творческие, оздоровительные, информационно-просветительные и др.), позволяющих расширить пространство для реализации инициатив подростков, активно привлекая возможности организации досуга, досуговых программ; реализация принципов социальной деятельности, создающими основу для целенаправленного воспитания инициативности ребят (принцип неразрывной связи с жизнью, практическими задачами реформирования нашего общества; принцип дифференцированного подхода; принцип опоры на самодеятельность людей; принцип социализации и индивидуализации; принцип доступности; принцип последовательности; принцип системного подхода к решению досуговых задач на методическом уровне; принцип единства познания; принцип совместной деятельности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группа социально-психологических условий: формирование социально-психологической ситуации, способствующей селекции инициатив обучающихся, способствующей поддержке положительных и социально одобряемых инициатив, блокирования негативных, асоциальных инициативных действий в подростковой среде; сочетание, с одной стороны, социально-психологических методов поддержки и стимулирования личностного роста, а с другой - развивающих форм социальной деятельности, в которую включены подростки; создание в коллективе ощущения успеха, стимулирующего закрепление навыков инициативного поведения и реализации их в последующих ситуациях социальной деятельности.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дактические материал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материалы, необходимые для занятий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инные и картинно-динамические наглядные пособия (иллюстрации, слайды, фотоматериалы и др.)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тические или символические наглядные пособия (рисунки, трафареты, шаблоны и т.п.)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вые и видео наглядные пособия (аудио видеозаписи)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ые пособия, тематические подборки материалов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ое помещение:</w:t>
            </w:r>
          </w:p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 кружка проводятся в просторном, светлом помещении, отвечающим санитарно-гигиеническим нормам. Оно сухое, легко проветривается, с достаточным дневным и вечерним освещением. Красивое оформление учебного помещения, чистота и порядок в нем. Правильно организованные рабочие места имеют большое воспитательное значе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ое оборудовани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включает комплект мебели, инструменты и материалы, приспособления, необходимые для организации занятий, хранения и показа наглядных пособий. Столы размещаются так, чтобы свет падал слева и спереди. Рабочее место руководителя оборудуется столом и стулом. К учебном кабинете находятся шкафы с незастекленной верхней частью, которая используется как постоянная выставка, а нижняя часть используется для хранения инструментов, материалов. Комплекты инструментов и материалов  хранятся в подписанных рабочих ящиках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иалы и инструменты:</w:t>
            </w:r>
          </w:p>
          <w:p>
            <w:pPr>
              <w:pStyle w:val="Normal"/>
              <w:ind w:firstLine="3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блегчения  работ лучше заранее заготовить шаблоны будущих изделий, выполненные руководителем и детьми; для изготовления поделок  понадобятся материал фоамиран, ткани (флис, фетр, хлопок), строительный гипс «алебастр», ножницы, иголки, утюг, молды для изготовления  цветов и листьев,  деревянная скалка или валик, пластиковые ножи, вилки, зубочистки; кисточки для рисования, акриловые и гуашевые краски; бисер, паетки, стразы, бусины, природный материал для декоративного оформления  поделок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проведения аттест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 оценочные материал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роцессе реализации Программы используются следующие виды контроля: входной, текущий и итоговый. 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ходной контроль осуществляется в форме ознакомительной беседы с обучающимися с целью введения их в мир декоративно-прикладного искусства, правил правильной организации рабочего места, санитарии, гигиены и безопасной работы; 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контроль включает в себя  опросы, наблюдение, работа под контролем педагога, самостоятельное выполнение практических заданий; 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ый контроль осуществляется в форме выставки творческих работ, тестирования, включающий  обобщающие задания по пройденным темам. </w:t>
            </w:r>
          </w:p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ни освоения Программы: высокий, средний, низкий. </w:t>
            </w:r>
          </w:p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высоком уровне освоения Программы обучающийся демонстрирует высокую заинтересованность в учебной, познавательной и творческой деятельности. Правильно обращается с инструментами, умеет следовать устным инструкциям и работать в коллективе.</w:t>
            </w:r>
          </w:p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среднем уровне освоения Программы обучающийся демонстрирует достаточную заинтересованность в учебной, познавательной и творческой деятельности. Для успешной работы в коллективе необходима помощь педагога. </w:t>
            </w:r>
          </w:p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низком уровне освоения Программы обучающийся не заинтересован в учебной, познавательной и творческой деятельности. Слабо владеет материалом Программы, не может принимать участие в коллективной работе. </w:t>
            </w:r>
          </w:p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отслеживания и фиксации образовательных результа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грамота, диплом, готовая работа, материалы анкетирования и тестирования, методическая разработка, фото, отзыв детей и родителей, статьи и др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верочная работа по завершению освоения программы  дополнительного образования «Сувениры Татарстана» 2 год обучен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авильные ответы отметить галочкой)</w:t>
      </w:r>
    </w:p>
    <w:p>
      <w:pPr>
        <w:pStyle w:val="Style18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Для изготовления мягкой игрушки-тильды, нужны следующие компоненты: 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а) бумага,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б ) ножницы, 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) хлопчатобумажное полото, 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г)пила. </w:t>
      </w:r>
    </w:p>
    <w:p>
      <w:pPr>
        <w:pStyle w:val="Style18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Какие виды тканей используются для изготовления мягкой игрушки?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а) хлопок,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б) фетр,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) капрон</w:t>
      </w:r>
    </w:p>
    <w:p>
      <w:pPr>
        <w:pStyle w:val="Style18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Какие швы применяют при изготовлении мягкой игрушки? 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а)«Петельный», 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б)«вперёд иголку», 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) «медицинский»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Какие бывают игрушки-тильды? 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а) Стеклянные,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б ) деревянные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) мягкие</w:t>
      </w:r>
    </w:p>
    <w:p>
      <w:pPr>
        <w:pStyle w:val="Style18"/>
        <w:shd w:fill="FFFFFF" w:val="clear"/>
        <w:spacing w:before="0" w:after="0"/>
        <w:jc w:val="both"/>
        <w:rPr>
          <w:b/>
          <w:b/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  <w:t>5</w:t>
      </w:r>
      <w:r>
        <w:rPr>
          <w:color w:val="181818"/>
          <w:sz w:val="28"/>
          <w:szCs w:val="28"/>
        </w:rPr>
        <w:t>.</w:t>
      </w:r>
      <w:r>
        <w:rPr>
          <w:b/>
          <w:iCs/>
          <w:color w:val="181818"/>
          <w:sz w:val="28"/>
          <w:szCs w:val="28"/>
        </w:rPr>
        <w:t>Как правильно передавать ножницы?</w:t>
      </w:r>
    </w:p>
    <w:p>
      <w:pPr>
        <w:pStyle w:val="Style18"/>
        <w:shd w:fill="FFFFFF" w:val="clear"/>
        <w:spacing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  </w:t>
      </w:r>
      <w:r>
        <w:rPr>
          <w:color w:val="181818"/>
          <w:sz w:val="28"/>
          <w:szCs w:val="28"/>
        </w:rPr>
        <w:t>а) острыми концами вперёд;</w:t>
      </w:r>
    </w:p>
    <w:p>
      <w:pPr>
        <w:pStyle w:val="Style18"/>
        <w:shd w:fill="FFFFFF" w:val="clear"/>
        <w:spacing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  </w:t>
      </w:r>
      <w:r>
        <w:rPr>
          <w:color w:val="181818"/>
          <w:sz w:val="28"/>
          <w:szCs w:val="28"/>
        </w:rPr>
        <w:t>б) в открытом виде;</w:t>
      </w:r>
    </w:p>
    <w:p>
      <w:pPr>
        <w:pStyle w:val="Style18"/>
        <w:shd w:fill="FFFFFF" w:val="clear"/>
        <w:spacing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  </w:t>
      </w:r>
      <w:r>
        <w:rPr>
          <w:color w:val="181818"/>
          <w:sz w:val="28"/>
          <w:szCs w:val="28"/>
        </w:rPr>
        <w:t>в) закрытыми, тупыми концами вперёд.</w:t>
      </w:r>
    </w:p>
    <w:p>
      <w:pPr>
        <w:pStyle w:val="Style18"/>
        <w:shd w:fill="FFFFFF" w:val="clear"/>
        <w:spacing w:before="0" w:after="0"/>
        <w:jc w:val="both"/>
        <w:rPr>
          <w:b/>
          <w:b/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  <w:t>6.</w:t>
      </w:r>
      <w:r>
        <w:rPr>
          <w:b/>
          <w:iCs/>
          <w:color w:val="181818"/>
          <w:sz w:val="28"/>
          <w:szCs w:val="28"/>
        </w:rPr>
        <w:t>Где хранить иглы?</w:t>
      </w:r>
    </w:p>
    <w:p>
      <w:pPr>
        <w:pStyle w:val="Style18"/>
        <w:shd w:fill="FFFFFF" w:val="clear"/>
        <w:spacing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>а) в одежде;</w:t>
      </w:r>
    </w:p>
    <w:p>
      <w:pPr>
        <w:pStyle w:val="Style18"/>
        <w:shd w:fill="FFFFFF" w:val="clear"/>
        <w:spacing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>б) в игольнице;</w:t>
      </w:r>
    </w:p>
    <w:p>
      <w:pPr>
        <w:pStyle w:val="Style18"/>
        <w:shd w:fill="FFFFFF" w:val="clear"/>
        <w:spacing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>в) на столе.</w:t>
      </w:r>
    </w:p>
    <w:p>
      <w:pPr>
        <w:pStyle w:val="Style18"/>
        <w:shd w:fill="FFFFFF" w:val="clear"/>
        <w:spacing w:before="0" w:after="0"/>
        <w:jc w:val="both"/>
        <w:rPr>
          <w:b/>
          <w:b/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  <w:t>7.</w:t>
      </w:r>
      <w:r>
        <w:rPr>
          <w:b/>
          <w:iCs/>
          <w:color w:val="181818"/>
          <w:sz w:val="28"/>
          <w:szCs w:val="28"/>
        </w:rPr>
        <w:t>Как отмерить нитку?</w:t>
      </w:r>
    </w:p>
    <w:p>
      <w:pPr>
        <w:pStyle w:val="Style18"/>
        <w:shd w:fill="FFFFFF" w:val="clear"/>
        <w:spacing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>а) обрезать;</w:t>
      </w:r>
    </w:p>
    <w:p>
      <w:pPr>
        <w:pStyle w:val="Style18"/>
        <w:shd w:fill="FFFFFF" w:val="clear"/>
        <w:spacing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>б) оторвать;</w:t>
      </w:r>
    </w:p>
    <w:p>
      <w:pPr>
        <w:pStyle w:val="Style18"/>
        <w:shd w:fill="FFFFFF" w:val="clear"/>
        <w:spacing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>в) откусить.</w:t>
      </w:r>
    </w:p>
    <w:p>
      <w:pPr>
        <w:pStyle w:val="Style18"/>
        <w:shd w:fill="FFFFFF" w:val="clear"/>
        <w:spacing w:before="0" w:after="0"/>
        <w:jc w:val="both"/>
        <w:rPr>
          <w:b/>
          <w:b/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  <w:t>8.</w:t>
      </w:r>
      <w:r>
        <w:rPr>
          <w:b/>
          <w:iCs/>
          <w:color w:val="181818"/>
          <w:sz w:val="28"/>
          <w:szCs w:val="28"/>
        </w:rPr>
        <w:t>Перед началом работы в мастерской необходимо:</w:t>
      </w:r>
    </w:p>
    <w:p>
      <w:pPr>
        <w:pStyle w:val="Style18"/>
        <w:shd w:fill="FFFFFF" w:val="clear"/>
        <w:spacing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  </w:t>
      </w:r>
      <w:r>
        <w:rPr>
          <w:color w:val="181818"/>
          <w:sz w:val="28"/>
          <w:szCs w:val="28"/>
        </w:rPr>
        <w:t>а) распустить волосы, расстегнуть одежду;</w:t>
      </w:r>
    </w:p>
    <w:p>
      <w:pPr>
        <w:pStyle w:val="Style18"/>
        <w:shd w:fill="FFFFFF" w:val="clear"/>
        <w:spacing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  </w:t>
      </w:r>
      <w:r>
        <w:rPr>
          <w:color w:val="181818"/>
          <w:sz w:val="28"/>
          <w:szCs w:val="28"/>
        </w:rPr>
        <w:t>б) вымыть руки, надеть рабочую форму;</w:t>
      </w:r>
    </w:p>
    <w:p>
      <w:pPr>
        <w:pStyle w:val="Style18"/>
        <w:shd w:fill="FFFFFF" w:val="clear"/>
        <w:spacing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  </w:t>
      </w:r>
      <w:r>
        <w:rPr>
          <w:color w:val="181818"/>
          <w:sz w:val="28"/>
          <w:szCs w:val="28"/>
        </w:rPr>
        <w:t>в) забыть дома рабочую тетрадь и альбом.</w:t>
      </w:r>
    </w:p>
    <w:p>
      <w:pPr>
        <w:pStyle w:val="Style18"/>
        <w:shd w:fill="FFFFFF" w:val="clear"/>
        <w:spacing w:before="0" w:after="0"/>
        <w:jc w:val="both"/>
        <w:rPr>
          <w:b/>
          <w:b/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  <w:t>9. Какие виды валяния вы знаете</w:t>
      </w:r>
      <w:r>
        <w:rPr>
          <w:b/>
          <w:iCs/>
          <w:color w:val="181818"/>
          <w:sz w:val="28"/>
          <w:szCs w:val="28"/>
        </w:rPr>
        <w:t>?</w:t>
      </w:r>
    </w:p>
    <w:p>
      <w:pPr>
        <w:pStyle w:val="Style18"/>
        <w:shd w:fill="FFFFFF" w:val="clear"/>
        <w:spacing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>а) сухое,</w:t>
      </w:r>
    </w:p>
    <w:p>
      <w:pPr>
        <w:pStyle w:val="Style18"/>
        <w:shd w:fill="FFFFFF" w:val="clear"/>
        <w:spacing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>б) мокрое,</w:t>
      </w:r>
    </w:p>
    <w:p>
      <w:pPr>
        <w:pStyle w:val="Style18"/>
        <w:shd w:fill="FFFFFF" w:val="clear"/>
        <w:spacing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>в) твердое.</w:t>
      </w:r>
    </w:p>
    <w:p>
      <w:pPr>
        <w:pStyle w:val="Style18"/>
        <w:shd w:fill="FFFFFF" w:val="clear"/>
        <w:spacing w:before="0" w:after="0"/>
        <w:jc w:val="both"/>
        <w:rPr>
          <w:b/>
          <w:b/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  <w:t>10.</w:t>
      </w:r>
      <w:r>
        <w:rPr>
          <w:b/>
          <w:iCs/>
          <w:color w:val="181818"/>
          <w:sz w:val="28"/>
          <w:szCs w:val="28"/>
        </w:rPr>
        <w:t>Какие техники валяния вы знаете?</w:t>
      </w:r>
    </w:p>
    <w:p>
      <w:pPr>
        <w:pStyle w:val="Style18"/>
        <w:shd w:fill="FFFFFF" w:val="clear"/>
        <w:spacing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>а) фелтинг,</w:t>
      </w:r>
    </w:p>
    <w:p>
      <w:pPr>
        <w:pStyle w:val="Style18"/>
        <w:shd w:fill="FFFFFF" w:val="clear"/>
        <w:spacing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>б) фильцевание,</w:t>
      </w:r>
    </w:p>
    <w:p>
      <w:pPr>
        <w:pStyle w:val="Style18"/>
        <w:shd w:fill="FFFFFF" w:val="clear"/>
        <w:spacing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>в) вымывание.</w:t>
      </w:r>
    </w:p>
    <w:p>
      <w:pPr>
        <w:pStyle w:val="Style16"/>
        <w:spacing w:lineRule="auto" w:line="240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6. Список литературы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 О. С. Молотобарова «Кружок изготовления игрушек – сувениров»  М. Просвещение. 1983 г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 А. В. Ефимова «Работа с мягкой игрушкой в начальных классах». М. Просвещение. 1978 г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 Илс Грей «Мягкие игрушки, куклы и марионетк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Просвещение. 1979 г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  М. И. Нагибина «Чудеса из ткани своими руками». Ярославль. Академия развития. 1997 г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  Т. В. Городкова, М. И. Нагибина «Мягкие игрушки – мультяшки и зверюшки».Ярославль. Академия развития. 1997 г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   А. Н. Малышева «Работа с тканью». Ярославль. Академия развития. 2001 г.; 7. Ди Ван Никерк «Объемная вышивка шелковыми лентами. Самая полная энциклопедия: Техника. Приемы. Изделия» -М.: АСТ-ПРЕСС СКД, 201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   Терешкович Т.А. Рукодельница. – Мн.: Полымя, 1992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   Т.А. Бегун  «Увлекательное рукоделие» - изд. КАРО Санкт- Петербург. 2008 10. Интернет источники: сайт страна масте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  для дет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 Журнал «Валентина» (игрушка). № 2, 3. 1997 г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 Л. Н. Толстой «Липунюшка». Омск. 1985 г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 Н. И. Кутняя, В. Ф. Кутний «Катюша». Омск. 1994 г.; 4. Лев Куклин «Ромашки на кармашках». М. Малыш. 1979 г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Журналы «Валя, Валентина» по рукодел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7. Приложение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1. Методические материалы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литератур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материалы, необходимые для занятий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Картинные и картинно-динамические наглядные пособия (книги, иллюстрации, фотоматериалы и др.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Схематические или символические наглядные пособия (оформленные стенды, рисунки, шаблоны и т.п.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Звуковые наглядные пособия (аудиозаписи)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Смешанные пособия (презентации, видеозаписи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Дидактические пособия (карточки, раздаточный материал, вопросы и задания для устного или письменного опроса, практические задания, упражнения и др.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Тематические подборки материалов, игр, упражнени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Альбомы репродукций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2. Календарный учебный 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год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1-2022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9"/>
        <w:gridCol w:w="1105"/>
        <w:gridCol w:w="851"/>
        <w:gridCol w:w="1275"/>
        <w:gridCol w:w="567"/>
        <w:gridCol w:w="2268"/>
        <w:gridCol w:w="1163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 за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контро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7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0-1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-иг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одное занятие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ЦВР» кабинет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диагност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7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графико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тоном. Точка, линия, пятно. Виды линий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ЦВР» кабинет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е, проверка выполненных задани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7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ческие фигуры. Рисование из треугольников и квадратов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ЦВР» кабинет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, проверка выполненных задани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7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 20, 22, 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овой спектр. Основные и составные цвета. Изучение техники цветных карандашей. Сюжетное рисование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ЦВР» кабинет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выполненных задани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7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 как средство выражения в живописи. Знакомство с техникой и приемами работы гуашью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ЦВР» кабинет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проверка выполненных зад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7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тенки как средство выражения в живописи. Знакомство с техникой и приемами работы гуашью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ЦВР» кабинет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проверка выполненных зад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7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 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аст как средство выражения в живописи. Изображение контрастных по цвету и характеру объектов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ЦВР» кабинет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проверка выполненных зад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7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 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образие зеленого и красного цветов, их оттенков, светлоты, насыщенности. Понятия о форме предметов, объемности, собственной и падающей теней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ЦВР» кабинет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проверка выполненных зад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7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ноя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монизация зеленого и красного дополнительных цветов. Многообразие желтого и синего цветов, их оттенков, светлоты, насыщенности.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ЦВР» кабинет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проверка выполненных зад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7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тие точка, линия, пятно в живописи.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ЦВР» кабинет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проверка выполненных зад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7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ы композиции: осенние листья, пора грибная. Знакомство с понятием «композиционный центр».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ЦВР» кабинет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проверка выполненных зад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7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ттаж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ЦВР» кабинет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проверка выполненных зад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7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 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ники акварелисты. Приемы работы с акварелью. Цветовой спектр. Цветовые растяжки. Заливка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ЦВР» кабинет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беседа, проверка выполненных зад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7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ы работы с акварелью. Теплые и холодные цвета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ЦВР» кабинет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проверка выполненных зад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7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работы акварелью «вливание цвета в цвет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ЦВР» кабинет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проверка выполненных зад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7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намент. Виды орнаментов. Композиционный ритм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ЦВР» кабинет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проверка выполненных зад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7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работы акварелью «мазками». Техника работы акварелью «сухая кисть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ЦВР» кабинет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проверка выполненных зад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7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 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работы акварелью «по - сырому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ЦВР» кабинет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проверка выполненных зад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7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 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, выста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ая техника. Новогодняя открытка. Елочные игрушки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ЦВР» кабинет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творческих раб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7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растений, занесенных в Красную книгу Р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ЦВР» кабинет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проверка выполненных зад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7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 в рисунке. Зимний пейзаж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ЦВР» кабинет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проверка выполненных зад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7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на темы: Космос, Космическая фантасти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ЦВР» кабинет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проверка выполненных зад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7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е промыслы. Керамика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ЦВР» кабинет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проверка выполненных зад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7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е рисова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ЦВР» кабинет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провероч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7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 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онятием «дизайн одежды», моделирование одежды. Зимние комплекты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ЦВР» кабинет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беседа, проверка выполненных зад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7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ая техника (комбинирование, силуэтное рисование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ЦВР» кабинет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проверка выполненных зад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7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е промыслы. Изделия из дерева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ЦВР» кабинет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проверка выполненных зад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7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асты форм. Пропорциональность. Освоение количественных и качественных средств по созданию образа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ЦВР» кабинет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проверка выполненных зад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7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ка на день защитника Отечеств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ЦВР» кабинет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проверка выполненных зад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7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е промыслы. Подносы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ЦВР» кабинет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проверка выполненных зад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7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ка на 8 мар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ЦВР» кабинет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проверка выполненных зад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7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, конку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южетное рисование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ЦВР» кабинет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проверка выполненных зад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7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отип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ЦВР» кабинет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проверка выполненных зад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7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 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ции. Иллюстраторы. Изображение предмета и его стилизация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ЦВР» кабинет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проверка выполненных зад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7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 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. Виды аппликаций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ЦВР» кабинет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проверка выполненных зад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7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 11, 13, 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, выста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работы пастелью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ЦВР» кабинет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проверка выполненных зад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7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 25, 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я: воздушная перспектива, перспектива, расположение, перекрытие, разме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ЦВР» кабинет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беседа, проверка выполненных зад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7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 11,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с использованием природных материалов, ткан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ЦВР» кабинет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проверка выполненных зад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7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яксограф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ЦВР» кабинет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проверка выполненных зад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7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 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, самостояте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на тему «Здравствуй, лето!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ЦВР» кабинет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наблю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7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-игра, выста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ЦВР» кабинет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творческих раб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7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9">
    <w:name w:val="Основной текст (9)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11">
    <w:name w:val="Основной текст (11)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1)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25">
    <w:name w:val="Основной текст (25)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35">
    <w:name w:val="Основной текст (35)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34">
    <w:name w:val="Основной текст (34)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Основной текст (5)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№3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7">
    <w:name w:val="Основной текст (7)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8">
    <w:name w:val="Основной текст (8)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4">
    <w:name w:val="Основной текст (14)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75">
    <w:name w:val="Основной текст (7)5"/>
    <w:qFormat/>
    <w:rPr>
      <w:rFonts w:ascii="Times New Roman" w:hAnsi="Times New Roman" w:cs="Times New Roman"/>
      <w:sz w:val="28"/>
      <w:szCs w:val="28"/>
      <w:u w:val="single"/>
    </w:rPr>
  </w:style>
  <w:style w:type="character" w:styleId="C5c1">
    <w:name w:val="c5 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1">
    <w:name w:val="Основной текст (9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11">
    <w:name w:val="Основной текст (11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26"/>
      <w:szCs w:val="26"/>
    </w:rPr>
  </w:style>
  <w:style w:type="paragraph" w:styleId="211">
    <w:name w:val="Основной текст (21)1"/>
    <w:basedOn w:val="Normal"/>
    <w:qFormat/>
    <w:pPr>
      <w:shd w:fill="FFFFFF" w:val="clear"/>
      <w:spacing w:lineRule="exact" w:line="232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251">
    <w:name w:val="Основной текст (25)1"/>
    <w:basedOn w:val="Normal"/>
    <w:qFormat/>
    <w:pPr>
      <w:shd w:fill="FFFFFF" w:val="clear"/>
      <w:spacing w:lineRule="exact" w:line="232" w:before="60" w:after="0"/>
      <w:ind w:firstLine="320"/>
    </w:pPr>
    <w:rPr>
      <w:rFonts w:ascii="Times New Roman" w:hAnsi="Times New Roman" w:cs="Times New Roman"/>
      <w:sz w:val="20"/>
      <w:szCs w:val="20"/>
    </w:rPr>
  </w:style>
  <w:style w:type="paragraph" w:styleId="351">
    <w:name w:val="Основной текст (35)1"/>
    <w:basedOn w:val="Normal"/>
    <w:qFormat/>
    <w:pPr>
      <w:shd w:fill="FFFFFF" w:val="clear"/>
      <w:spacing w:lineRule="exact" w:line="226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341">
    <w:name w:val="Основной текст (34)1"/>
    <w:basedOn w:val="Normal"/>
    <w:qFormat/>
    <w:pPr>
      <w:shd w:fill="FFFFFF" w:val="clear"/>
      <w:spacing w:lineRule="exact" w:line="232" w:before="0" w:after="0"/>
      <w:jc w:val="right"/>
    </w:pPr>
    <w:rPr>
      <w:rFonts w:ascii="Times New Roman" w:hAnsi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322" w:before="0" w:after="540"/>
    </w:pPr>
    <w:rPr>
      <w:rFonts w:ascii="Times New Roman" w:hAnsi="Times New Roman" w:cs="Times New Roman"/>
      <w:sz w:val="28"/>
      <w:szCs w:val="28"/>
    </w:rPr>
  </w:style>
  <w:style w:type="paragraph" w:styleId="31">
    <w:name w:val="Заголовок №31"/>
    <w:basedOn w:val="Normal"/>
    <w:qFormat/>
    <w:pPr>
      <w:shd w:fill="FFFFFF" w:val="clear"/>
      <w:spacing w:lineRule="atLeast" w:line="240" w:before="0" w:after="360"/>
      <w:outlineLvl w:val="2"/>
    </w:pPr>
    <w:rPr>
      <w:rFonts w:ascii="Times New Roman" w:hAnsi="Times New Roman" w:cs="Times New Roman"/>
      <w:b/>
      <w:bCs/>
      <w:sz w:val="28"/>
      <w:szCs w:val="28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480" w:before="0" w:after="0"/>
    </w:pPr>
    <w:rPr>
      <w:rFonts w:ascii="Times New Roman" w:hAnsi="Times New Roman" w:cs="Times New Roman"/>
      <w:sz w:val="28"/>
      <w:szCs w:val="28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485" w:before="0" w:after="0"/>
      <w:ind w:hanging="380"/>
      <w:jc w:val="both"/>
    </w:pPr>
    <w:rPr>
      <w:rFonts w:ascii="Times New Roman" w:hAnsi="Times New Roman" w:cs="Times New Roman"/>
      <w:sz w:val="28"/>
      <w:szCs w:val="28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480" w:before="300" w:after="0"/>
      <w:ind w:hanging="320"/>
    </w:pPr>
    <w:rPr>
      <w:rFonts w:ascii="Times New Roman" w:hAnsi="Times New Roman" w:cs="Times New Roman"/>
      <w:sz w:val="28"/>
      <w:szCs w:val="28"/>
    </w:rPr>
  </w:style>
  <w:style w:type="paragraph" w:styleId="C0c23c4">
    <w:name w:val="c0 c23 c4"/>
    <w:basedOn w:val="Normal"/>
    <w:qFormat/>
    <w:pPr>
      <w:suppressAutoHyphens w:val="true"/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earningapps.org/" TargetMode="External"/><Relationship Id="rId4" Type="http://schemas.openxmlformats.org/officeDocument/2006/relationships/hyperlink" Target="https://infourok.ru/lekciya-po-teme-kvilling-3394392.html" TargetMode="External"/><Relationship Id="rId5" Type="http://schemas.openxmlformats.org/officeDocument/2006/relationships/hyperlink" Target="https://homemyhome.ru/valyanie-iz-shersti-dlya-nachinayushhikh.html" TargetMode="External"/><Relationship Id="rId6" Type="http://schemas.openxmlformats.org/officeDocument/2006/relationships/hyperlink" Target="https://tkaner.com/tkan/sherst/sherstyanaya-akvarel/" TargetMode="External"/><Relationship Id="rId7" Type="http://schemas.openxmlformats.org/officeDocument/2006/relationships/hyperlink" Target="https://happymodern.ru/dekupazh-tarelok-svoimi-rukami/" TargetMode="External"/><Relationship Id="rId8" Type="http://schemas.openxmlformats.org/officeDocument/2006/relationships/hyperlink" Target="https://www.livemaster.ru/masterclasses/kukly-i-igrushki/kukly-tildy" TargetMode="External"/><Relationship Id="rId9" Type="http://schemas.openxmlformats.org/officeDocument/2006/relationships/hyperlink" Target="https://syankahandmade.blogspot.com/2014/01/blog-post_19.html" TargetMode="External"/><Relationship Id="rId10" Type="http://schemas.openxmlformats.org/officeDocument/2006/relationships/hyperlink" Target="https://atlantlepnina.ru/articles/kak-sdelat-lepninu-iz-gipsa-svoimi-rukami-master-klass-po-izgotovleniyu-v-domashnikh-usloviyakh/" TargetMode="External"/><Relationship Id="rId11" Type="http://schemas.openxmlformats.org/officeDocument/2006/relationships/hyperlink" Target="https://posuda-gid.ru/shkatulki/242-dekupazh" TargetMode="External"/><Relationship Id="rId12" Type="http://schemas.openxmlformats.org/officeDocument/2006/relationships/hyperlink" Target="https://www.livemaster.ru/masterclasses/sumki-svoimi-rukami/sumki-iz-fetra-i-vojloka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1:30:00Z</dcterms:created>
  <dc:creator>пользователь</dc:creator>
  <dc:description/>
  <cp:keywords/>
  <dc:language>en-US</dc:language>
  <cp:lastModifiedBy>CVR17</cp:lastModifiedBy>
  <cp:lastPrinted>2019-06-10T16:24:00Z</cp:lastPrinted>
  <dcterms:modified xsi:type="dcterms:W3CDTF">2023-09-07T10:50:00Z</dcterms:modified>
  <cp:revision>7</cp:revision>
  <dc:subject/>
  <dc:title/>
</cp:coreProperties>
</file>