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6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2424" w:hanging="0"/>
        <w:jc w:val="center"/>
        <w:rPr/>
      </w:pPr>
      <w:r>
        <w:rPr>
          <w:b/>
          <w:bCs/>
          <w:color w:val="000000"/>
          <w:spacing w:val="-13"/>
        </w:rPr>
        <w:t>2. Информационная карта образовательной программы</w:t>
      </w:r>
    </w:p>
    <w:p>
      <w:pPr>
        <w:pStyle w:val="Normal"/>
        <w:shd w:fill="FFFFFF" w:val="clear"/>
        <w:ind w:left="242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811"/>
      </w:tblGrid>
      <w:tr>
        <w:trPr>
          <w:trHeight w:val="1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дополнительного образования «Центр внешкольной работы» Камско-Устьин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«Баскетбол»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лова Надежда Николаевна, педагог </w:t>
            </w:r>
            <w:r>
              <w:rPr>
                <w:color w:val="000000"/>
                <w:spacing w:val="-2"/>
              </w:rPr>
              <w:t>дополнительного образования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-16 лет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тип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ид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91"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 xml:space="preserve">форма организации содержания и учебного </w:t>
            </w:r>
            <w:r>
              <w:rPr>
                <w:color w:val="000000"/>
              </w:rPr>
              <w:t>процес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щеобразовательная</w:t>
            </w:r>
            <w:r>
              <w:rPr/>
              <w:t xml:space="preserve"> </w:t>
            </w: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развивающ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уро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ульная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формирования и развития здорового образа жизни и физкультурно-спортивной деятельности.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модули (в соответствии с </w:t>
            </w:r>
            <w:r>
              <w:rPr>
                <w:color w:val="000000"/>
                <w:spacing w:val="-2"/>
              </w:rPr>
              <w:t xml:space="preserve">уровнями сложности содержания и материала </w:t>
            </w:r>
            <w:r>
              <w:rPr>
                <w:color w:val="000000"/>
              </w:rPr>
              <w:t>программы)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70" w:leader="none"/>
              </w:tabs>
              <w:ind w:firstLine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осуществляется г</w:t>
            </w:r>
            <w:r>
              <w:rPr>
                <w:color w:val="000000"/>
                <w:shd w:fill="FFFFFF" w:val="clear"/>
              </w:rPr>
              <w:t>рупповая, игровая, индивидуально-игровой, в парах</w:t>
            </w:r>
            <w:r>
              <w:rPr/>
              <w:t xml:space="preserve">,  с применением основных педагогических методов: словесного (рассказ, беседа), наглядного, практического, видео-метода 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спортивных соревнованиях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ть основными техническими приемами баскетболиста.</w:t>
            </w:r>
          </w:p>
          <w:p>
            <w:pPr>
              <w:pStyle w:val="Normal"/>
              <w:rPr/>
            </w:pPr>
            <w:r>
              <w:rPr/>
              <w:t>проводить судейство матча.</w:t>
            </w:r>
          </w:p>
          <w:p>
            <w:pPr>
              <w:pStyle w:val="Normal"/>
              <w:rPr/>
            </w:pPr>
            <w:r>
              <w:rPr/>
              <w:t>проводить разминку баскетболиста, организовать проведение подвижных иг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Дата утверждения и последней корректировки 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цензен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3. Оглавле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итульный лист программы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онная карта образовательной программы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главление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яснительная записк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ебный (тематический) план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держание программ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ационно-педагогические условия реализации программы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аттестации/контроля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ценочный материал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тодический материал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  <w:sz w:val="28"/>
          <w:szCs w:val="28"/>
        </w:rPr>
        <w:t>11. Календарный учебный график дополнительной общеобразовательной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й программы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12.Список литературы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яснительная записк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 Направленность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Дополнительная общеобразовательная общеразвивающая программа  «Баскетбол» является физкультурно-спортивной направленности. Программа</w:t>
      </w:r>
      <w:r>
        <w:rPr>
          <w:b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иентирована на физическое совершенствование учащихся, приобщение их к здоровому образу жизни</w:t>
      </w:r>
      <w:r>
        <w:rPr>
          <w:color w:val="000000"/>
          <w:sz w:val="26"/>
          <w:szCs w:val="26"/>
        </w:rPr>
        <w:t xml:space="preserve"> в режиме учебного дня, посредством занятий в объединении «Баскетбо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bookmarkStart w:id="0" w:name="bookmark0"/>
      <w:r>
        <w:rPr>
          <w:b/>
          <w:bCs/>
          <w:color w:val="000000"/>
        </w:rPr>
        <w:t xml:space="preserve">4.2. </w:t>
      </w:r>
      <w:r>
        <w:rPr>
          <w:b/>
          <w:bCs/>
          <w:color w:val="000000"/>
          <w:sz w:val="26"/>
          <w:szCs w:val="26"/>
        </w:rPr>
        <w:t>Нормативно-правовое обеспечение программы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bookmarkStart w:id="1" w:name="bookmark0"/>
      <w:r>
        <w:rPr>
          <w:bCs/>
          <w:color w:val="000000"/>
          <w:sz w:val="26"/>
          <w:szCs w:val="26"/>
        </w:rPr>
        <w:t>При разработке дополнительных общеобразовательных программ основными нормативными документами являются</w:t>
      </w:r>
      <w:bookmarkEnd w:id="1"/>
      <w:r>
        <w:rPr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</w:rPr>
        <w:t>10. Приказ Министерства спорта России от 03.08.2022 года №634 «Об особенностях организации 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ктуальность.</w:t>
      </w:r>
      <w:r>
        <w:rPr>
          <w:color w:val="000000"/>
          <w:sz w:val="26"/>
          <w:szCs w:val="26"/>
        </w:rPr>
        <w:t>  Баскетбол – это игра с нестандартными движениями и динамической силовой работой переменной мощности. Баскетбол состоит из естественных движений (ходьба, бег, прыжки) и специфических двигательных действий без мяча (остановки, повороты, передвижения приставными шагами, финты и т.д.), а также с мячом (ловля, передача, ведение, броски).  Противоборства в игре вызывают проявление всех жизненно важных для человека: скоростных, скоростно-силовых, выносливости, гибкости и координационных способностей. В работу вовлекаются практически все функциональные системы организма, включаются основные механизмы энергообеспечения.  Достижение спортивного результата требует от играющих целеустремленности, настойчивости, решительности, смелости, уверенности в себе, чувства коллективизма.  Баскетбол – одна из любимых игр у учащихся. Поэтому, открытие секции по баскетболу на базе школы акту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личительные особенност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Отличительная особенность программы</w:t>
      </w:r>
      <w:r>
        <w:rPr>
          <w:color w:val="000000"/>
          <w:sz w:val="26"/>
          <w:szCs w:val="26"/>
        </w:rPr>
        <w:t xml:space="preserve"> заключается в том, что занятия строятся так, что учащиеся сами находят нужные решения, выводят элементарные правила, внимание детей акцентируется на своих индивидуальных способностях и возможностях, методах, способах достижения поставленной педагогом задачи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 занятий: создание условий для формирования физкультурно-оздорови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6. Задачи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учить правилам игры в баскетбо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общее представление о тактических действиях в защите и нападе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учить основам техники перемещения и стоек, ловли, передачи, ведения мяча, броска мяча в корзину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вить хорошую общефизическую подготовку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вить координацию, физическую выносливость, гибкость, ловкость для успешного овладения навыками иг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вить эмоциональные качества у детей посредством проведения товарищеских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чей и воспитания адекватного восприятия побед и пораже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щить ребенка к здоровому образу жизни и физической акти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репить дружбу, чувство товарищества и взаимопонимание между уча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т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ая общеобразовательная общеразвивающая программа «Баскетбол» предназначена для обучения детей в возрасте 12 - 16 лет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бор учащихся свободный, принимаются все желающие на бесплатной основе, не имеющие медицинских противопоказаний. Занятия по программе проводятся с объединением детей разного возраста с постоянным составо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лняемость группы составляет 15 человек. На второй год обучения зачисляются учащиеся прошедшие первый год обучения. Возможен дополнительный набор на второй и третий год обучения на свободные места после выполнения тестовых заданий, выполняемых учащимися после первого года обучения. Группа может формироваться как одновозрастной, так и разновозрастн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ограмма рассчитана на 4 года обучения по 144 часа в каждом году, всего 576 час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Фронтальная</w:t>
      </w:r>
      <w:r>
        <w:rPr>
          <w:color w:val="000000"/>
          <w:sz w:val="26"/>
          <w:szCs w:val="26"/>
        </w:rPr>
        <w:t> (фронтальная работа предусматривает подачу учебного материала всей группе ученик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- Индивидуальная</w:t>
      </w:r>
      <w:r>
        <w:rPr>
          <w:color w:val="000000"/>
          <w:sz w:val="26"/>
          <w:szCs w:val="26"/>
        </w:rPr>
        <w:t> (индивидуальная форма предполагает     самостоятельную работу учащихся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Групповая </w:t>
      </w:r>
      <w:r>
        <w:rPr>
          <w:color w:val="000000"/>
          <w:sz w:val="26"/>
          <w:szCs w:val="26"/>
        </w:rPr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0. Срок освоения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ная программа рассчитана на 4 года обучения.  Объём программы 576 часа, которые распределяются по 144 часов кажд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1.Режим занят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СП 2.4. 3648-20 (п. 2.10.2, 2.10.3, 3.6.2) занятия проводятся 2 раза в неделю по 2 академических часа продолжительностью 45 мин с перерывом 15 мин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b/>
          <w:color w:val="000000"/>
          <w:sz w:val="26"/>
          <w:szCs w:val="26"/>
        </w:rPr>
        <w:t>4.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анируемые результаты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о окончании изучения курса «Баскетбол» должны быть достигнуты определенные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Мотивы спортивной тренировки и личностный смысл занятий в спортивной секци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Формирование ценности здорового и безопасного образа жизни: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ть правилами поведения во время соревнований, соблюдать нормы поведения в коллективе, правила безопасности, гигиену занятий и личную гигиену, поддерживать товарищей, имеющих недостаточную физическую подготовлен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тапредметные результаты</w:t>
      </w:r>
      <w:r>
        <w:rPr>
          <w:color w:val="000000"/>
          <w:sz w:val="26"/>
          <w:szCs w:val="26"/>
        </w:rPr>
        <w:t> включают освоенные школьниками УУД (познавательные, регулятивные, коммуникативные):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color w:val="181818"/>
          <w:sz w:val="26"/>
          <w:szCs w:val="26"/>
        </w:rPr>
        <w:t>- </w:t>
      </w:r>
      <w:r>
        <w:rPr>
          <w:color w:val="181818"/>
          <w:sz w:val="26"/>
          <w:szCs w:val="26"/>
        </w:rPr>
        <w:t>Бережное отношение к собственному здоровью и здоровью окружающи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культурой речи, ведение диалогов в доброжелательной и открытой форме, проявление внимания к собеседнику, интереса и уваж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ям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Знание факторов потенциально опасных для здоровья и их опасных последств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умением логически грамотно излагать, аргументировать и обосновывать собственную точку зр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онимание физической культуры, как средство организации и активного ведения здорового образа жизни, профилактики вредных привычек и девиантного повед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ологических и нравственных качеств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дметные результат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color w:val="181818"/>
          <w:sz w:val="26"/>
          <w:szCs w:val="26"/>
        </w:rPr>
        <w:t>Играть в баскетбол с соблюдением основных правил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демонстрировать жесты волейбольного судь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оводить судейство по волейболу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3. Форма подведения итогов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ля проверки умений и навыков проводится товарищеские встречи с командами других школ (в течение года). Ожидаемые результаты:  быть в числе призеров первенства района по баскетбо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контро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вводный,</w:t>
      </w:r>
      <w:r>
        <w:rPr>
          <w:color w:val="000000"/>
          <w:sz w:val="26"/>
          <w:szCs w:val="26"/>
        </w:rPr>
        <w:t> который проводится на первых занятиях, в начале изучения отдельных тем или раздело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текущий</w:t>
      </w:r>
      <w:r>
        <w:rPr>
          <w:color w:val="000000"/>
          <w:sz w:val="26"/>
          <w:szCs w:val="26"/>
        </w:rPr>
        <w:t>, проводимый в ходе учебного занятия и закрепляющий знания по данной т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итоговый,</w:t>
      </w:r>
      <w:r>
        <w:rPr>
          <w:color w:val="000000"/>
          <w:sz w:val="26"/>
          <w:szCs w:val="26"/>
        </w:rPr>
        <w:t> проводимый после завершения всей учеб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Оценка результатов: </w:t>
      </w:r>
      <w:r>
        <w:rPr>
          <w:bCs/>
          <w:color w:val="000000"/>
          <w:sz w:val="26"/>
          <w:szCs w:val="26"/>
        </w:rPr>
        <w:t>тестирование</w:t>
      </w:r>
      <w:r>
        <w:rPr>
          <w:color w:val="000000"/>
          <w:sz w:val="26"/>
          <w:szCs w:val="26"/>
        </w:rPr>
        <w:t xml:space="preserve"> и соревн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1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7"/>
        <w:gridCol w:w="1277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игры в баскетб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основы занятия физическими упражнени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развития организ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. Влияние стресса на состояние здоровь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4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2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средствами физического воспит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амочувствия по внешним показателям и внутренним ощущения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9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 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часов  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3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</w:rPr>
        <w:t>(4</w:t>
      </w:r>
      <w:r>
        <w:rPr/>
        <w:t xml:space="preserve">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Содержание программы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 год обуч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страховка. Стресс. Влияние стресса на состояние здоровья. Гигиена. Гигиенические основы занятий физическими упражне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4 час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ФП (</w:t>
      </w:r>
      <w:r>
        <w:rPr>
          <w:color w:val="000000"/>
          <w:sz w:val="26"/>
          <w:szCs w:val="26"/>
        </w:rPr>
        <w:t>40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комплексы Общеразвивающие и локально воздействующих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Технико-тактическая подготовка </w:t>
      </w:r>
      <w:r>
        <w:rPr>
          <w:color w:val="000000"/>
          <w:sz w:val="26"/>
          <w:szCs w:val="26"/>
        </w:rPr>
        <w:t>(9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без мяча</w:t>
      </w:r>
      <w:r>
        <w:rPr>
          <w:color w:val="000000"/>
          <w:sz w:val="26"/>
          <w:szCs w:val="26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с мячом:</w:t>
      </w:r>
      <w:r>
        <w:rPr>
          <w:color w:val="000000"/>
          <w:sz w:val="26"/>
          <w:szCs w:val="26"/>
        </w:rPr>
        <w:t> 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</w:t>
      </w:r>
      <w:r>
        <w:rPr>
          <w:color w:val="000000"/>
          <w:sz w:val="26"/>
          <w:szCs w:val="26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</w:t>
      </w:r>
      <w:r>
        <w:rPr>
          <w:color w:val="000000"/>
          <w:sz w:val="26"/>
          <w:szCs w:val="26"/>
        </w:rPr>
        <w:t>: 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3 часа) </w:t>
      </w:r>
      <w:r>
        <w:rPr>
          <w:color w:val="000000"/>
          <w:sz w:val="26"/>
          <w:szCs w:val="26"/>
        </w:rPr>
        <w:t>предусматривает проведение тестов и аутотренинг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76" w:hanging="576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2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аса)</w:t>
      </w:r>
    </w:p>
    <w:p>
      <w:pPr>
        <w:pStyle w:val="Normal"/>
        <w:shd w:fill="FFFFFF" w:val="clear"/>
        <w:ind w:right="-48" w:firstLine="567"/>
        <w:jc w:val="both"/>
        <w:rPr/>
      </w:pPr>
      <w:r>
        <w:rPr>
          <w:color w:val="000000"/>
          <w:sz w:val="26"/>
          <w:szCs w:val="26"/>
        </w:rPr>
        <w:t>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само страхов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9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5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с максимальной скоростью на дистанции 30-60 метров; прыжки через скакалку в максимальном темпе; ускорения, переходящие в много скоки; баскетбол и мини-футбол по упрощённым правил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 </w:t>
      </w:r>
      <w:r>
        <w:rPr>
          <w:color w:val="000000"/>
          <w:sz w:val="26"/>
          <w:szCs w:val="26"/>
        </w:rPr>
        <w:t>«штрафной» бросок; броски в движении после двух шагов; в прыжке с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Психологическая подготовка (3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3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4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онно-педагогические условия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материалы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ые условия, позволяющие реализовать содержание программы, предполагают наличие: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спортивного зала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обходимого спортивного инвентаря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обходимого дидактического материалов; 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компью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> Мячи баскетбольные, набивные мячи, теннисные мячи, стойк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Формы аттестации/контро</w:t>
      </w:r>
      <w:r>
        <w:rPr>
          <w:b/>
          <w:bCs/>
          <w:sz w:val="26"/>
          <w:szCs w:val="26"/>
          <w:lang w:val="en-US"/>
        </w:rPr>
        <w:t>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ставки </w:t>
      </w:r>
      <w:r>
        <w:rPr>
          <w:sz w:val="26"/>
          <w:szCs w:val="26"/>
          <w:lang w:eastAsia="en-US"/>
        </w:rPr>
        <w:t>достижений уча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ие детей в школьных, муниципальных спортивных соревнованиях различного уров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тоговая аттестац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Оценочные материал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0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0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6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 год обуч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057"/>
        <w:gridCol w:w="927"/>
        <w:gridCol w:w="1134"/>
        <w:gridCol w:w="1418"/>
        <w:gridCol w:w="1134"/>
      </w:tblGrid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 год обучения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1057"/>
        <w:gridCol w:w="942"/>
        <w:gridCol w:w="1122"/>
        <w:gridCol w:w="1418"/>
        <w:gridCol w:w="1134"/>
      </w:tblGrid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ценка уровня технико-тактической подготовленности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68"/>
        <w:gridCol w:w="2409"/>
        <w:gridCol w:w="2694"/>
        <w:gridCol w:w="1984"/>
      </w:tblGrid>
      <w:tr>
        <w:trPr>
          <w:trHeight w:val="58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те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щение 6х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ной брос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ски с точек</w:t>
            </w:r>
          </w:p>
        </w:tc>
      </w:tr>
      <w:tr>
        <w:trPr>
          <w:trHeight w:val="14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3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40)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2-34,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-9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6-36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3-9,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СПИСОК ЛИТЕРАТУ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ый баскетбол. Эстафеты и комбинации. Учебно-методическое пособие для учителей физкультуры. 2005г.ХуриевА.Х.</w:t>
      </w:r>
    </w:p>
    <w:p>
      <w:pPr>
        <w:pStyle w:val="Normal"/>
        <w:rPr/>
      </w:pPr>
      <w:r>
        <w:rPr>
          <w:color w:val="000000"/>
        </w:rPr>
        <w:t>«Примерная учебная программа по физической культуре» (А.П.Матвеев, Н.И.Алексеев, Б.З.Афанасьев и др.) М-2019.</w:t>
      </w:r>
    </w:p>
    <w:p>
      <w:pPr>
        <w:pStyle w:val="Normal"/>
        <w:rPr>
          <w:color w:val="000000"/>
        </w:rPr>
      </w:pPr>
      <w:r>
        <w:rPr>
          <w:color w:val="000000"/>
        </w:rPr>
        <w:t>Журналы «Физическая культура в школе».</w:t>
      </w:r>
    </w:p>
    <w:p>
      <w:pPr>
        <w:pStyle w:val="Normal"/>
        <w:ind w:right="-284" w:hanging="0"/>
        <w:jc w:val="both"/>
        <w:rPr/>
      </w:pPr>
      <w:r>
        <w:rPr/>
        <w:t>Нестеровский  Д.И. Баскетбол. Теория и методика обучения. М. Академия. 2004г.</w:t>
      </w:r>
    </w:p>
    <w:p>
      <w:pPr>
        <w:pStyle w:val="Normal"/>
        <w:ind w:right="-284" w:hanging="0"/>
        <w:jc w:val="both"/>
        <w:rPr/>
      </w:pPr>
      <w:r>
        <w:rPr/>
        <w:t xml:space="preserve">Официальные правила баскетбола. М. СпортАкадемПресс 2000г. </w:t>
      </w:r>
    </w:p>
    <w:p>
      <w:pPr>
        <w:pStyle w:val="Normal"/>
        <w:ind w:right="-284" w:hanging="0"/>
        <w:jc w:val="both"/>
        <w:rPr/>
      </w:pPr>
      <w:r>
        <w:rPr/>
        <w:t>Баскетбол для молодых игроков. Руководство для тренеров. Международная Федерация Баскетбола. 2000г.</w:t>
      </w:r>
    </w:p>
    <w:p>
      <w:pPr>
        <w:pStyle w:val="Normal"/>
        <w:ind w:right="-284" w:hanging="0"/>
        <w:jc w:val="both"/>
        <w:rPr/>
      </w:pPr>
      <w:r>
        <w:rPr/>
        <w:t>Тактика баскетбола. Российская федерация баскетбола,202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программа с применением электронного обучения и дистанционных образовательных технологий на сайте Российской электронной школы </w:t>
      </w:r>
      <w:hyperlink r:id="rId3">
        <w:r>
          <w:rPr>
            <w:rStyle w:val="InternetLink"/>
          </w:rPr>
          <w:t>https://resh.edu.ru/distance/.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. Методические материалы</w:t>
      </w:r>
    </w:p>
    <w:p>
      <w:pPr>
        <w:pStyle w:val="Normal"/>
        <w:ind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ческая литератур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дактические материалы, необходимые для занятий: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Картинные и картинно-динамические наглядные пособия (книги, иллюстрации, рисунки , зарисовки фотоматериалы и др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Схематические или символические наглядные пособия (оформленные стенды, рисунки, плакаты, схемы, шаблоны, фотографии, таблицы ,чертежи ,муляжи и т.п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Звуковые наглядные пособия (аудиозаписи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Смешанные пособия (презентации, видеозаписи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6. Тестовые зад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2. Календарный учебный график дополнительной общеобразователь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развивающей программы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9"/>
        <w:gridCol w:w="1127"/>
        <w:gridCol w:w="1556"/>
        <w:gridCol w:w="1693"/>
        <w:gridCol w:w="1417"/>
        <w:gridCol w:w="3965"/>
        <w:gridCol w:w="1732"/>
        <w:gridCol w:w="22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Тема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мещения; ловли, передач и ведения мяча на мес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одной рукой от пле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двумя руками над голов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двумя руками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оворотам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ловли мяча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м в движении после ловли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ам в прыжке с мес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одной рукой сбоку и одной рукой в прыж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бросков в движении; опеки игрока без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и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брос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ловли мяча одной рукой, выбивание и выры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бивания мяча после 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атаки двух нападающих против одного защит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выбивания мяча при вед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одной рукой с поворо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 в па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, быстрый прорыв после штрафного бро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движении, нападение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через центрового, заслон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добивания мяча в корзи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парах, нападения тройкой с активным заслон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ов и передач в движен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ведения мяча, комбинации при выполнении штрафных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 по технической и такт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sz w:val="50"/>
      <w:szCs w:val="50"/>
    </w:rPr>
  </w:style>
  <w:style w:type="character" w:styleId="WW8Num2z0">
    <w:name w:val="WW8Num2z0"/>
    <w:qFormat/>
    <w:rPr>
      <w:sz w:val="50"/>
      <w:szCs w:val="5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6"/>
      <w:szCs w:val="2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distanc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6:00Z</dcterms:created>
  <dc:creator>Пользователь</dc:creator>
  <dc:description/>
  <cp:keywords/>
  <dc:language>en-US</dc:language>
  <cp:lastModifiedBy>CVR17</cp:lastModifiedBy>
  <dcterms:modified xsi:type="dcterms:W3CDTF">2023-09-07T08:08:00Z</dcterms:modified>
  <cp:revision>15</cp:revision>
  <dc:subject/>
  <dc:title>Государственное общеобразовательное учреждение</dc:title>
</cp:coreProperties>
</file>