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</w:rPr>
        <w:t>Анкета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Вас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исследовани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блемам коррупции. Мы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надеем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Ваш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успе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Опрос анонимный (Ф.И.О. указывать не нужно).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  <w:lang w:val="ru-RU"/>
        </w:rPr>
        <w:t xml:space="preserve">обведите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  <w:lang w:val="ru-RU"/>
        </w:rPr>
        <w:t>кружком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сво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месте («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u w:val="single"/>
          <w:lang w:val="ru-RU"/>
        </w:rPr>
        <w:t>___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>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источниками информации о коррупции служат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аявления вла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СМ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ый опы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ные, друзья, знакомы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ую информацию чаще всего отражают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плетни и домысл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рес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журналистские расслед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удебные де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ак Вы оцениваете изменение качества информации о коррупции в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8"/>
          <w:w w:val="7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75"/>
          <w:sz w:val="28"/>
          <w:szCs w:val="28"/>
          <w:lang w:val="ru-RU"/>
        </w:rPr>
        <w:t>улуч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9"/>
          <w:w w:val="7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w w:val="75"/>
          <w:sz w:val="28"/>
          <w:szCs w:val="28"/>
          <w:lang w:val="ru-RU"/>
        </w:rPr>
        <w:t>ухуд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3"/>
          <w:w w:val="7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w w:val="75"/>
          <w:sz w:val="28"/>
          <w:szCs w:val="28"/>
          <w:lang w:val="ru-RU"/>
        </w:rPr>
        <w:t>не изменилос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4. Какому из уровней властей Вы больше доверяете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13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федер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13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егион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136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м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аковы основные причины вашего недоверия к властям?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оррупция власт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эффективност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изкая морал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причин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итаете ли Вы, что с коррупцией необходимо бороться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7. Какова распространенность  взяточничества  в повседневной жизни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астое  явлени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едко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чень  редко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8. На сколько уровень взяточничества изменился за последние 2 года? </w:t>
      </w:r>
    </w:p>
    <w:p>
      <w:pPr>
        <w:pStyle w:val="Normal"/>
        <w:shd w:fill="FFFFFF" w:val="clear"/>
        <w:spacing w:lineRule="auto" w:line="240" w:before="0" w:after="0"/>
        <w:ind w:left="2100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а) увеличился </w:t>
      </w:r>
    </w:p>
    <w:p>
      <w:pPr>
        <w:pStyle w:val="Normal"/>
        <w:shd w:fill="FFFFFF" w:val="clear"/>
        <w:spacing w:lineRule="auto" w:line="240" w:before="0" w:after="0"/>
        <w:ind w:left="2100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) снизился</w:t>
      </w:r>
    </w:p>
    <w:p>
      <w:pPr>
        <w:pStyle w:val="Normal"/>
        <w:shd w:fill="FFFFFF" w:val="clear"/>
        <w:spacing w:lineRule="auto" w:line="240" w:before="0" w:after="0"/>
        <w:ind w:left="2100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) не измен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9. Серьезна ли проблема коррупции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5"/>
          <w:w w:val="7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w w:val="75"/>
          <w:sz w:val="28"/>
          <w:szCs w:val="28"/>
          <w:lang w:val="ru-RU"/>
        </w:rPr>
        <w:t>очень 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8"/>
          <w:w w:val="7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w w:val="75"/>
          <w:sz w:val="28"/>
          <w:szCs w:val="28"/>
          <w:lang w:val="ru-RU"/>
        </w:rPr>
        <w:t>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2"/>
          <w:w w:val="7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w w:val="75"/>
          <w:sz w:val="28"/>
          <w:szCs w:val="28"/>
          <w:lang w:val="ru-RU"/>
        </w:rPr>
        <w:t>не серьезна</w:t>
      </w:r>
    </w:p>
    <w:p>
      <w:pPr>
        <w:pStyle w:val="Normal"/>
        <w:shd w:fill="FFFFFF" w:val="clear"/>
        <w:spacing w:lineRule="exact" w:line="374" w:before="725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Отметь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 10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й власти?</w:t>
      </w:r>
    </w:p>
    <w:p>
      <w:pPr>
        <w:pStyle w:val="Normal"/>
        <w:shd w:fill="FFFFFF" w:val="clear"/>
        <w:spacing w:lineRule="auto" w:line="240" w:before="907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606044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4"/>
                              <w:gridCol w:w="730"/>
                              <w:gridCol w:w="720"/>
                              <w:gridCol w:w="720"/>
                              <w:gridCol w:w="720"/>
                              <w:gridCol w:w="730"/>
                              <w:gridCol w:w="739"/>
                              <w:gridCol w:w="730"/>
                              <w:gridCol w:w="720"/>
                              <w:gridCol w:w="701"/>
                              <w:gridCol w:w="73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милиция, в 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числе ГИБД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9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таможн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рай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город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47.8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4"/>
                        <w:gridCol w:w="730"/>
                        <w:gridCol w:w="720"/>
                        <w:gridCol w:w="720"/>
                        <w:gridCol w:w="720"/>
                        <w:gridCol w:w="730"/>
                        <w:gridCol w:w="739"/>
                        <w:gridCol w:w="730"/>
                        <w:gridCol w:w="720"/>
                        <w:gridCol w:w="701"/>
                        <w:gridCol w:w="73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милиция, в т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исле ГИБД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9" w:before="0" w:after="200"/>
                              <w:ind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Налогов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таможн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5" w:before="0" w:after="200"/>
                              <w:ind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айон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0" w:before="0" w:after="200"/>
                              <w:ind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городская 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907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907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907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1. Какова главная причина распространения коррупции?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совершенство законодательст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желание боротьс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достаток контрол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авоохранительных и других органах власти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11" w:leader="underscore"/>
        </w:tabs>
        <w:spacing w:lineRule="auto" w:line="240" w:before="0" w:after="0"/>
        <w:ind w:left="1123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другое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11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/>
        <w:ind w:left="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аковы главные последствия коррупции?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нарушение прав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>б)социальное расслое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ост преступ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отеря доверия граждан к государству и как следствие правов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игилизм в обществе, что подрывает саму основу государств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дрыв экономик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459" w:leader="underscor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ругое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какими учреждениями помимо общеобразовательных Вы вступал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акт за последние 12 месяцев?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ЖКХ</w:t>
      </w:r>
    </w:p>
    <w:p>
      <w:pPr>
        <w:pStyle w:val="Normal"/>
        <w:shd w:fill="FFFFFF" w:val="clear"/>
        <w:tabs>
          <w:tab w:val="clear" w:pos="708"/>
          <w:tab w:val="left" w:pos="5107" w:leader="none"/>
          <w:tab w:val="left" w:pos="8582" w:leader="underscor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правоохранительны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и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итаете ли Вы, что органы власти могут решить проблему коррупции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 ли Вы в органы власти о случаях коррупции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а -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а - не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да бы вы предпочли сообщить о фактах коррупции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ФСБ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ВД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куратуру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) государственные органы власти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е) муниципальные органы власти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ж) С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 Считаете ли вы необходимым участие общества в борьбе с коррупцией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Оцените меры принятые по борьбе с коррупцией за последние 2 года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атрудняюсь ответи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2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8:00Z</dcterms:created>
  <dc:creator>Малеев Алексей</dc:creator>
  <dc:description/>
  <cp:keywords/>
  <dc:language>en-US</dc:language>
  <cp:lastModifiedBy>Акулова</cp:lastModifiedBy>
  <dcterms:modified xsi:type="dcterms:W3CDTF">2013-12-20T14:43:00Z</dcterms:modified>
  <cp:revision>8</cp:revision>
  <dc:subject/>
  <dc:title/>
</cp:coreProperties>
</file>