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5a7169f-c0c0-44ac-bf37-cbc776930ef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60c1bf-440c-4991-9e94-e52aab997657"/>
      <w:r>
        <w:rPr>
          <w:rFonts w:cs="Times New Roman" w:ascii="Times New Roman" w:hAnsi="Times New Roman"/>
          <w:b/>
          <w:color w:val="000000"/>
          <w:sz w:val="28"/>
        </w:rPr>
        <w:t>Исполнительный комитет Камско-Устьинского муниципального района РТ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Азимово-Курлебашская начальная школа-детская школ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6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0445</wp:posOffset>
            </wp:positionH>
            <wp:positionV relativeFrom="paragraph">
              <wp:posOffset>257175</wp:posOffset>
            </wp:positionV>
            <wp:extent cx="162750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6473"/>
      </w:tblGrid>
      <w:tr>
        <w:trPr/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Рассмотрено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3 августа  2023 г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2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ая  МБОУ </w:t>
            </w:r>
          </w:p>
          <w:p>
            <w:pPr>
              <w:pStyle w:val="Normal"/>
              <w:tabs>
                <w:tab w:val="clear" w:pos="708"/>
                <w:tab w:val="left" w:pos="12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зимово-Курлебашская</w:t>
            </w:r>
          </w:p>
          <w:p>
            <w:pPr>
              <w:pStyle w:val="Normal"/>
              <w:tabs>
                <w:tab w:val="clear" w:pos="708"/>
                <w:tab w:val="left" w:pos="12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чальная школа-детский сад»</w:t>
            </w:r>
          </w:p>
          <w:p>
            <w:pPr>
              <w:pStyle w:val="Normal"/>
              <w:tabs>
                <w:tab w:val="clear" w:pos="708"/>
                <w:tab w:val="left" w:pos="124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 /Д.М. Нуруллина/</w:t>
              <w:tab/>
              <w:t xml:space="preserve">                          Нуруллина Д.М</w:t>
              <w:tab/>
              <w:t xml:space="preserve">                            </w:t>
              <w:tab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19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 26</w:t>
            </w:r>
            <w:r>
              <w:rPr>
                <w:rFonts w:cs="Times New Roman" w:ascii="Times New Roman" w:hAnsi="Times New Roman"/>
                <w:bCs/>
              </w:rPr>
              <w:t>.0</w:t>
            </w:r>
            <w:r>
              <w:rPr>
                <w:rFonts w:cs="Times New Roman" w:ascii="Times New Roman" w:hAnsi="Times New Roman"/>
                <w:bCs/>
                <w:lang w:val="tt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2023 г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46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ля 3 класса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. Азимово-Курлеба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неурочной деятельности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…начального общего, основного и среднего (полного) общего образ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нообразие организационных форм и учет индивидуальных особенностей каждого ученика ,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 образовании РФ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ена федеральным государственным стандартом начального общего образования 2019 года и направлена на интеллектуальное развитие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 в системно-деятельностном подх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личительными особенностям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Определение видов  организации деятельности учащихся, направленных  на достижение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х, метапредметных и предметных результатов о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 и принцип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развивать математический образ мыш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ширять кругозор учащихся в различных областях элементарной матема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математические знания в области многозначных чисе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мелому использованию символ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 правильно применять математическую терминолог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делать доступные выводы и обобщения, обосновывать собственные мыс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 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уч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направ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мотив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возможности усвоения основного содержания программы – возможно усвоение за 34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с ориентаци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виды деятельности уча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занимательных за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формление математических газе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математической олимпиаде, международной игре «Кенгуру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комство с научно-популярной литературой, связанной с математи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деятель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в парах, в групп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нностными ориентир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я курса являются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воение эвристических приемов рассуждений;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ых умений, связанных с выбором стратегии решения, анализом ситуации, сопоставлением данных;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учащихся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наблюдать, сравнивать, обобщать,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находить простейшие закономерности, использовать догадку, строить и проверять простейшие гипотезы;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и пространственного воображения;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обмену информацией в ходе свободного общения на занятиях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ИСЛОВЫЕ МНОЖЕСТВА .(9ч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одного или нескольких чисел, если каждое из них не превышает деся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чисел, используя известные знаки действий, определенные цифры, количество цифр (Работа над вычислительными навыками и порядком действи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волшебного квадрата по его началу. Самостоятельное составление волшебного квадра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числа из одной системы счисления в другую и наоборот (Отработка навыка деления и умноже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ие цифры. Как читать римские цифр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НЫЕ ЗАДАЧИ.(9ч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 внимательное прочтение текста, простые логические зада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с 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задач в более простые и более слож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алгебраическим методом. Оформление такого ре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арифметического и алгебраического методов решения зада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ние по аналогии. Решение задач и составление обратных задач к дан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круг. Составление круговых диаграмм. Решение задач с использованием круговых диаграм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БАВНАЯ ГЕОМЕТРИЯ .(9ч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фигур с помощью спичек, используя свойства изученных фигу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ерчивание фигуры без отрыва от начала до 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резать данную фигуру на 2–3 других, используя свойства изученных фигу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способы изображения объемных тел на плоск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МАТИЧЕСКИЕ РАЗВЛЕЧЕНИЯ.  (7ч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 свойствах сложения и вычитания, умножения и д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войств сложения и вычитания, умножения и деления для рационализации их выпол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с помощью чертежных инструментов различных фигур и объемных тел на плоск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 разного уровня трудности с использованием всех изученных действ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о числовому лучу. Координаты  на числовом луч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. 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Предполагаемые результаты освоения  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чностными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 изучения курса «Занимательная математика» являются:</w:t>
      </w:r>
    </w:p>
    <w:p>
      <w:pPr>
        <w:pStyle w:val="Style17"/>
        <w:numPr>
          <w:ilvl w:val="0"/>
          <w:numId w:val="4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7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7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справедливости, ответственности;</w:t>
      </w:r>
    </w:p>
    <w:p>
      <w:pPr>
        <w:pStyle w:val="Style17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Style17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становка на безопасный здоровый образ жизни;</w:t>
      </w:r>
    </w:p>
    <w:p>
      <w:pPr>
        <w:pStyle w:val="Style17"/>
        <w:spacing w:lineRule="auto" w:line="276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 являются: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разные приемы действий, выбирать удобные способы для выполнения конкретного задания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изученные способы учебной работы и приёмы вычислений для работы с числовыми головоломками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овать в соответствии с заданными правилами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ся в групповую работу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роблемных вопросов, высказывать собственное мнение и аргументировать его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свою деятельность: обнаруживать и исправлять ошибки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текст задачи: ориентироваться в тексте, выделять условие и вопрос, данные и искомые числа (величины)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ответствующие знаково-символические средства для моделирования ситуации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пособ решения задачи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едложенные варианты решения задачи, выбирать из них верные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наиболее эффективный способ решения задачи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предъявленное готовое решение задачи (верно, неверно). 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несложные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задачи на смекалку, на сообразительност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логические задач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в коллективе и самостоятельн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 свой математический кругозор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ить свои математические зна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ся работать с дополнительной литературой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ы контроля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атематических конкурсах,  КВН, турнирах, олимпиадах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математических газет</w:t>
      </w:r>
    </w:p>
    <w:p>
      <w:pPr>
        <w:pStyle w:val="Normal"/>
        <w:shd w:fill="FFFFFF" w:val="clear"/>
        <w:ind w:left="36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90"/>
        <w:gridCol w:w="2625"/>
      </w:tblGrid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множеств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задач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ая геометр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4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развлеч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.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КЛАСС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1"/>
        <w:gridCol w:w="1021"/>
        <w:gridCol w:w="2551"/>
        <w:gridCol w:w="4678"/>
        <w:gridCol w:w="1134"/>
        <w:gridCol w:w="3118"/>
      </w:tblGrid>
      <w:tr>
        <w:trPr>
          <w:trHeight w:val="6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 образовательные ресурсы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множ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ть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ческих моделей чисе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науке математике, истории и записи чисел, практическом применении математических зн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ловоломок, магических квадратов, лабиринтов, приобретение способов работы с ними,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ь алгоритмы изучаемых действий с числ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х для вычислений, самоконтроля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вои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еребор всех возможных вариантов объектов и комбинаций, удовлетворяющих заданным условиям, выделять существенные и несущественные признак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таб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 и составление ребус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ть несколько задуман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думанных чисе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несколько задуманных чисел, если каждое из них не превышает дес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думанных чисе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вадраты. Нахождение периметра фиг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олшебного квадрата по его началу. Самостоятельное составление волшебного квадра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 разбиением на части; без заданного разбиения.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чисел. Арифметика каменного века. Бесконечность натуральных чисел. Живая счетная машина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зентации «Как люди научились считать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изучаемых действий с числами, использовать их для вычислений, самоконтроля и коррекции сво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. Как читать римские цифр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изображение римских цифр с помощью палоче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ообразные ситуации расположения объектов в пространстве и на плоскости. Применять изученные знания и способы действий в измененных условиях. Выполнять задания поискового и творческого характера. Ритмический счет до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числами и предмет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изображение римских цифр с помощью палочек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шу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думывание  и решение задач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е действия в сказках, стихотворениях, иг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, измерение и вычисление расстояний, сравнивание д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ономерностей, решение логических 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развитие аналитических способностей, способностей логически мыслить, рассуждать, делать умозаключения. </w:t>
            </w:r>
            <w:r>
              <w:rPr>
                <w:rFonts w:cs="Times New Roman" w:ascii="Times New Roman" w:hAnsi="Times New Roman"/>
                <w:sz w:val="24"/>
              </w:rPr>
              <w:t>Выделять задачи из предложен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задачи с помощью предметов, схематических рисунков и схем, выявлять известные и неизвестные величины, устанавливать между величинами отношения части и целого, больше (меньше) на …», использовать понятия «часть», «целое», «больше (меньше) на …» «увеличить (уменьшить) на …» при составлении схем, записи и обосновании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и, определять корректность формулировок, дополнять условие задачи недостающими данными или вопро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по рисункам, схемам, выраж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нсценирование загадок, решение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задачи и зага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, требующих математического реш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 с квадра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Найди пару» Самостоятельное придумывание  и решение зада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Найди пару» Самостоятельное придумывание  и решение зада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аринные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с одинаковыми цифр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ко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Найди пару» Самостоятельное придумывание  и решение зада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осстановление. Придумывание по аналогии. Решение задач и составление обратных задач к дан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и решение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уг. Составление круговых диаграмм. Решение задач с использованием круговых диаграм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думывание  и решение задач. Работе в пара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авная геомет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пич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Конструирование фигур из спиче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оставление головоломок, магических квадратов, лабиринтов, приобретение способов работы с ними, работа в пар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объекты, устанавливать порядковый номер того или иного объекта при заданном порядке с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пичками. Греческий хр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труирование фигур из спичек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о спичками. Клю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из спичек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вычерчиваемые одним росчер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куском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риг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жьте правильно на ч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на ч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с препятствиями и огранич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ки с заданным разбиением на част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 разбиением на части; без заданного разбиения.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крив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кривых ли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развле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викто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рами, тренажёрами на развитие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грами на совершенствование воображения. Задание по логическому раскрашива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по точкам и рисование по кле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 и результат действия  принятия практической задачи;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страивать план действий по решению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викто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геометрический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ный лабири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 Игра «Муха» («муха» перемещает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 «вверх, «вниз», «влево», «вправо» на игровом поле 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английского ко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зентации «Математическое путешестви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school.edu.ru/</w:t>
              </w:r>
            </w:hyperlink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числовому лучу. Координаты  на числовом луч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ческих моделей чисе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rabochie-programm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формление математической информац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lock-6660552"/>
      <w:bookmarkStart w:id="3" w:name="block-6660552"/>
      <w:bookmarkEnd w:id="3"/>
    </w:p>
    <w:p>
      <w:pPr>
        <w:pStyle w:val="Normal"/>
        <w:spacing w:lineRule="auto" w:line="36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й портал ФГИС "Моя школа"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 "Единое содержание общего образования"</w:t>
      </w:r>
      <w:r>
        <w:rPr>
          <w:rFonts w:cs="Times New Roman" w:ascii="Times New Roman" w:hAnsi="Times New Roman"/>
          <w:sz w:val="28"/>
          <w:szCs w:val="28"/>
        </w:rPr>
        <w:br/>
      </w:r>
      <w:bookmarkStart w:id="4" w:name="c563541b-dafa-4bd9-a500-57d2c647696a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s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bookmarkEnd w:id="4"/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19">
        <w:bookmarkStart w:id="5" w:name="block-6660552"/>
        <w:bookmarkEnd w:id="5"/>
        <w:r>
          <w:rPr>
            <w:rStyle w:val="InternetLink"/>
            <w:rFonts w:eastAsia="Times New Roman" w:cs="Times New Roman" w:ascii="Times New Roman" w:hAnsi="Times New Roman"/>
            <w:color w:val="0000CC"/>
            <w:sz w:val="28"/>
            <w:szCs w:val="28"/>
            <w:u w:val="single"/>
          </w:rPr>
          <w:t>http://www.pedlib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0" w:hanging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spu.a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soo.ru/rabochie-programmy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edsoo.ru/rabochie-programmy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edsoo.ru/rabochie-programmy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edsoo.ru/rabochie-programmy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edsoo.ru/rabochie-programmy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edsoo.ru/rabochie-programmy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edsoo.ru/rabochie-programmy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edsoo.ru/" TargetMode="External"/><Relationship Id="rId19" Type="http://schemas.openxmlformats.org/officeDocument/2006/relationships/hyperlink" Target="http://www.pedlib.ru/" TargetMode="External"/><Relationship Id="rId20" Type="http://schemas.openxmlformats.org/officeDocument/2006/relationships/hyperlink" Target="http://www.pspu.a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56:00Z</dcterms:created>
  <dc:creator>Оля</dc:creator>
  <dc:description/>
  <cp:keywords/>
  <dc:language>en-US</dc:language>
  <cp:lastModifiedBy>Джамиля</cp:lastModifiedBy>
  <cp:lastPrinted>2021-10-27T15:07:00Z</cp:lastPrinted>
  <dcterms:modified xsi:type="dcterms:W3CDTF">2023-08-31T19:53:00Z</dcterms:modified>
  <cp:revision>57</cp:revision>
  <dc:subject/>
  <dc:title/>
</cp:coreProperties>
</file>