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ЗИМОВО-КУРЛЕБАШСКАЯ НАЧАЛЬНАЯ ШКОЛА-ДЕТСКИЙ САД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КАМСКО-УСТЬИНСКОГО МУНИЦИПАЛЬНОГО РАЙОНА Р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drawing>
          <wp:inline distT="0" distB="0" distL="0" distR="0">
            <wp:extent cx="6388735" cy="190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b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>о педагогическом совете МБОУ «Азимово-Курлебашская начальная школа-детский сад» Каско-Устьинского муниципального района Р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b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БЩИЕ ПОЛОЖЕНИЯ </w:t>
      </w:r>
    </w:p>
    <w:p>
      <w:pPr>
        <w:pStyle w:val="Normal"/>
        <w:widowControl w:val="false"/>
        <w:tabs>
          <w:tab w:val="clear" w:pos="708"/>
          <w:tab w:val="left" w:pos="2925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е о Педагогическом совете МБОУ «Азимово-Курлебашская школа-детский сад» Камско-Устьинского муниципального района РТ разработано на основе Федерального закона «Об образовании в Российской Федерации» от 29 декабря 2012 года № 273-ФЗ, Устава школы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стоящее Положение является локальным нормативным актом, регламентирующим деятельность школы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е о Педагогическом совете образовательного учреждения принимается на неопределенный срок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зменения и дополнения к Положению принимаются в составе новой редакции Положения педагогическим советом школы и утверждается заведующей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. СОСТАВ ПЕДАГОГИЧЕСКОГО СОВЕТ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 В Педагогический Совет входят заведующая и педагогические работники школы. 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2. Педагогический Совет собирается на свои заседания не реже одного раза в четыре месяца. Педагогический Совет считается правомочным, если на его заседании присутствуют все члены Педагогического Сове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3.Педагогический Совет, как постоянно действующий коллегиальный орган управления, имеет бессрочный срок полномочий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4. Педагогический Совет в целях организации своей деятельности избирает секретаря, который ведет протоколы заседаний. Председателем Педагогического Совета является  заведующая школы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5. Педагогический Совет принимает решения открытым голосованием и оформляет решения протоколом. Решение Педагогического Совета считается принятым, если за него подано большинство голосов членов Педагогического Совета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6. Протоколы Педагогического Совета ведутся секретарем в электронном виде, печатаются после каждого заседания, в конце учебного года прошиваются и сдаются в архив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7. Педагогический Совет может быть собран по инициативе его председателя и других членов Педагогического совета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8. На заседаниях Педагогического Совета могут присутствов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ботники Образовательного учреждения, не являющиеся членами Педагогического Сов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учающиеся, родители (законные представители) обучающихся, при наличии согласия Педагогического Сове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3. ЗАДАЧИ И КОМПЕТЕНЦИЯ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ЕДАГОГИЧЕСКОГО СОВЕТА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едагогический совет является коллегиальным органом управления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К задачам педагогического совета относятся: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шение общих вопросов управления образовательной деятельностью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еспечение направленности деятельности учителей школы  на совершенствование образовательной деятельност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правление качеством образовательной деятельност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еспечение взаимодействия учителей школы с общественностью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шение вопросов организации промежуточной и государственной (итоговой) аттестации, перевода и выпуска обучающихся, освоивших в полном объеме содержание основных общеобразовательных программ, осуществление мер по предупреждению и ликвидации академической неуспеваемости обучающихс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компетенции Педагогического совета относится решение следующих вопросов: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я и совершенствование методического обеспечения образовательного процесса;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работка и принятие образовательных программ;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смотрение организации и осуществления образовательного процесса в соответствии с Уставом, полученной лицензией на осуществление Образовательного деятельности, свидетельством о государственной аккредитации;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смотрение вопросов своевременности предоставления отдельным категориям обучающихся дополнительных мер социальной, предусмотренных действующим законодательством;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уществление текущего контроля успеваемости, промежуточной и итоговой аттестации обучающихся;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еревод обучающихся в следующий класс, а также с образовательной программы предыдущего уровня на следующий уровень общего образования; 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ссмотрение и выработка предложений по улучшению деятельности учителей школы и обучающихся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шения Педагогического совета, принятые в пределах его компетенции, являются обязательными для исполнения участниками образовательного процесса.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6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1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9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8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9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7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4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50" w:hanging="450"/>
      </w:pPr>
      <w:rPr>
        <w:rFonts w:ascii="Symbol" w:hAnsi="Symbol" w:cs="Symbol" w:hint="default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19:00Z</dcterms:created>
  <dc:creator>1</dc:creator>
  <dc:description/>
  <cp:keywords/>
  <dc:language>en-US</dc:language>
  <cp:lastModifiedBy>ПК</cp:lastModifiedBy>
  <cp:lastPrinted>2012-02-28T11:12:00Z</cp:lastPrinted>
  <dcterms:modified xsi:type="dcterms:W3CDTF">2020-07-10T08:00:00Z</dcterms:modified>
  <cp:revision>20</cp:revision>
  <dc:subject/>
  <dc:title> </dc:title>
</cp:coreProperties>
</file>