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</w:t>
        <w:tab/>
        <w:t>Утверждаю.</w:t>
      </w:r>
    </w:p>
    <w:p>
      <w:pPr>
        <w:pStyle w:val="Normal"/>
        <w:tabs>
          <w:tab w:val="clear" w:pos="708"/>
          <w:tab w:val="left" w:pos="5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совета школы</w:t>
        <w:tab/>
        <w:t>Директор МБОУ «Атясевская ООШ»</w:t>
      </w:r>
    </w:p>
    <w:p>
      <w:pPr>
        <w:pStyle w:val="Normal"/>
        <w:tabs>
          <w:tab w:val="clear" w:pos="708"/>
          <w:tab w:val="left" w:pos="5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3 от  7.12.2011г.</w:t>
        <w:tab/>
        <w:t>_________И.С. Фатта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8415"/>
        <w:gridCol w:w="659"/>
      </w:tblGrid>
      <w:tr>
        <w:trPr/>
        <w:tc>
          <w:tcPr>
            <w:tcW w:w="84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оложение о школьном самоуправле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МБОУ «Атясевская ООШ»   Актанышского муниципального района Республики Татарстан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положения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оллектива учащихся является исполнительным органом ученического самоуправления в школе, призванным активно содействовать становлению сплоченного коллектива как действенного средства воспитания учащихся, формированию у каждого из них сознательного и ответственного отношения ксвоим правам и обязанностям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овет коллектива избирается в начале учебного года сроком на один год открытым голосованием на общем собрании учащихся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им органом ученического коллектива школы является общее собрание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собрание проводится не реже одного раза в течение учебного года; активное участие в подготовке и проведении общего собрания принимает совет коллектива и классные активы учащихся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вет коллектива избираются наиболее активные учащиеся 7- 9-х классов, пользующиеся у своих товарищей авторитетом, способные повести за собой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состав совета коллектива определяется общим собрание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и содержание работы совета ученического коллектива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задачей совета коллектива является всемерное содействие руководству школы, педагогическому коллективу в завершении каждым учащимся полного среднего образования, глубоком освоении школьниками основ наук и приобретении ими трудовых навыков для дальнейшей жизни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оллектива принимает активное участие в организации трудового воспитания, внеурочной воспитательной работы, развитии самообслуживания, выработке у учащихся бережного отношения к общественной собственности, в воспитании сознательной дисциплины и культуры поведения школьников, способствует выполнению всеми учащимися правил внутреннего распорядка школы, единых педагогических требований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оллектива организует взаимопомощь в учении, помогает в организации и проведении олимпиад, конкурсов, вечеров по учебным предметам, является также инициатором КТД, создает советы по их проведению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оллектива участвует в создании трудовых объединений школьников, всемерно способствует организации их эффективной деятельности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оллектива организует самообслуживание в школе: уборку классов, кабинетов, благоустройство школьной территории, способствует сохранности оборудования классных комнат и учебных кабинетов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работы совета ученического коллектива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числа совета коллектива избираются председатель, его заместители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основным содержанием учебно-воспитательной деятельности школы совет коллектива образует комиссии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1440" w:hanging="360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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ую;</w:t>
            </w:r>
          </w:p>
          <w:p>
            <w:pPr>
              <w:pStyle w:val="Normal"/>
              <w:spacing w:lineRule="atLeast" w:line="240" w:before="0" w:after="0"/>
              <w:ind w:left="1440" w:hanging="360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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ую;</w:t>
            </w:r>
          </w:p>
          <w:p>
            <w:pPr>
              <w:pStyle w:val="Normal"/>
              <w:spacing w:lineRule="atLeast" w:line="240" w:before="0" w:after="0"/>
              <w:ind w:left="1440" w:hanging="360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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ую;</w:t>
            </w:r>
          </w:p>
          <w:p>
            <w:pPr>
              <w:pStyle w:val="Normal"/>
              <w:spacing w:lineRule="atLeast" w:line="240" w:before="0" w:after="0"/>
              <w:ind w:left="1440" w:hanging="360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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ую;</w:t>
            </w:r>
          </w:p>
          <w:p>
            <w:pPr>
              <w:pStyle w:val="Normal"/>
              <w:spacing w:lineRule="atLeast" w:line="240" w:before="0" w:after="0"/>
              <w:ind w:left="1440" w:hanging="360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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 порядка;</w:t>
            </w:r>
          </w:p>
          <w:p>
            <w:pPr>
              <w:pStyle w:val="Normal"/>
              <w:spacing w:lineRule="atLeast" w:line="240" w:before="0" w:after="0"/>
              <w:ind w:left="1440" w:hanging="360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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ую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совета коллектива проходят не реже одного раза в месяц (по мере необходимости могут проводиться чаще)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ость работы совета коллектива, оперативность доведения всех его решений до каждого ученика обеспечиваются через стенную печать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коллектива взаимодействует с органами самоуправления педагогов и родителей. 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овета ученического коллектива и классных коллективов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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овета коллектива с классными коллективами осуществляется через старост, избираемых классными собраниями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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е собрание – коллективный орган ученического самоуправления в классе – проводится не реже одного раза в месяц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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е собрание принимает решения по вопросам деятельности классного коллектива, заслушивает информацию о решениях совета коллектива, намечает конкретные меры по выполнению этих решени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ыми критериями эффективной деятельности 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ого самоуправления в школе являются: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◊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ность учащихся в организацию учебно-воспитательной деятельности и управление ею;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◊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учащихся организовать деятельность коллективов;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◊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ответственности за достижение совместных целей;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◊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нализировать и определять программу на перспективу.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2:00Z</dcterms:created>
  <dc:creator>Танзила</dc:creator>
  <dc:description/>
  <dc:language>en-US</dc:language>
  <cp:lastModifiedBy>Валимова</cp:lastModifiedBy>
  <cp:lastPrinted>2014-12-09T07:07:00Z</cp:lastPrinted>
  <dcterms:modified xsi:type="dcterms:W3CDTF">2014-12-11T08:22:00Z</dcterms:modified>
  <cp:revision>2</cp:revision>
  <dc:subject/>
  <dc:title/>
</cp:coreProperties>
</file>