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Аккузовская основна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ученическом самоуправлении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    Общие положе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1. Настоящее положение разработано в соответствии с Законом РФ и РТ «Об образовании», Законом Российской Федерации « Об общественных объединениях», Конвенцией ООН о правах ребенка, Уставом муниципального  бюджетного общеобразовательного учреждения  «</w:t>
      </w:r>
      <w:r>
        <w:rPr>
          <w:rFonts w:cs="Times New Roman" w:ascii="Times New Roman" w:hAnsi="Times New Roman"/>
          <w:sz w:val="28"/>
          <w:szCs w:val="28"/>
        </w:rPr>
        <w:t>Аккузовская основна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» Актанышского муниципального района РТ.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2. Школьное ученическое самоуправление (далее ШУС) – управление жизнедеятельностью коллектива школы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ей учащихс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 Ученическое самоуправление требует обязательного взаимодействия детей, педагогов и родителей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4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рядок формирования органов ученического самоуправления определяется данным Положением, которое рассматривается и утверждается на ученической конференции и согласовывается с директором школ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Общее руководство развитием ученического самоуправления осуществляется Советом Школ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      Основные цели и задачи.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. Целью ученического самоуправления является – воспитание гражданина с высокой демократической культурой, гуманистической направленностью, способностью к социальному творчеству, умеющего действовать в интересах совершенствования своей личности, общества и Отечества.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 Для достижения поставленных целей необходимо реализовать ряд задач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едоставить учащимся реальную возможность вместе с педагогами участвовать в прогнозировании, организации, исполнении и анализе учебно-воспитательного процесса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у учащихся потребность и готовность совершенствовать свою личность, созд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положительное отношение к общечеловеческим ценностям, нормам коллективной жизни, законам государства, развивать гражданскую ответственность за самого себя, свою семью, окружающих людей, общество и Отечество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желание бороться за своих друзей и ровесников, помогать им найти себя, преодолевать трудности, приносить пользу людям, стать защитником правды, добра и красоты;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формировать умение самостоятельно найти дело, полезное обществу, вести неустанную работу за сохранение мира, беречь и охранять прир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ысший орган Ш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ысшим органом ШУС является Ученический совет, на которую собираются представители (по 1 делегата) от 5-9 классов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ченический совет собирается по мере необходимости, но не реже 2 раза в год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Ученический совет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ределяет основные задачи деятельности Совета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слушивает отчет Совета и дает оценку его деятельности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рабатывает предложения по совершенствованию работы школы в адрес школьного руководств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ешения Ученического совета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Организация работы Совет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ответствии с основным содержанием учебно-воспитательной деятельности Совет образует Советы Дел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е Совета считается правомочным, если на его заседании присутствует не менее 2/3 состава совета и если за него проголосовало не менее 2/3 присутствующих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Член Совета может потребовать обсуждения любого вопроса, если его предложение поддержит 1/3 членов Совет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Гласность работы Совета, оперативность доведения всех его решений до каждого учащегося обеспечиваются через стенную печать, работу старост классов и через информацию на общешкольных линейках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Совет взаимодействует с Администрацией школы (Советом школы), педагогическим коллективом, родительским коллективом. Председатель и члены Сове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членов школьного ученического Совет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Член Совета имеет право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принимать активное участие в работе любого органа ученического самоуправления в школе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Член Совета обязан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присутствовать на каждом заседании Совета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активно участвовать в обсуждении рассматриваемых вопросов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3.добросовестно выполнять поручения Совета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4. проявлять самостоятельность, инициативу и организованность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Делопроизводств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Заседания совета школьного ученического самоуправления протоколируются.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2. План работы   совета школьного ученического самоуправления составляется на учебный год, исходя из плана воспитательной работы школ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7.  Права и обязанност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рганы ученического самоуправления обладают реальными правами и несут ответственность за свою работу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 Члены  школьного ученического самоуправления  обязаны: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1. выполнять Устав школы, распоряжения администрации школы;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2.показывать пример в учебе, труде, соблюдать учебную, трудовую дисциплину, нормы поведения;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3.заботиться об авторитете своей школы;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4. информировать классы о своей деятельности;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5.принимать активное участие в районных мероприятиях, конференциях, семинарах и т.д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ческое самоуправление и педагог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Администрация школы и педагогический коллектив (директор, его заместители, классные руководители и учителя) могут оказывать органам ШУС необходимую помощь, но не подменять их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едагоги могут обращаться с той или иной просьбой или предложениями  к органам ШУС, высказывать свои замечания по их работе, но решения органы ШУС  принимают сам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Педагоги не могут отменять решения ШУС, но могут обжаловать их в вышестоящих органах самоуправления (сами или через директора школы)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0" w:name="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Если директор школы не согласен с решением ШУС, он может приостановить его исполнение до рассмотре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 Если учащиеся школы проводят закрытое классное собрание, они обязаны в тот же день информировать классного руководителя о принятых собранием решения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10:00Z</dcterms:created>
  <dc:creator>Windows User</dc:creator>
  <dc:description/>
  <cp:keywords/>
  <dc:language>en-US</dc:language>
  <cp:lastModifiedBy>Аккуз ООШ</cp:lastModifiedBy>
  <dcterms:modified xsi:type="dcterms:W3CDTF">2020-02-18T07:14:00Z</dcterms:modified>
  <cp:revision>6</cp:revision>
  <dc:subject/>
  <dc:title/>
</cp:coreProperties>
</file>