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онспекты для преподавателя для проведения классных часов по противодействию терроризму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Тема №1: Из истории терроризма. Понятие о терроризме, «международный терроризм»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Из истории терроризма. </w:t>
      </w:r>
      <w:r>
        <w:rPr>
          <w:rFonts w:cs="Bookman Old Style" w:ascii="Bookman Old Style" w:hAnsi="Bookman Old Style"/>
          <w:sz w:val="24"/>
          <w:szCs w:val="24"/>
        </w:rPr>
        <w:t xml:space="preserve"> Первые проявления терроризма возникли задолго до появления слова, их обозначающего. Еще в I веке нашей эры на территориях ныне занимаемых Израилем действовала организация сикариев, которые ставили своей задачей убийства представителей еврейской знати, сотрудничавших с римлянами. Затем в средние века мусульманская секта ассошафинов физически уничтожала представителей власти в Сирии. Примерно в это же время в Индии и Китае террористические методы практиковали всевозможные тайные общества. Подлинный ужас на правителей земель, которые сегодня входят в состав Ирана и Афганистана, наводила секта исмаилитов. Новый этап терроризма приходится на середину и вторую половину XIX века. Именно к этому времени относится появление в странах Европы, в США и в России хорошо организованных лево-радикальных движений, ипользующих «пропаганду действием» с целью повлиять на деятельность своих правительств. В России это были народники (позднее эсеры), во Франции, Италии, Испании и США – анархисты. Первая половина XX века отмечена приходом к террористической деятельности уже крайне правых организаций, среди которых можно назвать Румынскую   «железную гвардию» и различные национально - сепаратистские, фашистские движения в Германии, Франции и Венгрии. Как отдельный этап развития терроризма следует выделить вторую половину XX века. Совокупность проявлений  террористической деятельности этого периода принято обозначать термином «международный терроризм»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2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Понятие о терроризме</w:t>
      </w:r>
      <w:r>
        <w:rPr>
          <w:rFonts w:cs="Bookman Old Style" w:ascii="Bookman Old Style" w:hAnsi="Bookman Old Style"/>
          <w:sz w:val="24"/>
          <w:szCs w:val="24"/>
        </w:rPr>
        <w:t xml:space="preserve">. Термин «терроризм» и «террор» стал широко употребляться со времен Французской буржуазной революции 1789 – 94 годов. Чуть позже, в 1798 году, словарь Французской Академии Наук определит его как «систему страха». В Великобритании он получит несколько иное значение: «правление ужаса». 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Но обратимся к современным источникам. «Толковый словарь русского языка» С. И. Ожегова предлагает самое общее из определений терроризма: «политика и практика террора», под которым в свою очередь мыслится «устрашение своих политических противников, выражающееся в физическом насилии вплоть до уничтожения» или, во втором значении, «жестокое запугивание насилие». Таким образом, даже в этой, самой общей, формулировке говорится об опоре терроризма на силу в достижении своих целей – запугать и посеять панику. Здесь стоит сделать существенное замечание. Под это определение подпадает и понятие «государственный терроризм», которое заслуживает отдельного разговора, поэтому в данной работе о нем речи не пойдет. Далее, говоря о терроризме, автор будет иметь в виду ту его часть, которая исходит от негосударственных структур, поэтому словарное определение можно несколько усовершенствовать: терроризм – это «применение негосударственного насилия или угрозы насилия с целью вызвать панику в обществе, ослабить и даже свергнуть правительство и вызвать политические изменения, он направлен на дестабилизацию государственных режимов, возбуждение у населения обеспокоенности из-за своей беззащитности перед лицом насилия, смену в результате этого государственной власти в стране, на осуществление иных политических, религиозных или этнических чаяний». Именно такое определение терроризма будет использоваться далее по ходу работы.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Терроризм</w:t>
      </w:r>
      <w:r>
        <w:rPr>
          <w:rFonts w:cs="Bookman Old Style" w:ascii="Bookman Old Style" w:hAnsi="Bookman Old Style"/>
          <w:sz w:val="24"/>
          <w:szCs w:val="24"/>
        </w:rPr>
        <w:t xml:space="preserve"> - это метод,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. Понятия "терроризм" и "террорист" появились в конце 18-го века. Если верить одному французскому словарю, якобинцы часто употребляли это понятие устно и письменно по отношению к себе - и всегда с положительным оттенком. Однако уже в ходе Великой французской революции слово "террорист" стало носить оскорбительный смысл, превратившись в синоним "преступника". Впоследствии термин получил более расширенное толкование и стал означать всякую систему правления, основанную на страхе. Затем, до самых недавних пор, слово "терроризм", употреблялось очень широко и означало весь спектр различных оттенков насилия. 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К 70-м годам 20 века этот термин, наконец приобрел универсальное значение и сейчас используется для обозначения мотивированного насилия со стороны "слабого", оппозиции - и с политическими целями. Для нагнетания страха террористы могут применять также поджоги или взрывы магазинов, вокзалов, штаб-квартир политических партий и т. п. В современных условиях террористы практикуют захват заложников, угоны самолетов. Террористические действия всегда носят публичный характер и направлены на воздействие на общество или на власть. Одновременно террористы быстро осознают ряд особенностей нашего времени:                                 - власть сильно зависит от выборов и, следовательно, от общественного мнения;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есть мощные СМИ, падкие на "террористические сенсации" и способные мгновенно формировать массовое общественное мнение;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люди в большинстве стран отвыкли от политического насилия и боятся его.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егодня самые ходовые и эффективные методы террора - насилие не в отношении представителей власти, а против мирных, беззащитных и, что крайне важно, не имеющих отношения к "адресату" террора людей, с обязательной демонстрацией катастрофических результатов посредством СМИ.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, наконец, - предъявление через те же СМИ обществу и лидерам мотивов террора и условий его прекращения. Главное условие такого террора - бурная реакция СМИ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3. Понятие «международный терроризм»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сли еще до Второй Мировой войны экстремистские и террористические организации в различных точках земного шара не были связаны (или были, но слабо) меж собой идеологически, информационно или финансово, то современное состояние терроризма характеризуется, прежде всего, интеграцией  этих отдельных организаций в более крупные структуры на религиозной, этнической, идеологической основах. Как правило, эти структуры прекрасно организованы, используют современные средства связи для координации своих действий, имеют надежные источники финансирования и поставщиков оружия, в роли которых, хотят они того или нет, выступают как экономически развитые страны, так и слабо развитые регионы, где имеют место вооруженные конфликты. Международный терроризм - это тот же терроризм, но, переступивший уже государственные границы, это система надежных связей как террористических организаций между собой, так и со своими «спонсорами». Его можно также рассматривать как некую силу, несущую идею глобальной децентрализации, первый этап которой уже завершился с распадом после Второй Мировой войны крупных колониальных держав. Но если во главе первого этапа стояли национально - освободительные движения, то во главе второго, сутью которого фактически является расчленение крупных государств на множество мелких автономных образований, стоят как раз международные террористические организации. Этот процесс ярко выражен в Евроазиатском и, частично, в Африканском регионах и почти не заметен в Северной Америке, главным образом, из-за удобного геополитического положения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ким образом, международный терроризм можно определить как хорошо отлаженную систему взаимосвязей между террористическими организациями всего мира, каждая из которых хорошо структурирована, имеет надежные каналы поступления финансовых средств и оружия, пользуется популярностью у некоторых слоев населения и выступает на стороне сил сепаратизма и децентрализации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ля многих стран терроризм уже стал фактором внутренней и внешней политики: ужесточается антитеррористическое законодательство, растут расходы на содержание силовых структур, проводятся полицейские и военные операции,  делаются попытки организовать международное сотрудничество, цель которого – обмен информацией и опытом по борьбе с различными формами экстремизма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Тема № 3: НОРМАТИВНЫЕ, ПРАВОВЫЕ И ОРГАНИЗАЦИОННЫЕ ОСНОВЫ ПРОТИВОДЕЙСТВИЯ ТЕРРОРИЗМУ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Наряду с чрезвычайными ситуациями природного и техногенного характера, которые чаще возникают от случайного стечения обстоятельств, человечество периодически переживает трагедии, вызванные умышленными целенаправленными действиями людей. Эти действия, связанные с насилием получили название </w:t>
      </w:r>
      <w:r>
        <w:rPr>
          <w:rFonts w:cs="Bookman Old Style" w:ascii="Bookman Old Style" w:hAnsi="Bookman Old Style"/>
          <w:b/>
          <w:bCs/>
          <w:sz w:val="24"/>
          <w:szCs w:val="24"/>
        </w:rPr>
        <w:t>терроризм</w:t>
      </w:r>
      <w:r>
        <w:rPr>
          <w:rFonts w:cs="Bookman Old Style" w:ascii="Bookman Old Style" w:hAnsi="Bookman Old Style"/>
          <w:sz w:val="24"/>
          <w:szCs w:val="24"/>
        </w:rPr>
        <w:t>, что в переводе с латинского означает страх, ужас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Терроризм</w:t>
      </w:r>
      <w:r>
        <w:rPr>
          <w:rFonts w:cs="Bookman Old Style" w:ascii="Bookman Old Style" w:hAnsi="Bookman Old Style"/>
          <w:sz w:val="24"/>
          <w:szCs w:val="24"/>
        </w:rPr>
        <w:t xml:space="preserve"> –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это </w:t>
      </w:r>
      <w:r>
        <w:rPr>
          <w:rFonts w:cs="Bookman Old Style" w:ascii="Bookman Old Style" w:hAnsi="Bookman Old Style"/>
          <w:i/>
          <w:iCs/>
          <w:sz w:val="24"/>
          <w:szCs w:val="24"/>
        </w:rPr>
        <w:t>идеология насилия и практика воздействия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 (Из ФЗ от 06.03.2006 № 35-ФЗ, ст.3)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Терроризм – это глобальная проблема человечества, одна из самых страшных бед. Пока не побежден международный терроризм, люди нигде в мире не могут чувствовать себя в безопасност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Этот враг силен и опасен, бесчеловечен и жесток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нятия терроризм и катастрофа сегодня как никогда сошлись близко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временный международный терроризм возник в конце прошлого столетия, ищет новые, все более жестокие и масштабные способы, использует средства массового уничтожения (применение ОВ «Зарин» в Токийском метро)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Чтобы не вызывать подозрения правоохранительных органов, террористам проще применять токсичные бытовые или промышленные вещества (аммиак, хлор и др.). Они широко используются в производстве и вполне доступны. Нарастает угроза применения биологических средств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Таким образом, современный терроризм требует принятия мер противодействия, как со стороны государственных органов, так и руководителей всех категорий, должностных лиц ГО и РСЧС, всего населения Росси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кольку степень вероятности роста террористических воздействий остается  достаточно высокой, в стране ведется работа, направленная на борьбу с терроризмом, создана нормативно-правовая база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Нормативные, правовые и организационные основы противодействия терроризму изложены в ряде федеральных законов и постановлений Правительств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новные из них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Федеральный закон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№ 35-ФЗ</w:t>
      </w:r>
      <w:r>
        <w:rPr>
          <w:rFonts w:cs="Bookman Old Style" w:ascii="Bookman Old Style" w:hAnsi="Bookman Old Style"/>
          <w:sz w:val="24"/>
          <w:szCs w:val="24"/>
        </w:rPr>
        <w:t xml:space="preserve"> устанавливает основные принципы, правовые и организационные основы профилактики терроризма, предупреждения, минимизации или ликвидации последствий проявления терроризма, порядок реабилитации лиц, пострадавших в результате теракта, ответственность за причастность к терроризму, вознаграждение за содействие борьбе с терроризмом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Указ Президента РФ № 116</w:t>
      </w:r>
      <w:r>
        <w:rPr>
          <w:rFonts w:cs="Bookman Old Style" w:ascii="Bookman Old Style" w:hAnsi="Bookman Old Style"/>
          <w:sz w:val="24"/>
          <w:szCs w:val="24"/>
        </w:rPr>
        <w:t xml:space="preserve"> определяет порядок образования комитета в Российской Федерации, комиссий в субъектах РФ, оперативных штабов в органах местного самоуправления, меры и задачи руководителей по пресечению терактов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Постановление Правительства РФ № 1040</w:t>
      </w:r>
      <w:r>
        <w:rPr>
          <w:rFonts w:cs="Bookman Old Style" w:ascii="Bookman Old Style" w:hAnsi="Bookman Old Style"/>
          <w:sz w:val="24"/>
          <w:szCs w:val="24"/>
        </w:rPr>
        <w:t xml:space="preserve"> рекомендует разработать комплекс мер по усилению безопасности людей, развернуть среди населения разъяснительную и профилактическую работу. Силовым органам осуществлять комплекс оперативно-розыскных и оперативных мероприятий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Федеральный закон № 63-ФЗ «Уголовный кодекс РФ»</w:t>
      </w:r>
      <w:r>
        <w:rPr>
          <w:rFonts w:cs="Bookman Old Style" w:ascii="Bookman Old Style" w:hAnsi="Bookman Old Style"/>
          <w:sz w:val="24"/>
          <w:szCs w:val="24"/>
        </w:rPr>
        <w:t xml:space="preserve"> ст.205-220 определяет ответственность за организацию незаконного вооруженного формирования или участия в нем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т.3 федерального закона № 35-ФЗ даны основные понят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Террористическая деятельность включает в себя: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ю, планирование, подготовку, финансирование и реализацию теракта;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стрекательство к теракту;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ю незаконного вооруженного формирования, организованной группы для реализации теракта, а равно участие в такой структуре;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ербовку, вооружение, обучение и использование террористов;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нформационное или иное пособничество в планировании, подготовке или реализации теракта;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паганду идей терроризма, распространение материалов или информации, призывающих к осуществлению террористической деятельнос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  <w:t>тЕМА № 2:   Сущность, ВИДЫ терроризм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Террористический акт</w:t>
      </w:r>
      <w:r>
        <w:rPr>
          <w:rFonts w:cs="Bookman Old Style" w:ascii="Bookman Old Style" w:hAnsi="Bookman Old Style"/>
          <w:sz w:val="24"/>
          <w:szCs w:val="24"/>
        </w:rPr>
        <w:t xml:space="preserve"> 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,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man Old Style" w:hAnsi="Bookman Old Style"/>
          <w:b/>
          <w:bCs/>
          <w:sz w:val="24"/>
          <w:szCs w:val="24"/>
        </w:rPr>
        <w:t>Противодействие терроризму</w:t>
      </w:r>
      <w:r>
        <w:rPr>
          <w:rFonts w:cs="Times New Roman" w:ascii="Bookman Old Style" w:hAnsi="Bookman Old Style"/>
          <w:sz w:val="24"/>
          <w:szCs w:val="24"/>
        </w:rPr>
        <w:t xml:space="preserve"> - деятельность органов государственной власти и органов местного самоуправления по: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инимизации и (или) ликвидации последствий проявлений терроризма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распространение терроризма в России влияют следующие социальные факторы: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ктивизация борьбы за политическую власть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острение межнациональных противоречий на почве мнимого ущемления национальных прав отдельных этносов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пространение сепаратистских, антифедералистских, антирусских настроений и политических тенденций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вальный рост преступности, организованной с вооружением, финансированием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пространение уголовного терроризма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тремление к переделу собственности и наживе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сновными причинами терактов на территории РФ могут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решенность социальных, национальных, религиозных проб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слоение общества по уровню материального состояния, культуре и образ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уществование незаконных организаций (религиозных, сектантских и други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ованная преступность и криминализация ряда государственных и коммерческих структ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ежелание части населения выполнять требования законов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Наличие такого многообразия причин в обществе дает возможность руководителям террористических организаций, их пособникам организовать работу среди определенной части населения, в первую очередь среди неработающего населения, среди криминальных элементов и молодежи, не желающей трудиться и созидать, </w:t>
      </w:r>
      <w:r>
        <w:rPr>
          <w:rFonts w:cs="Bookman Old Style" w:ascii="Bookman Old Style" w:hAnsi="Bookman Old Style"/>
          <w:sz w:val="24"/>
          <w:szCs w:val="24"/>
          <w:u w:val="single"/>
        </w:rPr>
        <w:t>по их вербовке и подготовки для совершения терактов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Эту работу во многих регионах РФ ведут</w:t>
      </w:r>
      <w:r>
        <w:rPr>
          <w:rFonts w:cs="Bookman Old Style" w:ascii="Bookman Old Style" w:hAnsi="Bookman Old Style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традиционные религиозные се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рганизации с источниками финансирования за пределами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руппы людей, стремящиеся по-своему решить экономические и финансовые вопросы после приватизации и раздела государственной собственнос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Методы этой работы различ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нуждение путем запугивания и обм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беждение малограмотных с низкими моральными качествами лиц на религиозной и родовой осно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ку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антаж и др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осителями (субъектами) современного терроризма выступают спонтанно возникающие экстремистские группировки, религиозные общества, криминальные структуры, отдельные лица или сговор группы лиц, отрицающие легальную оппозиционную деятельность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овременных условиях терроризм в любых его формах приобретает политическое звучание, так как он: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рывает систему государственной власти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риминализирует общество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казывает негативное морально-психологическое воздействие на население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смотрим виды, цели, приемы, методы и способы подготовки и осуществления терактов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Виды терроризма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литическ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этнический;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лигиозны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головный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Основные цели терактов: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здействие на органы государственной власти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вокация войны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несение экономического ущерба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могательство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риминализация общества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рально-психологическое воздействие на население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транение соперника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сть за какую-то деятельность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ругие цел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Тема № 4: Приемы и методы современного терроризма</w:t>
      </w:r>
      <w:r>
        <w:rPr>
          <w:rFonts w:cs="Bookman Old Style" w:ascii="Bookman Old Style" w:hAnsi="Bookman Old Style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Современный терроризм отличается разнообразием приемов и методо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367"/>
      </w:tblGrid>
      <w:tr>
        <w:trPr/>
        <w:tc>
          <w:tcPr>
            <w:tcW w:w="497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захват транспортных средст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взятие в заложни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бий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апад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взрывы зданий и сооруж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травления;</w:t>
            </w:r>
          </w:p>
        </w:tc>
        <w:tc>
          <w:tcPr>
            <w:tcW w:w="53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взрывы в местах скопления люде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зараж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охищение люде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ничтожение материальных средст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гроз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ругие приемы</w:t>
            </w:r>
          </w:p>
        </w:tc>
      </w:tr>
    </w:tbl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Если раньше террористы использовали однозарядные пистолеты, ру чные бомбы, то теперь в их арсенале современные средства поражения (холодное и огнестрельное оружие, взрывчатые, химические, отравляющие вещества, биологические средства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иболее распространенными средствами являются взрывные устройства, взрывоопасные предметы (ВОП)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Взрывоопасный предмет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(ВОП) –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>это устройство или вещество, способное при определенных условиях быстро выделить химическую, электромагнитную, механическую и др. виды энергии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ВОП  подразделяются на штатные и самодельные: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Штатные –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>взрывные устройства, произведенные в промышленности и применяемые в армии, правоохранительных органах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 ним принадлежат авиабомбы, кассеты, зажигательные баки, ракеты, снаряды: РС, артиллерийские, танковые, зенитные; мины от минометов, патроны крупных калибров и стрелкового оружия, ручные гранаты, б/п, ВВ, химические и специальные, другие устройства, содержащие ВВ. Все они имеют характерный внешний вид, в основном хорошо известный населению по кинофильмам, телепередачам, книгам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Самодельные ВОП </w:t>
      </w:r>
      <w:r>
        <w:rPr>
          <w:rFonts w:cs="Bookman Old Style" w:ascii="Bookman Old Style" w:hAnsi="Bookman Old Style"/>
          <w:sz w:val="24"/>
          <w:szCs w:val="24"/>
        </w:rPr>
        <w:t>отличаются огромным разнообразием типов ВВ и предохранительно-исполнительных механизмов, формы, веса, радиуса поражения, порядка срабатывания и т.д. Их особенностью является непредсказуемость момента и порядка срабатывания взрывного устройства, его мощность. Используются твердые, пластичные, гранулированные, порошкообразные вещества, различные виды пороха, жидкости и разнообразные смес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ногообразие приемов, методов, способов, средств осуществления терактов требует от руководителей всех рангов, должностных лиц ГОЧС и населения тщательной подготовки и проведения целого комплекса специальных мероприятий по защите, предупреждению, пресечению и минимизации последствий проявлений терроризм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Тема № 4: Особенности терроризма в современной России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годня для нашей страны задача борьбы с терроризмом является актуальной как никогда ранее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 если в 1902-1907 гг. эсеровскими и иными террористами в России были осуществлены около 5,5 тысяч террористических актов, включая убийства министров, депутатов Государственной Думы, жандармов, полицейских и прокурорских работников, то и итоги нынешней "кровавой пятилетки" могут оказаться не менее впечатляющими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метим лишь, что уже к июлю 1991 г. в бывшем СССР в результате кровавых столкновений погибло более 1500 человек, в том числе более 100 военнослужащих и сотрудников МВД, ранения получили более 10 тысяч граждан, а свыше шестисот тысяч из них стали беженцами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бытия последующих лет привнесли немало нового в нашу жизнь и в практику деятельности правоохранительных органов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сли в середине 70-80-х годов во всем СССР происходило около 100 "криминальных взрывов", вызывавшихся как халатностью, нарушением норм безопасности, так и преступными намерениями, то последние два года только Москва уверенно "бьет" этот показатель по числу целенаправленно организуемых и осуществляемых взрывов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1990-1993 гг. произошли серьезнейшие изменения в личности, вооружении и тактике действий террористов, поставивших немало новых задач перед органами и службами безопасности, включая сюда и МВД, и ФСБ (КГБ-МБ-ФСК), прокуратуру, армию и частные охранные предприятия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сли в 70-80-е годы террористами являлись в подавляющем большинстве случаев фанатики-одиночки, нередко - с психическими отклонениями (таковыми являлись 50% "хайджекеров" - захватчиков самолетов), то к началу 90-х годов возникли целые организации, готовившиеся к ведению вооруженной (по сути дела - террористической) борьбы. Вспомним приснопамятный "продленный" указ Горбачева 1990 г. о "добровольном разоружении" незаконных военизированных формирований!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алеко не последнее место среди них занимали и сплоченные преступные группы - боевые ответвления организованной преступности, хотя и не составляющие ее большинство, то насчитывающие, по мнению экспертов, не менее 200-300 тысяч "бойцов" на 1994 г., что вполне сопоставимо с численностью сотрудников правоохранительных органов, призванных вести борьбу с ними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сли ранее террористы имели "на вооружении" самодельное или заводское стрелковое оружие, самодельные взрывные устройства (СВУ), то ныне они имеют самое современное вооружение отечественного и иностранного производства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 самым "скромным" подсчетам, в 1990-1993 гг. в Россию было незаконно ввезено около 1,5 млн. стволов огнестрельного оружия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 1992 г. впервые в нашей стране широкое распространение получило такое явление, как "киллерство" - заказные убийства неугодных лиц. Уровень "профессионально-боевой" подготовки террористов существенно вырос по сравнению даже с 1991 годом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ледует отметить как фактор, под этим углом зрения влияющий на криминогенную обстановку, и продолжающуюся эскалацию терроризма и политического насилия за пределами России, в странах как "ближнего", так и дальнего зарубежья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ле декабря 1994 г. Россия фактически впервые открыто вошла в конфронтацию с исламским миром, где весьма сильны фундаменталистские силы, не исключающие и физической борьбы с "неверными", и имеющие мощную финансовую и организационную поддержку (отметим, например, что "Исламская партия возрождения Таджикистана", так же, как и "Аум сенрике", впервые была зарегистрирована в Москве, и отсюда направлялась и координировалась ее деятельность)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леднее обстоятельство стало новым долгосрочным фактором, влияющим на развитие терроризма в современной России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льзя не отметить, что не без помощи прессы, радио, телевидения, кино и литературы в сознание населения, по крайней мере, его определенных слоев, достаточно глубоко внедрилось убеждение в том, что "винтовка рождает власть". Закреплению этого мнения способствовали события в некоторых зарубежных странах. В этой связи насильственные, по сути своей террористические, методы действий и достижения поставленных целей находят терпимое отношение и даже "понимание" со стороны достаточно широких слоев, как в России, так и в других бывших союзных республиках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уществует реальная угроза того, что террористическая деятельность может стать одним из методов реализации стратегии "нагнетания напряженности" (или "контролируемой напряженности", известной по истории Италии 70-х годов), достижения своих целей теми или иными политическими силами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обходимо также отметить, что подчас и некоторые государства (нацистская Германия, Кампучия, Латинская Америка и другие), их органы и спецслужбы прибегали не раз в истории к террористической борьбе с "неугодными элементами". В то же время, как показывает опыт Италии, ФРГ, Израиля, даже при временном значительном распространении терроризма, правоохранительным органам требуется не менее 3-5 лет упорной борьбы для нанесения чувствительных ударов по его субъектам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ледует также отметить, что в период роста и активизации террористической деятельности (1991-1994 гг.) проводились недостаточно продуманные и рациональные преобразования в системе правоохранительных органов и армии (реформы КГБ СССР - МБВД - МБ - ФСК - ФСБ, а также прокуратуры и судов), что, возможно, было связано с недооценкой степени общественной опасности подобного рода деяний. В результате этого терроризм в России получил солидную "фору" по сравнению с силами поддержания правопорядка: в 1992-1994 гг. существенно сократилось число оперативных работников органов МВД и ФСБ и их "штатная" численность стала вполне сопоставимой с численностью устойчивых преступных формирований. В 1995 г. 63% сотрудников уголовного розыска имели оперативный стаж до 5 лет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, наконец, для характеристики современного терроризма важно учитывать беспрецедентный размах преступности в стране, особенно насильственной, и так называемой "организованной", нередко осуществляющей действия, имеющие внешнее сходство с терроризмом - организация взрывов, захват заложников, устрашение или физическое устранение конкурентов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 хотя эти действия, в силу отсутствия их "политической мотивированности", не считаются террористическими, по своей объективной стороне они, по сути дела, являются таковыми. Для их обозначения даже предложено специальное понятие "уголовного терроризма". Именно с этим явлением и столкнулась Россия в 1992-1994 гг. Известный исследователь проблемы терроризма В.В. Витюк называет его также "терроризмом экономическим". Для примера отметим, что только за 9 месяцев 1995 г. в Подмосковье было сожжено 69 фермерских хозяйств, по стране убито 469 предпринимателей (210 из них в Москве), и более 1500 человек стали жертвами покушений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Эта разновидность имеет большое криминологическое сходство с "классическим" политическим терроризмом. Остаточный же его эффект тот же - деморализация общества, нагнетание атмосферы страха, неуверенности, запугивания, парализации и подавления общественной воли, недовольство властями и правоохранительными органами, ликвидация демократических институтов общества, затруднение нормального функционирования государственных органов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основе обобщения отечественного и зарубежного опыта последних лет к числу действий террористов можно отнести: убийства и покушения на них, захват и удержание заложников, транспортных средств, относя сюда и воздушные суда, разного рода объектов - посольств, штаб-квартир политических партий и организаций, мест проведения международных и иных общественно-политических акций, казарм, населенных пунктов, вокзалов и т.п., организацию взрывов, похищений людей, поджогов, оказание давления, сопряженного с насилием, на государственных служащих, общественных деятелей, судей, прокурорских работников и т.д. с целью совершения действий, отвечающих планам и намерениям террористов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менно так терроризм характеризуется в целом ряде международно-правовых документов, в отличие от ныне действующего российского уголовно-правового законодательства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ля повышения эффективности и результативности борьбы с террористическими посягательствами крайне важным является вопрос об их структуре, то есть соотношении "удельного веса" различных деяний, образующих состав терроризма. Например, в 1968-1970 гг. 47% совершенных в мире террористических акций было осуществлено путем взрывов (13,7% из них - с использованием зажигательных бомб), 7,4% - с использованием наемников (ныне в России этот показатель намного выше "среднемирового" уровня), 7,5% терактов - путем похищения жертв, 5,5% - путем вооруженного нападения (в России в настоящее время этот показатель также гораздо выше)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 имея полной динамико-статистической картины террористических проявлений в России в 1990-1995 гг. (а для разработки конкретной действенной системы мер борьбы с терроризмом она крайне необходима!), отметим лишь, что по результатам анализа выборочных данных можно заключить, что удельный вес терактов с использованием взрывчатых устройств весьма высок, причем нередко используются мощные современные ВВ со сложным дистанционным управлением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ледует также различать, на что редко обращают внимание отечественные исследователи, терроризм направленный, т.е. нацеленный на конкретный объект, чаще всего - физическое лицо, и терроризм рассеянный, жертвами которого становятся случайные люди. Буденновский рейд чеченских "командос" в июне 1995 г. является ярким примером подобного терроризма. К актам рассеянного терроризма также относятся групповые захваты заложников, организация взрывов в общественных и многолюдных местах, случайные жертвы при нападениях на избранные объекты.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сли физические лица, могущие стать объектом направленного террора - госчиновники высокого ранга, предприниматели, банкиры и т.д., - имеют, как правило, защиту со стороны Службы безопасности президента (СБП), Главного управления охраны (ГУО РФ), частных охранных структур и служб безопасности, то население в целом может рассчитывать на защиту лишь со стороны МВД и ФСБ, возможности которых существенно ограничены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омимо этого различаются теракты скрытые, когда террористы стремятся не привлекать к ним как таковым внимание общественности (отравления, хищения неугодных лиц, запугивание, шантаж), и демонстративные, которым исполнители стремятся придать максимально возможный общественно-политический резонанс - взрывы, расстрелы и т.д., вплоть до "официального" принятия на себя "ответственности" за совершенные действия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зможности расследования и раскрытия и тех, и других видов террористических действий ограничены, особенно если учитывать, что их исполнители могут применять меры противодействия и дезинформирования правоохранительных органов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 если в настоящее время мы не можем говорить, за очень небольшим исключением, о наличии разветвленных террористических групп в России, имеющих свои источники и базы материально-технического оснащения, подготовки исполнителей конкретных акций, госпитали, мастерские оружия и амуниции, то также нельзя исключать и возможность их появления в будущем. Тем более, что имеются факты легального и полулегального существования отдельных незаконных вооруженных и военизированных формирований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Это также ставит вопрос об уголовно-правовой квалификации деяний лиц, являющихся пособниками и участниками подобных группировок.</w:t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Тема №5. Факторы, влияющие на развитие терроризма в современной России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 числу внешних факторов, влияющих на распространение терроризма, следует отнести: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рост числа террористических проявлений в ближнем и дальнем зарубежье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социально-политическую и экономическую нестабильность в сопредельных государствах как бывшего СССР, так и Европы и Восточной Азии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наличие вооруженных конфликтов в отдельных из них, а также территориальных претензий друг к другу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стратегические установки некоторых иностранных спецслужб и зарубежных (международных) террористических организаций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отсутствие надежного контроля за въездом-выездом из России и сохраняющуюся "прозрачность" ее границ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наличие значительного "черного рынка" оружия (включая ВВ и ОВ) в некоторых сопредельных государствах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обо подчеркнем, что данная система факторов существенно отличается от той, что действовала в предшествующие (до 1991) годы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 числу внутренних факторов роста терроризма относятся: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наличие в стране большого нелегального "рынка" оружия и относительная легкость его приобретения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образование новой "российской диаспоры" (расселения граждан РФ за пределами своей страны)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наличие значительного контингента лиц, прошедших школу войн в Афганистане, Приднестровье, Сербии, Чечне, Таджикистане и других "горячих точках", и их недостаточная социальная адаптированность в обществе переходного периода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ослабление или отсутствие ряда административно-контрольных правовых режимов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наличие ряда экстремистских группировок, квазивоенных формирований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сплоченность и иерархичность преступной среды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утрата многими людьми идеологических и духовных жизненных ориентиров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обостренное чувство социальной неустроенности, незащищенности у значительных контингентов граждан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настроения отчаяния и рост социальной агрессивности, общественная фрустрация, падение авторитета власти и закона, веры в способность и возможность позитивных изменений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слабая работа правоохранительных и социальных государственных и общественных органов по защите прав граждан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низкий уровень политической культуры в обществе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широкая пропаганда (кино, телевидение, пресса, литература) культа жестокости и силы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ю условий и росту терроризма в России способствуют также следующие факторы: политический беспредел, деятельность партий, движений, фронтов и организаций, прибегающих к методам насилия; преступная деятельность криминальных сообществ, получившая широкий размах и направленная на дестабилизацию общества; утрата государством контроля над экономическими и финансовыми ресурсами страны, оборотом оружия; ослабление системы охраны военных объектов - источников оружия; обострение криминогенной обстановки и распространение правового нигилизма; появление и развитие институтов наемничества и профессиональных убийц; переход в криминальные структуры многих профессионалов из МО, МВД, ФСБ; проникновение в Россию и деятельность на ее территории зарубежных экстремистских террористических организаций и религиозных сект (“Хесболлах”, “Братьев-мусульман”, “АУМ Сенрике” и др.); открытость российских границ и приток на территорию беженцев из стран СНГ и соседних государств (в данный момент в России находится около 3,5 млн. мигрантов и сотни тысяч незаконно въехавших в пределы государства иностранцев); негативное влияние средств массовой информации, культивирующих насилие, создающих рекламу террористам; отсутствие контроля за распространением методов и способов террористической деятельности через информационные сети, публикация необходимых пособий. Сейчас без труда можно найти пособия по изготовлению взрывчатых веществ из подсобных средств, организации взрывов, совершения убийств, насили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Приемы и методы современного терроризма</w:t>
      </w:r>
      <w:r>
        <w:rPr>
          <w:rFonts w:cs="Bookman Old Style" w:ascii="Bookman Old Style" w:hAnsi="Bookman Old Style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Современный терроризм отличается разнообразием приемов и методо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367"/>
      </w:tblGrid>
      <w:tr>
        <w:trPr/>
        <w:tc>
          <w:tcPr>
            <w:tcW w:w="497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захват транспортных средст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взятие в заложни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бий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апад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взрывы зданий и сооруж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травления;</w:t>
            </w:r>
          </w:p>
        </w:tc>
        <w:tc>
          <w:tcPr>
            <w:tcW w:w="53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взрывы в местах скопления люде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зараж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охищение люде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ничтожение материальных средст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гроз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ругие приемы</w:t>
            </w:r>
          </w:p>
        </w:tc>
      </w:tr>
    </w:tbl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Если раньше террористы использовали однозарядные пистолеты, ру чные бомбы, то теперь в их арсенале современные средства поражения (холодное и огнестрельное оружие, взрывчатые, химические, отравляющие вещества, биологические средства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иболее распространенными средствами являются взрывные устройства, взрывоопасные предметы (ВОП)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Взрывоопасный предмет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(ВОП) –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>это устройство или вещество, способное при определенных условиях быстро выделить химическую, электромагнитную, механическую и др. виды энерги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ОП  подразделяются на штатные и самодельные: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Штатные –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>взрывные устройства, произведенные в промышленности и применяемые в армии, правоохранительных органах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 ним принадлежат авиабомбы, кассеты, зажигательные баки, ракеты, снаряды: РС, артиллерийские, танковые, зенитные; мины от минометов, патроны крупных калибров и стрелкового оружия, ручные гранаты, б/п, ВВ, химические и специальные, другие устройства, содержащие ВВ. Все они имеют характерный внешний вид, в основном хорошо известный населению по кинофильмам, телепередачам, книгам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Самодельные ВОП </w:t>
      </w:r>
      <w:r>
        <w:rPr>
          <w:rFonts w:cs="Bookman Old Style" w:ascii="Bookman Old Style" w:hAnsi="Bookman Old Style"/>
          <w:sz w:val="24"/>
          <w:szCs w:val="24"/>
        </w:rPr>
        <w:t>отличаются огромным разнообразием типов ВВ и предохранительно-исполнительных механизмов, формы, веса, радиуса поражения, порядка срабатывания и т.д. Их особенностью является непредсказуемость момента и порядка срабатывания взрывного устройства, его мощность. Используются твердые, пластичные, гранулированные, порошкообразные вещества, различные виды пороха, жидкости и разнообразные смес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ногообразие приемов, методов, способов, средств осуществления терактов требует от руководителей всех рангов, должностных лиц ГОЧС и населения тщательной подготовки и проведения целого комплекса специальных мероприятий по защите, предупреждению, пресечению и минимизации последствий проявлений терроризм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Тема № 6. Система мер борьбы с терроризмом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щегосударственная программа мер борьбы с терроризмом и политическим экстремизмом должна быть ориентирована на ликвидацию выше обозначенных объективных факторов, либо на максимальное ослабление их криминогенной направленности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грамма борьбы с терроризмом представляется состоящей из следующих подразделов или блоков: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равовые меры борьбы с терроризмом, включая сюда и принятие Закона РФ "О борьбе с терроризмом", а также международные конвенции по борьбе с терроризмом и организованной преступностью (первый шаг в этом направлении был предпринят спецслужбами стран СНГ в мае 1995 г.)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общепредупредительные меры, в том числе и установление контроля над "рынками" оружия и других средств массового поражения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административно-режимные меры, относя сюда и меры по межгосударственному сотрудничеству в области борьбы с терроризмом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специальные (оперативные, розыскные, технические и охранные) меры предупреждения террористических проявлений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 представляется, разработка, принятие и последующий контроль за реализацией подобной программы мер противодействия терроризму станет одной из актуальных задач деятельности Государственной Думы России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о наряду с Государственной Думой, ФСБ, МВД и прокуратурой немалую роль в деле борьбы с терроризмом может сыграть и общественность, в том числе и научная, средства массовой информации, общественно-политические партии, организации и движения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есьма эффективным может стать отказ всех без исключения социально-политических сил и субъектов от насильственных и вооруженных способов борьбы за реализацию своих целей. Единственным известным нам подобным "актом доброй воли" является лишь заявление КП РФ в июне 1993 г. с осуждением политического экстремизма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ледующим непременным условием могла бы стать безусловная ликвидация всех незаконных военизированных формирований в стране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щественные авторитеты могли бы также способствовать прекращению конфликтов, междоусобных стычек, противостояния, снижению социальной напряженности в городах и регионах России, что является питательной средой для терроризма и экстремизма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днако на сегодняшний день, пожалуй, нет оснований говорить о готовности многих действующих в России социально-политических субъектов совместно противостоять росту терроризма и экстремизма во имя достижения и сохранения подлинного гражданского мира в обществе.</w:t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ля предупреждения, выявления и устранения причин и условий террористической деятельности, для снижения масштабов последствий органы местного самоуправления, организации, руководители всех уровней, должностные лица ГОЧС, население обязаны постоянно и эффективно проводить разнообразную работу (организационную, пропагандистскую и другую). </w:t>
      </w:r>
      <w:r>
        <w:rPr>
          <w:rFonts w:cs="Bookman Old Style" w:ascii="Bookman Old Style" w:hAnsi="Bookman Old Style"/>
          <w:sz w:val="24"/>
          <w:szCs w:val="24"/>
          <w:u w:val="single"/>
        </w:rPr>
        <w:t>Эту работу нужно проводить, соблюдая принципы борьбы с терроризмо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акон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оритет мер предупреждения терроризм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отвратимость наказания за осуществление террористическ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четание гласных и негласных методов борьбы с терроризм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мплексное использование профилактических правовых, политических, социально-экономических, пропагандистских ме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оритет защиты прав лиц, подвергшихся опасности в результате террористической ак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инимальные уступки террорис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диноначалие в руководстве привлекаемыми силами и средствами при проведении контртеррористических опера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инимальная огласка технических приемов и тактики проведения контртеррористических операций, а также состава участников указанных операци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новным принципом борьбы с терроризмом является приоритет мер предупрежд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В Российской Федерации борьба с терроризмом вед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едеральной службой безопасности (ФСБ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инистерством внутренних дел (МВД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инистерством обороны (МО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лужбой внешней разведки (СВР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едеральной службой охраны (ФСО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едеральной пограничной службой (ФПС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Силы и средств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убъектов Р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ов местного самоуправления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ля координации деятельности органов исполнительной власти (федеральных и субъектов РФ) и органов местного самоуправления создаютс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14300</wp:posOffset>
                </wp:positionV>
                <wp:extent cx="5813425" cy="5829300"/>
                <wp:effectExtent l="14605" t="14605" r="14605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5829480"/>
                          <a:chOff x="0" y="0"/>
                          <a:chExt cx="5813280" cy="582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99880" cy="573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0" w:hanging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циональный антитеррористический комит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0" w:hanging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седател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– директор 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8120" y="3202200"/>
                            <a:ext cx="3857760" cy="100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5280" y="144360"/>
                              <a:ext cx="3552120" cy="86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35720" cy="86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7" w:hanging="4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униципальные постоянно действующие антитеррористические комисс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6400" y="574200"/>
                            <a:ext cx="4987440" cy="571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7" w:hanging="42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едеральный оперативный шта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7" w:hanging="42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оводител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– назначается председателем комит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880" y="1374120"/>
                            <a:ext cx="55764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2240" y="343080"/>
                              <a:ext cx="5204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120" y="114480"/>
                              <a:ext cx="52761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43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7" w:hanging="4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нтитеррористические комиссии в субъектах Р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7" w:hanging="4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уководители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– высшие должностные лица  субъектов Р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9320" y="1945080"/>
                            <a:ext cx="4080600" cy="102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760" y="145800"/>
                              <a:ext cx="396684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684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7" w:hanging="4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перативные штаб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7" w:hanging="4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уководители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– руководители территориальных органов ФС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49760" y="1145520"/>
                            <a:ext cx="0" cy="21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86020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8120" y="4345920"/>
                            <a:ext cx="3857760" cy="148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5280" y="212040"/>
                              <a:ext cx="3552120" cy="127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35720" cy="127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7" w:hanging="4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ременные штабы по подготовке и обеспечению безопасности проведения культурно-зрелищных спортивных и общественно-массовых мероприят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49760" y="4117320"/>
                            <a:ext cx="0" cy="24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9pt;width:457.75pt;height:459pt" coordorigin="374,180" coordsize="9155,9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4;top:180;width:8975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0" w:hanging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циональный антитеррористический комит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0" w:hanging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седател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– директор ФСБ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square"/>
                </v:shape>
                <v:group id="shape_0" style="position:absolute;left:2056;top:5223;width:6075;height:1589">
                  <v:shape id="shape_0" fillcolor="white" stroked="t" o:allowincell="f" style="position:absolute;left:2537;top:5450;width:5593;height:1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27" w:hanging="42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" joinstyle="miter" endcap="flat"/>
                    <w10:wrap type="square"/>
                  </v:shape>
                  <v:shape id="shape_0" fillcolor="white" stroked="t" o:allowincell="f" style="position:absolute;left:2056;top:5223;width:5882;height:1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27" w:hanging="4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униципальные постоянно действующие антитеррористические комисс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</v:group>
                <v:shape id="shape_0" stroked="t" o:allowincell="f" style="position:absolute;left:935;top:1085;width:78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27" w:hanging="42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едеральный оперативный шта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27" w:hanging="42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оводител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– назначается председателем комитета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square"/>
                </v:shape>
                <v:group id="shape_0" style="position:absolute;left:747;top:2344;width:8782;height:1260">
                  <v:shape id="shape_0" fillcolor="white" stroked="t" o:allowincell="f" style="position:absolute;left:1333;top:2885;width:8195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27" w:hanging="42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" joinstyle="miter" endcap="flat"/>
                    <w10:wrap type="square"/>
                  </v:shape>
                  <v:shape id="shape_0" fillcolor="white" stroked="t" o:allowincell="f" style="position:absolute;left:1040;top:2525;width:8308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27" w:hanging="42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" joinstyle="miter" endcap="flat"/>
                    <w10:wrap type="square"/>
                  </v:shape>
                  <v:shape id="shape_0" fillcolor="white" stroked="t" o:allowincell="f" style="position:absolute;left:747;top:2344;width:841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27" w:hanging="4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нтитеррористические комиссии в субъектах Р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7" w:hanging="4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уководители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– высшие должностные лица  субъектов РФ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</v:group>
                <v:group id="shape_0" style="position:absolute;left:1869;top:3243;width:6427;height:1616">
                  <v:shape id="shape_0" fillcolor="white" stroked="t" o:allowincell="f" style="position:absolute;left:2048;top:3473;width:6246;height:1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27" w:hanging="42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" joinstyle="miter" endcap="flat"/>
                    <w10:wrap type="square"/>
                  </v:shape>
                  <v:shape id="shape_0" fillcolor="white" stroked="t" o:allowincell="f" style="position:absolute;left:1869;top:3243;width:6246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27" w:hanging="4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перативные штаб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7" w:hanging="4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уководители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– руководители территориальных органов ФСБ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</v:group>
                <v:line id="shape_0" from="4862,1984" to="4862,232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2,4685" to="4862,525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2056;top:7024;width:6075;height:2336">
                  <v:shape id="shape_0" fillcolor="white" stroked="t" o:allowincell="f" style="position:absolute;left:2537;top:7358;width:5593;height:20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27" w:hanging="42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" joinstyle="miter" endcap="flat"/>
                    <w10:wrap type="square"/>
                  </v:shape>
                  <v:shape id="shape_0" fillcolor="white" stroked="t" o:allowincell="f" style="position:absolute;left:2056;top:7024;width:5882;height:2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27" w:hanging="4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ременные штабы по подготовке и обеспечению безопасности проведения культурно-зрелищных спортивных и общественно-массовых мероприят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</v:group>
                <v:line id="shape_0" from="4862,6664" to="4862,70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лжностные лица должны с особым вниманием обеспечить безопас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иболее важных объектов эконом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ст массового скопления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ъектов с повышенной степенью опасности для населения и окружающе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приятий, использующих РВ (радиоактивные в-ва), ОВ (отравляющие в-ва), АХОВ аварийно-химические опасные в-в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й, учреждений с большим числом персонала и посетителе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ъект теракта может быть выбран избирательно или произвольно, следовательно, каждый объект должен иметь собственную систему безопасности</w:t>
      </w:r>
      <w:r>
        <w:rPr>
          <w:rFonts w:cs="Bookman Old Style" w:ascii="Bookman Old Style" w:hAnsi="Bookman Old Style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Тема №7: Система безопасност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Система безопасности включает: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нешнюю безопасность.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нутреннюю безопасность.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вентивную защиту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Внешняя безопасность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авовая защит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онные мероприят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ТМ (инженерно-технические мероприятия);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дготовка к защите от телефонных угроз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рахование объекта от ЧС и т.п.</w:t>
            </w:r>
          </w:p>
        </w:tc>
      </w:tr>
    </w:tbl>
    <w:p>
      <w:pPr>
        <w:pStyle w:val="Normal"/>
        <w:tabs>
          <w:tab w:val="clear" w:pos="708"/>
          <w:tab w:val="left" w:pos="-218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8" w:leader="none"/>
        </w:tabs>
        <w:ind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Внутренняя безопасность –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это защита от психологического воздействия теракта на коллектив после его совершения. Она включа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7" w:leader="none"/>
          <w:tab w:val="left" w:pos="93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полнение требований нормативных правовых актов по обеспечению бесперебойной работы объекта в случае возникновения ЧС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готовку руководства, должностных лиц ГОЧС и работников организации в области защиты от ЧС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Превентивная защита</w:t>
      </w:r>
      <w:r>
        <w:rPr>
          <w:rFonts w:cs="Bookman Old Style" w:ascii="Bookman Old Style" w:hAnsi="Bookman Old Style"/>
          <w:sz w:val="24"/>
          <w:szCs w:val="24"/>
        </w:rPr>
        <w:t>. Ее цель – убедить террористов в том, чт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7" w:leader="none"/>
          <w:tab w:val="left" w:pos="93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икакие насильственные действия не заставят руководство изменить свое реше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7" w:leader="none"/>
          <w:tab w:val="left" w:pos="93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йствия террористов будут пресечен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7" w:leader="none"/>
          <w:tab w:val="left" w:pos="93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нициаторы теракта будут неизбежно наказан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7" w:leader="none"/>
          <w:tab w:val="left" w:pos="93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ллектив организации сплочен и в трудную минуту не дрогнет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Внешняя безопасность</w:t>
      </w:r>
      <w:r>
        <w:rPr>
          <w:rFonts w:cs="Bookman Old Style" w:ascii="Bookman Old Style" w:hAnsi="Bookman Old Style"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i/>
          <w:iCs/>
          <w:sz w:val="24"/>
          <w:szCs w:val="24"/>
        </w:rPr>
        <w:t>совокупность правовых, организационных, инженерно-технических мероприятий по защите от возможных посягательств извне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Правовая защита</w:t>
      </w:r>
      <w:r>
        <w:rPr>
          <w:rFonts w:cs="Bookman Old Style" w:ascii="Bookman Old Style" w:hAnsi="Bookman Old Style"/>
          <w:sz w:val="24"/>
          <w:szCs w:val="24"/>
        </w:rPr>
        <w:t xml:space="preserve"> -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это право и возможность в соответствии с Законами защищать людей, объекты в целом, материальные ценности, здания, помещения, территори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Организационные меры</w:t>
      </w:r>
      <w:r>
        <w:rPr>
          <w:rFonts w:cs="Bookman Old Style" w:ascii="Bookman Old Style" w:hAnsi="Bookman Old Style"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i/>
          <w:iCs/>
          <w:sz w:val="24"/>
          <w:szCs w:val="24"/>
        </w:rPr>
        <w:t>целенаправленные действия руководителя по организации безопасности объект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Инженерно-технические мероприят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7" w:leader="none"/>
          <w:tab w:val="left" w:pos="93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щита объекта с применением технических средст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7" w:leader="none"/>
          <w:tab w:val="left" w:pos="93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хранно-пожарная сигнализац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7" w:leader="none"/>
          <w:tab w:val="left" w:pos="93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ружное и внутреннее видеонаблюде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7" w:leader="none"/>
          <w:tab w:val="left" w:pos="93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гий пропускной режим по специальным пропускам с фиксацией времени прибытия и убыт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7" w:leader="none"/>
          <w:tab w:val="left" w:pos="93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тановка АОН, звукозаписывающей аппаратур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7" w:leader="none"/>
          <w:tab w:val="left" w:pos="93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истема оповещ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7" w:leader="none"/>
          <w:tab w:val="left" w:pos="93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рядок эвакуаци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Внутренняя безопасность</w:t>
      </w:r>
      <w:r>
        <w:rPr>
          <w:rFonts w:cs="Bookman Old Style" w:ascii="Bookman Old Style" w:hAnsi="Bookman Old Style"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i/>
          <w:iCs/>
          <w:sz w:val="24"/>
          <w:szCs w:val="24"/>
        </w:rPr>
        <w:t>это система мер по сплочению коллектива до и после ЧС теракта, чтобы не допустить дестабилизации обстановки, нарушения нормального режима работы и жизни, даже, когда совершено убийство, взрыв, поджог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обходимо организовать надежную и эффективную систему безопасности на потенциально опасных объектах. Это, прежде всего атомные станции, плотины, ГЭС, склады ГСМ, боеприпасов и другие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аждый Глава органа местного самоуправления, руководитель организации,  учебного заведения, должностные лица ГОЧС, частные предприниматели независимо от форм собственности несут персональную ответственность за безопасность населения и сотрудников организаци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оответствии с требованиями Постановления Администрации Ростовской области от 15.10.2004 г. № 409 «О дополнительных мерах по обеспечению безопасности на объектах социальной сферы и жизнеобеспечения, а также в местах массового пребывания людей» очень важно своевременно и качественно разработать на каждом объекте экономики, в организации, учреждении, учебном заведении документы по предупреждению и защите от терактов: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План по защите и прикрытию объекта</w:t>
      </w:r>
      <w:r>
        <w:rPr>
          <w:rFonts w:cs="Bookman Old Style" w:ascii="Bookman Old Style" w:hAnsi="Bookman Old Style"/>
          <w:sz w:val="24"/>
          <w:szCs w:val="24"/>
        </w:rPr>
        <w:t xml:space="preserve"> (социальной сферы и жизнеобеспечения, а также массовым пребыванием людей), который состоит из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перативной ча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оэтажной структурной схем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яснительной записк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нструкций (руководителю, должностным лицам ГОЧС, персоналу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этих инструкциях должны быть конкретно определены действия должностных лиц в случа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тупления угрозы по телефон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тупления угрозы в письменной форм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наружения взрывоопасных предметов (ВОП) или предметов похожих на ВОП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хвата заложник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вершения теракта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ля предупреждения терактов, защиты людей, материальных ценностей, минимизации последствий терактов необходим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одготовить руководящий состав организации, учебного завед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пределить обязан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значить ответственного за безопасность и защит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бучать сотрудников умелым действиям в ЧС, на занятиях, тренировках и учениях, оказанию само и взаимопомощ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овать тщательный подбор сотрудников, контроль за их деятельность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жесточить пропускной режи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ить сотрудников охраны средствами связи, наблюдения, оповещения, видео-звуко-запис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держать в исправном состоянии внешние ограждения, освещение, средства пожаротушения, оповещения и сигнализации, систему видеозапис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зучить с персоналом должностные инструкции, научить действовать практически в разное время суто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орудовать рабочее место секретаря (диспетчера) установить: АОН, кнопку вызова охраны объекта и вневедомственной охраны, руководителя, звукозаписывающую аппаратур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вободить от лишних предметов помещения, лестничные клетки, основные и запасные пожарные выхо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беспечить беспрепятственный доступ в любое время года и суток к ПГ (к пожарным гидрантам), колонкам, водоемам,  иметь светоотражающие зна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необходимости определить зоны ограниченного доступ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Ежедневно комиссионно осматривать помещения, здания, склады, имущество, особенно в арендованных помещения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осмотре и проверке несения дежурства СБ (службы безопасности) необходимо особое внимание обратить на демаскирующие признаки, которые могут указывать на наличие взрывоопасных предметов (ВОП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тянутая проволока, шнур, веревка, кабель и т.д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личие на обнаруженном предмете проводов, изоленты, антенн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озрительные звуки, щелчки, тиканье часов, издаваемые предмет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ожиданный незнакомый зап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схозные сумки, коробки, свертки, пакеты, конверты в помещениях, на территории, в припаркованной машин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леды ремонтных работ, участки с нарушенной окраской, поверхность которых отличается от общего фон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элементы, остатки материалов не характерные для данного предмета или мест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деляющиеся участки свежевырытой или засохшей земли на территории вблизи здания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Тема №8: Памятка для населения: действи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в случае обнаружения ВУ, ВОП, подозрительных предметов: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е трогать, не подходить, не передвигать, не курить, не использовать средства связи мобильных телефонов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медленно сообщить в УВД, службу спасения – 06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аписать время, место, фамилию обнаружившего ВОП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Эвакуировать людей в безопасное мест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рганизовать установку ограждения и наблюдение из-за предметов, обеспечивающих защиту от поражающих факто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стретить    сотрудников спецслужб, указать    место,    время,    обстоятельства обнаружения, обнаруживших ВОП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е сообщать об угрозе взрыва никому, кроме лиц, согласно плану, чтобы не создавать пани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о согласованию с руководителями спецслужб подготовить и направить сотрудников для  осмотра объекта (помещений, зданий, территории, транспорта ...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Поводом для опас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хождение посторонних лиц в помещениях, зданиях и на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наружение ВУ и предметов, похожих на 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тупление угрозы лично по телефону, в письме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ахват заложников, помещений, территори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Тема № 9: Памятка для насел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>При поступлении угрозы теракта по телефону руководителю, секретарю, диспетчеру необходим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ыть вежливым, выдержанным, не прерывать говорящег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ключить звукозаписывающую аппаратуру, понять звуковой фон (шум, авто, поезда, звуки теле-, радио-, их содержание, голоса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бязательно    зафиксировать    точное    время    начала    разговора    и    его  продолжительность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сли возможно в процессе разговора – сообщить руководителю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остарайтесь добиться от звонящего максимально возможного промежутка времени для принятия реш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ложить повторить свои требования, задать уточняющие вопросы, повторить основные моменты беседы, сказать, что его требования будут переданы администрац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писать определившийся номер телефон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сли АОН нет, не вешайте трубку, положите рядом, с другого телефона позвоните на УС с просьбой установить номер телефона, откуда звонили, кассету заменить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отсутствии руководителя сообщить в правоохранительные орган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 угрозе сообщить лицам, кому об этом необходимо знать в соответствии с инструкцией, чтобы исключить панику и непрофессиональные действ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контрольный лист наблюдения под диктовку записать все треб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Контрольный лист наблюд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 ходу разговора определи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2" w:leader="none"/>
        </w:tabs>
        <w:autoSpaceDE w:val="false"/>
        <w:ind w:left="1122" w:hanging="41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озрас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2" w:leader="none"/>
        </w:tabs>
        <w:autoSpaceDE w:val="false"/>
        <w:ind w:left="1122" w:hanging="41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2" w:leader="none"/>
        </w:tabs>
        <w:autoSpaceDE w:val="false"/>
        <w:ind w:left="1122" w:hanging="41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голос - громкий, тихий, низкий, высок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2" w:leader="none"/>
        </w:tabs>
        <w:autoSpaceDE w:val="false"/>
        <w:ind w:left="1122" w:hanging="41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темп речи - быстрая, медленн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2" w:leader="none"/>
        </w:tabs>
        <w:autoSpaceDE w:val="false"/>
        <w:ind w:left="1122" w:hanging="41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произношение - отчетливое, искаженное, с заиканием, с акцентом, </w:t>
        <w:br/>
        <w:t>диалект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2" w:leader="none"/>
          <w:tab w:val="left" w:pos="7690" w:leader="none"/>
        </w:tabs>
        <w:autoSpaceDE w:val="false"/>
        <w:ind w:left="1122" w:hanging="41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манера речи - развязная, с издевк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2" w:leader="none"/>
          <w:tab w:val="left" w:pos="7690" w:leader="none"/>
        </w:tabs>
        <w:autoSpaceDE w:val="false"/>
        <w:ind w:left="1122" w:hanging="41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пытка изменить темб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2" w:leader="none"/>
          <w:tab w:val="left" w:pos="7690" w:leader="none"/>
        </w:tabs>
        <w:autoSpaceDE w:val="false"/>
        <w:ind w:left="1122" w:hanging="41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психологическое состояние, возбужденное, вялое, спокойное, неадекватное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24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становить прочный контакт и  получить   ответы   на вопро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2" w:leader="none"/>
          <w:tab w:val="left" w:pos="1440" w:leader="none"/>
        </w:tabs>
        <w:autoSpaceDE w:val="false"/>
        <w:ind w:left="1122" w:hanging="41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куда, кому, по какому телефону звонит этот челове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2" w:leader="none"/>
          <w:tab w:val="left" w:pos="1440" w:leader="none"/>
        </w:tabs>
        <w:autoSpaceDE w:val="false"/>
        <w:ind w:left="1122" w:hanging="41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какие требования выдвигает: лично, в роли посредника или</w:t>
        <w:br/>
        <w:t>представляет группу 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2" w:leader="none"/>
          <w:tab w:val="left" w:pos="1440" w:leader="none"/>
        </w:tabs>
        <w:autoSpaceDE w:val="false"/>
        <w:ind w:left="1122" w:hanging="41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а каких условиях согласен отказаться от задуманно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2" w:leader="none"/>
          <w:tab w:val="left" w:pos="1440" w:leader="none"/>
        </w:tabs>
        <w:autoSpaceDE w:val="false"/>
        <w:ind w:left="1122" w:hanging="41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ыяснить мотивы дей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2" w:leader="none"/>
          <w:tab w:val="left" w:pos="1440" w:leader="none"/>
        </w:tabs>
        <w:autoSpaceDE w:val="false"/>
        <w:ind w:left="1122" w:hanging="41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едложить другие пути решения его интере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2" w:leader="none"/>
          <w:tab w:val="left" w:pos="1440" w:leader="none"/>
        </w:tabs>
        <w:autoSpaceDE w:val="false"/>
        <w:ind w:left="1122" w:hanging="41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как и когда с ним связать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2" w:leader="none"/>
          <w:tab w:val="left" w:pos="1440" w:leader="none"/>
        </w:tabs>
        <w:autoSpaceDE w:val="false"/>
        <w:ind w:left="1122" w:hanging="41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когда может быть проведен взрыв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2" w:leader="none"/>
          <w:tab w:val="left" w:pos="1440" w:leader="none"/>
        </w:tabs>
        <w:autoSpaceDE w:val="false"/>
        <w:ind w:left="1122" w:hanging="41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где заложено ВУ, что оно из себя представляет, как внешне выгляди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2" w:leader="none"/>
          <w:tab w:val="left" w:pos="1440" w:leader="none"/>
        </w:tabs>
        <w:autoSpaceDE w:val="false"/>
        <w:ind w:left="1122" w:hanging="41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для чего заложено взрывное устрой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Тема №10: Памятка для населения: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  <w:b/>
          <w:b/>
          <w:bCs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>При поступлении угрозы теракта в письменном виде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  <w:b/>
          <w:b/>
          <w:bCs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</w:rPr>
        <w:t>В случае захвата в заложник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При поступлении угрозы теракта в письменном вид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сторожно положить в полиэтиленовый пакет и папку, сейф, не оставлять отпечатков пальце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При необходимости в перчатках аккуратно отрезать кромку конверта ножницам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Сохранить  конверт,   вложения,  упаковку, сам текс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 сопроводительном письме указ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5" w:leader="none"/>
          <w:tab w:val="left" w:pos="1122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онкретные признаки (вид, количество, каким способом и на чем исполнены), обстоятельства получения, обнару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Материал не сшивать, не склеивать, не делать подписи, подчеркивать, обводить отдельные места, писать указания, сгибать и мять, не оставлять давленых следов при   исполнении  надписей   на   сопроводительных документах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В случае захвата в заложник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Возьмите себя в руки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Не    конфликтуйте   с бандитами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Подготовьтесь   к физическим   и   моральным   испытаниям.  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Не делайте попытки бежать, если нет уверенности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Постарайтесь как можно больше запомнить информации: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35" w:leader="none"/>
        </w:tabs>
        <w:autoSpaceDE w:val="false"/>
        <w:ind w:left="0" w:firstLine="69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количество, внешность, язык общения, одежда, пол, телосложение, вооружение, тема разговора, темперамент, акцент, манера повед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Определить место нахождения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Находиться в безопасном месте  подальше от бандитов, окон, дверей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Разговаривать спокойно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прашивать разрешение, не делать резких движений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 оказывать сопротивления, не угрожать, выполнять распоряж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говаривайте спокойным голосом. Избегайте резких оскорбительных выражений, которые могут вызвать гнев бандитов. Вам это не нужно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бращаться с просьбами, жалобами на здоровье бытового и медицинского характер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хранять умственную активность, не допускать отчаяния, безысходност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 доводить себя до истощения, принимать любую пищу, сохранять физическую силу, не падать духо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Будьте уверены, что вас непременно освободят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штурме помещения лечь между окон лицом вниз, голову закрыть рукам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Если Вы оказались под завалом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е предпринимайте действия, которые вызовут смещение плит, кирпича, арматуры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ельзя курить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нимательно осмотреть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пределить место поступления воздуха, наличие пустот, щелей, лаз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ислушайтесь и в минуту молчания подать голос, крик, сигнал рукой, палкой, свистом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пытаться выбраться.</w:t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Тема № 11: Мероприятия по снятию возникшего стресса и выработке психологической устойчивости у пострадавших при чрезвычайных ситуациях и террористических актах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ихийные бедствия, крупные аварии и катастрофы, теракты, их трагические последствия вызывают у людей большую эмоциональную возбужденность, требуют высокой морально-психологической стойкости, выдержки и решительности, готовности оказать помощь пострадавшим, спасти гибнущие материальные ценност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яжелая картина разрушений и опустошений, непосредственная угроза жизни отрицательно воздействуют на психику человека. Экстремальные ситуации могут побудить человека к таким поступкам, на которые он не решился бы в других условиях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 всех трудных ситуациях решающую роль играет моральная закалка и психологическое состояние человека. Они определяют готовность к осознанным, уверенным и расчетливым действиям в критических моментах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Что делать, как поступить, чтобы преодолеть страх и избежать подавленного состояния людей в ЧС?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Чтобы ослабить начальное воздействие на человека, нужны постоянная подготовка к действиям в экстремальных условиях, выработка и закреплена необходимых психологических качеств, максимальное приближение обучения к реальным условиям. В основе выработки любого навыка лежит многократное сознательное повторение конкретных действий, выполнение нужных упражнений для повышения стойкости к психологическим нагрузкам, развитию выносливости и самооблада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алейшая растерянность, проявление страха, особенно в самом начале теракта аварии, катастрофы, стихийного бедствия могут привести к тяжелым и непоправимым последствиям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таких условиях соответствующие должностные лица обязаны немедленно принять решительные меры для мобилизации коллектива на решение задач в сложившейся обстановке, показывая при этом личную выдержку и ответственность за подчиненных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ольшое, а порой и решающее значение в экстремальных ситуациях будет иметь уровень морально-психологической подготовки населения, его выдержка и уверенность в своих действиях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Морально-психологическая подготовка к действиям</w:t>
      </w:r>
      <w:r>
        <w:rPr>
          <w:rFonts w:cs="Bookman Old Style" w:ascii="Bookman Old Style" w:hAnsi="Bookman Old Style"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i/>
          <w:iCs/>
          <w:sz w:val="24"/>
          <w:szCs w:val="24"/>
        </w:rPr>
        <w:t>это система деятельности руководителей всех уровней, по формированию у спасателей и населения качеств, позволяющих успешно переносить высокие моральные, психологические и физические нагрузки при выполнении задач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Эта система включает в себя моральную и психологическую подготовк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Моральная подготовка</w:t>
      </w:r>
      <w:r>
        <w:rPr>
          <w:rFonts w:cs="Bookman Old Style" w:ascii="Bookman Old Style" w:hAnsi="Bookman Old Style"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i/>
          <w:iCs/>
          <w:sz w:val="24"/>
          <w:szCs w:val="24"/>
        </w:rPr>
        <w:t>это формирование в сознании людей чувств гражданского долга, высокой ответственности за порученное дело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Психологическая подготовка</w:t>
      </w:r>
      <w:r>
        <w:rPr>
          <w:rFonts w:cs="Bookman Old Style" w:ascii="Bookman Old Style" w:hAnsi="Bookman Old Style"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i/>
          <w:iCs/>
          <w:sz w:val="24"/>
          <w:szCs w:val="24"/>
        </w:rPr>
        <w:t>это формирование у людей таких качеств, которые усиливают их способность активно, и умело действовать в экстремальных условиях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ждому человеку необходимо иметь знания и навыки, чтобы реально оценивать опасность и угрозу, уверенно ориентироваться и действовать в таких условиях, владеть средствами защиты, способами оказания само- и взаимопомощ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В повседневной деятельности для выработки таких качеств при подготовке спасателей и населения необходимо: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ормировать высокую сознательность, и ответственность, мужество, уверенность в достижении цели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рабатывать психологическую стойкость при выполнении задач в чрезвычайных ситуациях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вивать и совершенствовать навыки выполнения задач в условиях психологических и моральных перегрузок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тоянно проводить работу по сплочению коллектива для успешного выполнения задач в любой обстановке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Морально-психологическую подготовку необходимо планировать и проводить по следующим направлениям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щая подготовк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пециальная подготовк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целевая подготовк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ядка напряженност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рально-психологическая поддержк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циальная реабилитация пострадавших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Общая подготовка</w:t>
      </w:r>
      <w:r>
        <w:rPr>
          <w:rFonts w:cs="Bookman Old Style" w:ascii="Bookman Old Style" w:hAnsi="Bookman Old Style"/>
          <w:sz w:val="24"/>
          <w:szCs w:val="24"/>
        </w:rPr>
        <w:t xml:space="preserve"> проводится постоянно на занятиях, тренировках, учениях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Специальная подготовка</w:t>
      </w:r>
      <w:r>
        <w:rPr>
          <w:rFonts w:cs="Bookman Old Style" w:ascii="Bookman Old Style" w:hAnsi="Bookman Old Style"/>
          <w:sz w:val="24"/>
          <w:szCs w:val="24"/>
        </w:rPr>
        <w:t xml:space="preserve"> проводится в ходе занятий, тренировок, учений путем создания опасных ситуаций для принятия самостоятельного решения и проведения инициативных и разумных действий в сложившейся Ч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Целевая подготовка</w:t>
      </w:r>
      <w:r>
        <w:rPr>
          <w:rFonts w:cs="Bookman Old Style" w:ascii="Bookman Old Style" w:hAnsi="Bookman Old Style"/>
          <w:sz w:val="24"/>
          <w:szCs w:val="24"/>
        </w:rPr>
        <w:t xml:space="preserve"> проводится в условиях различных аварийных ситуаций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Разрядка напряженности</w:t>
      </w:r>
      <w:r>
        <w:rPr>
          <w:rFonts w:cs="Bookman Old Style" w:ascii="Bookman Old Style" w:hAnsi="Bookman Old Style"/>
          <w:sz w:val="24"/>
          <w:szCs w:val="24"/>
        </w:rPr>
        <w:t xml:space="preserve"> может проводится в ходе выполнения задач путем непрерывного воздействия на людей с целью восстановления духовных и физических си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Морально-психологическая поддержка</w:t>
      </w:r>
      <w:r>
        <w:rPr>
          <w:rFonts w:cs="Bookman Old Style" w:ascii="Bookman Old Style" w:hAnsi="Bookman Old Style"/>
          <w:sz w:val="24"/>
          <w:szCs w:val="24"/>
        </w:rPr>
        <w:t xml:space="preserve"> проводится с целью сохранения высокого духовного настроя, активности и способности людей выполнять задачи в условиях длительных эмоциональных и физических нагрузок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Социальная реабилитация лиц, пострадавших в результате теракта</w:t>
      </w:r>
      <w:r>
        <w:rPr>
          <w:rFonts w:cs="Bookman Old Style" w:ascii="Bookman Old Style" w:hAnsi="Bookman Old Style"/>
          <w:sz w:val="24"/>
          <w:szCs w:val="24"/>
        </w:rPr>
        <w:t xml:space="preserve"> определена в ст.19 Федерального закона № 35-ФЗ и включа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сихологическу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дицинску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фессиональную реабилитац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авовую помощ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действие в трудоустройств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оставление жилья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6"/>
        </w:tabs>
        <w:ind w:left="709" w:firstLine="709"/>
      </w:pPr>
      <w:rPr>
        <w:vertAlign w:val="baseline"/>
        <w:position w:val="0"/>
        <w:sz w:val="28"/>
        <w:sz w:val="28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4">
    <w:lvl w:ilvl="0">
      <w:start w:val="5"/>
      <w:numFmt w:val="bullet"/>
      <w:lvlText w:val=""/>
      <w:lvlJc w:val="left"/>
      <w:pPr>
        <w:tabs>
          <w:tab w:val="num" w:pos="1730"/>
        </w:tabs>
        <w:ind w:left="709" w:firstLine="709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"/>
      <w:lvlJc w:val="left"/>
      <w:pPr>
        <w:tabs>
          <w:tab w:val="num" w:pos="1730"/>
        </w:tabs>
        <w:ind w:left="709" w:firstLine="709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bullet"/>
      <w:lvlText w:val=""/>
      <w:lvlJc w:val="left"/>
      <w:pPr>
        <w:tabs>
          <w:tab w:val="num" w:pos="1673"/>
        </w:tabs>
        <w:ind w:left="709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21"/>
        </w:tabs>
        <w:ind w:left="0" w:firstLine="709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021"/>
        </w:tabs>
        <w:ind w:left="0" w:firstLine="709"/>
      </w:pPr>
      <w:rPr/>
    </w:lvl>
    <w:lvl w:ilvl="1">
      <w:start w:val="5"/>
      <w:numFmt w:val="bullet"/>
      <w:lvlText w:val=""/>
      <w:lvlJc w:val="left"/>
      <w:pPr>
        <w:tabs>
          <w:tab w:val="num" w:pos="2101"/>
        </w:tabs>
        <w:ind w:left="1080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1021"/>
        </w:tabs>
        <w:ind w:left="0" w:firstLine="709"/>
      </w:pPr>
      <w:rPr/>
    </w:lvl>
  </w:abstractNum>
  <w:abstractNum w:abstractNumId="12">
    <w:lvl w:ilvl="0">
      <w:start w:val="5"/>
      <w:numFmt w:val="bullet"/>
      <w:lvlText w:val="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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vertAlign w:val="baseline"/>
        <w:position w:val="0"/>
        <w:sz w:val="28"/>
        <w:sz w:val="2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1021"/>
        </w:tabs>
        <w:ind w:left="0" w:firstLine="709"/>
      </w:pPr>
      <w:rPr/>
    </w:lvl>
    <w:lvl w:ilvl="1">
      <w:start w:val="5"/>
      <w:numFmt w:val="bullet"/>
      <w:lvlText w:val=""/>
      <w:lvlJc w:val="left"/>
      <w:pPr>
        <w:tabs>
          <w:tab w:val="num" w:pos="1392"/>
        </w:tabs>
        <w:ind w:left="371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5"/>
      <w:numFmt w:val="bullet"/>
      <w:lvlText w:val=""/>
      <w:lvlJc w:val="left"/>
      <w:pPr>
        <w:tabs>
          <w:tab w:val="num" w:pos="1324"/>
        </w:tabs>
        <w:ind w:left="360" w:firstLine="709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18">
    <w:lvl w:ilvl="0">
      <w:start w:val="5"/>
      <w:numFmt w:val="bullet"/>
      <w:lvlText w:val=""/>
      <w:lvlJc w:val="left"/>
      <w:pPr>
        <w:tabs>
          <w:tab w:val="num" w:pos="1381"/>
        </w:tabs>
        <w:ind w:left="360" w:firstLine="709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21">
    <w:lvl w:ilvl="0">
      <w:start w:val="5"/>
      <w:numFmt w:val="bullet"/>
      <w:lvlText w:val=""/>
      <w:lvlJc w:val="left"/>
      <w:pPr>
        <w:tabs>
          <w:tab w:val="num" w:pos="1730"/>
        </w:tabs>
        <w:ind w:left="709" w:firstLine="709"/>
      </w:pPr>
      <w:rPr>
        <w:rFonts w:ascii="Symbol" w:hAnsi="Symbol" w:cs="Symbol" w:hint="default"/>
      </w:rPr>
    </w:lvl>
  </w:abstractNum>
  <w:abstractNum w:abstractNumId="22">
    <w:lvl w:ilvl="0">
      <w:start w:val="5"/>
      <w:numFmt w:val="bullet"/>
      <w:lvlText w:val=""/>
      <w:lvlJc w:val="left"/>
      <w:pPr>
        <w:tabs>
          <w:tab w:val="num" w:pos="2090"/>
        </w:tabs>
        <w:ind w:left="1069" w:firstLine="709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6">
    <w:lvl w:ilvl="0">
      <w:start w:val="5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tabs>
        <w:tab w:val="clear" w:pos="708"/>
        <w:tab w:val="left" w:pos="360" w:leader="none"/>
        <w:tab w:val="left" w:pos="964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270" w:before="90" w:after="280"/>
      <w:ind w:firstLine="225"/>
    </w:pPr>
    <w:rPr>
      <w:rFonts w:ascii="Verdana" w:hAnsi="Verdana" w:cs="Tahom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10:00Z</dcterms:created>
  <dc:creator>Подгородецкая</dc:creator>
  <dc:description/>
  <cp:keywords/>
  <dc:language>en-US</dc:language>
  <cp:lastModifiedBy>МБОУ ирельская ООШ</cp:lastModifiedBy>
  <cp:lastPrinted>2019-10-22T09:47:00Z</cp:lastPrinted>
  <dcterms:modified xsi:type="dcterms:W3CDTF">2019-10-22T10:43:00Z</dcterms:modified>
  <cp:revision>16</cp:revision>
  <dc:subject/>
  <dc:title>   министерство общего и профессионального образования</dc:title>
</cp:coreProperties>
</file>