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jc w:val="center"/>
        <w:rPr>
          <w:b/>
          <w:b/>
          <w:color w:val="000000"/>
          <w:sz w:val="28"/>
          <w:szCs w:val="28"/>
          <w:lang w:val="tt-RU"/>
        </w:rPr>
      </w:pPr>
      <w:bookmarkStart w:id="0" w:name="_Hlk146532088"/>
      <w:bookmarkEnd w:id="0"/>
      <w:r>
        <w:rPr>
          <w:b/>
          <w:color w:val="000000"/>
          <w:sz w:val="28"/>
          <w:szCs w:val="28"/>
          <w:lang w:val="tt-RU"/>
        </w:rPr>
        <w:t xml:space="preserve">Рус телендә урта гомуми белем бирү мәктәбенең рус төркемендә укучылар өчен татар теленнән үткәрелә торган </w:t>
      </w:r>
    </w:p>
    <w:p>
      <w:pPr>
        <w:pStyle w:val="Style17"/>
        <w:spacing w:before="0" w:after="0"/>
        <w:ind w:hanging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мәктәп туры олимпиада биремнә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2024/2025 уку елы, 6 нчы сыйны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  <w:bookmarkStart w:id="1" w:name="_Hlk146532088"/>
      <w:bookmarkStart w:id="2" w:name="_Hlk14653208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Олимпиадные задания шк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тура по татарскому языку для общеобразовательных организаций с обучением на рус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(для изучающих татарский язы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2024/2025 учебный год, 6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Время выполнения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минут</w:t>
      </w:r>
    </w:p>
    <w:p>
      <w:pPr>
        <w:pStyle w:val="Style17"/>
        <w:spacing w:before="0" w:after="0"/>
        <w:ind w:hanging="0"/>
        <w:contextualSpacing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аксимал</w:t>
      </w:r>
      <w:r>
        <w:rPr>
          <w:i/>
          <w:sz w:val="28"/>
          <w:szCs w:val="28"/>
        </w:rPr>
        <w:t>ьный балл –</w:t>
      </w:r>
      <w:r>
        <w:rPr>
          <w:b/>
          <w:i/>
          <w:sz w:val="28"/>
          <w:szCs w:val="28"/>
          <w:lang w:val="tt-RU"/>
        </w:rPr>
        <w:t>75</w:t>
      </w:r>
    </w:p>
    <w:p>
      <w:pPr>
        <w:pStyle w:val="Style17"/>
        <w:spacing w:before="0" w:after="0"/>
        <w:ind w:hanging="0"/>
        <w:contextualSpacing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8"/>
        <w:numPr>
          <w:ilvl w:val="0"/>
          <w:numId w:val="1"/>
        </w:numPr>
        <w:spacing w:before="280" w:after="280"/>
        <w:rPr/>
      </w:pPr>
      <w:bookmarkStart w:id="3" w:name="_Hlk146532167"/>
      <w:bookmarkStart w:id="4" w:name="_Hlk114638431"/>
      <w:bookmarkStart w:id="5" w:name="_Hlk114575630"/>
      <w:bookmarkEnd w:id="5"/>
      <w:r>
        <w:rPr>
          <w:b/>
          <w:color w:val="000000"/>
          <w:sz w:val="28"/>
          <w:szCs w:val="28"/>
          <w:lang w:val="tt-RU"/>
        </w:rPr>
        <w:t xml:space="preserve">Придумайте название рисунку (3 балла)  и </w:t>
      </w:r>
      <w:r>
        <w:rPr>
          <w:b/>
          <w:color w:val="000000"/>
          <w:sz w:val="28"/>
          <w:szCs w:val="28"/>
        </w:rPr>
        <w:t xml:space="preserve">составьте 3 вопроса </w:t>
      </w:r>
      <w:bookmarkEnd w:id="3"/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9 баллов</w:t>
      </w:r>
      <w:r>
        <w:rPr>
          <w:b/>
          <w:color w:val="000000"/>
          <w:sz w:val="28"/>
          <w:szCs w:val="28"/>
        </w:rPr>
        <w:t>) (</w:t>
      </w:r>
      <w:r>
        <w:rPr>
          <w:b/>
          <w:i/>
          <w:sz w:val="28"/>
          <w:szCs w:val="28"/>
          <w:lang w:val="tt-RU"/>
        </w:rPr>
        <w:t>максимал</w:t>
      </w:r>
      <w:r>
        <w:rPr>
          <w:b/>
          <w:i/>
          <w:sz w:val="28"/>
          <w:szCs w:val="28"/>
        </w:rPr>
        <w:t xml:space="preserve">ьный балл </w:t>
      </w:r>
      <w:r>
        <w:rPr>
          <w:b/>
          <w:i/>
          <w:sz w:val="28"/>
          <w:szCs w:val="28"/>
          <w:lang w:val="tt-RU"/>
        </w:rPr>
        <w:t xml:space="preserve">– </w:t>
      </w:r>
      <w:r>
        <w:rPr>
          <w:b/>
          <w:i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)</w:t>
      </w:r>
      <w:bookmarkEnd w:id="4"/>
    </w:p>
    <w:p>
      <w:pPr>
        <w:pStyle w:val="Style17"/>
        <w:spacing w:lineRule="auto" w:line="360" w:before="0" w:after="0"/>
        <w:ind w:hanging="0"/>
        <w:jc w:val="both"/>
        <w:rPr>
          <w:lang w:val="tt-RU" w:eastAsia="en-US"/>
        </w:rPr>
      </w:pPr>
      <w:bookmarkStart w:id="6" w:name="_Hlk114575630"/>
      <w:bookmarkEnd w:id="6"/>
      <w:r>
        <w:rPr>
          <w:lang w:val="en-US" w:eastAsia="en-US"/>
        </w:rPr>
        <w:drawing>
          <wp:inline distT="0" distB="0" distL="0" distR="0">
            <wp:extent cx="547116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" t="6718" r="-3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hanging="0"/>
        <w:jc w:val="center"/>
        <w:rPr>
          <w:b/>
          <w:b/>
          <w:i/>
          <w:i/>
          <w:sz w:val="28"/>
          <w:szCs w:val="28"/>
          <w:lang w:val="tt-RU"/>
        </w:rPr>
      </w:pPr>
      <w:bookmarkStart w:id="7" w:name="_Hlk114638483"/>
      <w:bookmarkEnd w:id="7"/>
      <w:r>
        <w:rPr>
          <w:b/>
          <w:i/>
          <w:sz w:val="28"/>
          <w:szCs w:val="28"/>
          <w:lang w:val="tt-RU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.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.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bookmarkStart w:id="8" w:name="_Hlk114638483"/>
      <w:bookmarkStart w:id="9" w:name="_Hlk114638483"/>
      <w:bookmarkEnd w:id="9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. Прочитайте стихотворение, найдите и напишите пропущенное слово, которое подходит к тек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Газлы зәп-зәңгәр ут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әни пешерә 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Юган ярмасы са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исеме була т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Ярманы суга сал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уны кайнатып ал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өт өстәде анна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тоз өстәде анна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ай өстәде анна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һәм _________ булды т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 чём стихотворение?  Җавап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bookmarkStart w:id="10" w:name="_Hlk146186336"/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3. Напишите антонимы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5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1) авыл – </w:t>
      </w:r>
      <w:bookmarkStart w:id="11" w:name="_Hlk146186440"/>
      <w:r>
        <w:rPr>
          <w:rFonts w:cs="Times New Roman" w:ascii="Times New Roman" w:hAnsi="Times New Roman"/>
          <w:i/>
          <w:sz w:val="28"/>
          <w:szCs w:val="28"/>
          <w:lang w:val="tt-RU"/>
        </w:rPr>
        <w:t>__________</w:t>
      </w:r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2) абый –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белемле –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bookmarkStart w:id="12" w:name="_Hlk146186336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4) эшләү – </w:t>
      </w:r>
      <w:bookmarkEnd w:id="12"/>
      <w:r>
        <w:rPr>
          <w:rFonts w:cs="Times New Roman" w:ascii="Times New Roman" w:hAnsi="Times New Roman"/>
          <w:i/>
          <w:sz w:val="28"/>
          <w:szCs w:val="28"/>
          <w:lang w:val="tt-RU"/>
        </w:rPr>
        <w:t>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5) яшүсмер –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. В каждой строке дополни предложение подходящим по смыслу словом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4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lang w:val="tt-RU"/>
        </w:rPr>
      </w:pPr>
      <w:bookmarkStart w:id="13" w:name="_Hlk177631753"/>
      <w:bookmarkStart w:id="14" w:name="_Hlk146268184"/>
      <w:bookmarkEnd w:id="13"/>
      <w:bookmarkEnd w:id="14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1) 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tt-RU"/>
        </w:rPr>
        <w:t>Республикабызның ___________  булган Казан − Идел буендагы иң борынгы шәһәрләрнең берсе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lang w:val="tt-RU"/>
        </w:rPr>
        <w:t xml:space="preserve">2) Казанны һич тә _____________ манарасыннан башка күз алдына китереп булм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222222"/>
          <w:sz w:val="28"/>
          <w:szCs w:val="28"/>
          <w:lang w:val="tt-RU"/>
        </w:rPr>
      </w:pPr>
      <w:bookmarkStart w:id="15" w:name="_Hlk177631753"/>
      <w:bookmarkEnd w:id="15"/>
      <w:r>
        <w:rPr>
          <w:rFonts w:cs="Times New Roman" w:ascii="Times New Roman" w:hAnsi="Times New Roman"/>
          <w:i/>
          <w:color w:val="222222"/>
          <w:sz w:val="28"/>
          <w:szCs w:val="28"/>
          <w:lang w:val="tt-RU"/>
        </w:rPr>
        <w:t xml:space="preserve">3) Тирә-якка нур бөркеп торучы бу манара Казанның йөзек кашына һәм ____________ символына әйлән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tt-RU" w:eastAsia="ru-RU"/>
        </w:rPr>
      </w:pPr>
      <w:bookmarkStart w:id="16" w:name="_Hlk177560960"/>
      <w:bookmarkEnd w:id="16"/>
      <w:r>
        <w:rPr>
          <w:rFonts w:cs="Times New Roman" w:ascii="Times New Roman" w:hAnsi="Times New Roman"/>
          <w:i/>
          <w:color w:val="222222"/>
          <w:sz w:val="28"/>
          <w:szCs w:val="28"/>
          <w:lang w:val="tt-RU"/>
        </w:rPr>
        <w:t>4) Яңа корылмалардан булган Кол Шәриф ___________ дә озаклап карад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tt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tt-RU" w:eastAsia="ru-RU"/>
        </w:rPr>
      </w:r>
      <w:bookmarkStart w:id="17" w:name="_Hlk146268184"/>
      <w:bookmarkStart w:id="18" w:name="_Hlk177560960"/>
      <w:bookmarkStart w:id="19" w:name="_Hlk146268184"/>
      <w:bookmarkStart w:id="20" w:name="_Hlk177560960"/>
      <w:bookmarkEnd w:id="19"/>
      <w:bookmarkEnd w:id="2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5. Переведите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4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bookmarkStart w:id="21" w:name="_Hlk177387099"/>
      <w:bookmarkEnd w:id="21"/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) Каждое утро мы завтракаем вмес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 xml:space="preserve">2) Он редко получает пись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 xml:space="preserve">3) Я помою посуду, а ты сходи в магазин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 w:eastAsia="ru-RU"/>
        </w:rPr>
        <w:t xml:space="preserve">4) В этом году октябрь теплый и солнечный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3"/>
          <w:szCs w:val="23"/>
          <w:lang w:val="tt-RU" w:eastAsia="ru-RU"/>
        </w:rPr>
      </w:pPr>
      <w:r>
        <w:rPr>
          <w:rFonts w:cs="Verdana" w:ascii="Verdana" w:hAnsi="Verdana"/>
          <w:sz w:val="23"/>
          <w:szCs w:val="23"/>
          <w:lang w:val="tt-RU" w:eastAsia="ru-RU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ы никогда не опаздываешь </w:t>
      </w: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в школ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6) Брат пришел рано из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7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ы поможем тебе сделать этот прое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</w:r>
      <w:bookmarkStart w:id="22" w:name="_Hlk177387099"/>
      <w:bookmarkStart w:id="23" w:name="_Hlk177387099"/>
      <w:bookmarkEnd w:id="23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>6. Предложения разбиты на части. Пост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ьте слова в правильном порядке и запиши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0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24" w:name="_Hlk114578235"/>
      <w:bookmarkEnd w:id="24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1) беркайчан </w:t>
      </w:r>
      <w:bookmarkStart w:id="25" w:name="_Hlk177132025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bookmarkEnd w:id="25"/>
      <w:r>
        <w:rPr>
          <w:rFonts w:cs="Times New Roman" w:ascii="Times New Roman" w:hAnsi="Times New Roman"/>
          <w:i/>
          <w:sz w:val="28"/>
          <w:szCs w:val="28"/>
          <w:lang w:val="tt-RU"/>
        </w:rPr>
        <w:t>соңга | ул |калмый | да | мәктәпк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/>
        </w:rPr>
        <w:t xml:space="preserve">бул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|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/>
        </w:rPr>
        <w:t xml:space="preserve"> гадәттә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/>
        </w:rPr>
        <w:t xml:space="preserve">салкын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/>
        </w:rPr>
        <w:t xml:space="preserve">көз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/>
        </w:rPr>
        <w:t>яңгырлы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tt-RU"/>
        </w:rPr>
        <w:t>һә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3) ки</w:t>
      </w:r>
      <w:bookmarkStart w:id="26" w:name="_Hlk177130982"/>
      <w:r>
        <w:rPr>
          <w:rFonts w:cs="Times New Roman" w:ascii="Times New Roman" w:hAnsi="Times New Roman"/>
          <w:i/>
          <w:sz w:val="28"/>
          <w:szCs w:val="28"/>
          <w:lang w:val="tt-RU"/>
        </w:rPr>
        <w:t>тап</w:t>
      </w:r>
      <w:bookmarkEnd w:id="26"/>
      <w:r>
        <w:rPr>
          <w:rFonts w:cs="Times New Roman" w:ascii="Times New Roman" w:hAnsi="Times New Roman"/>
          <w:i/>
          <w:sz w:val="28"/>
          <w:szCs w:val="28"/>
          <w:lang w:val="tt-RU"/>
        </w:rPr>
        <w:t>лары | аз</w:t>
      </w:r>
      <w:bookmarkStart w:id="27" w:name="_Hlk177130924"/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| </w:t>
      </w:r>
      <w:bookmarkEnd w:id="27"/>
      <w:r>
        <w:rPr>
          <w:rFonts w:cs="Times New Roman" w:ascii="Times New Roman" w:hAnsi="Times New Roman"/>
          <w:i/>
          <w:sz w:val="28"/>
          <w:szCs w:val="28"/>
          <w:lang w:val="tt-RU"/>
        </w:rPr>
        <w:t>китапханәсендә | бик | татар | мәктә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4) авылда | көзен | елны | казыйбыз| һәр | бәрәңге | б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5) бу | ул | җәйге | китапларны | укыячак | яллард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7. Допишите окончания слов в предложениях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6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</w:r>
      <w:bookmarkStart w:id="28" w:name="_Hlk114578235"/>
      <w:bookmarkStart w:id="29" w:name="_Hlk114578235"/>
      <w:bookmarkEnd w:id="29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2"/>
        <w:gridCol w:w="1080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кс.кол-во баллов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bookmarkStart w:id="30" w:name="_Hlk146184855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t-RU"/>
              </w:rPr>
              <w:t xml:space="preserve">Хәзер уку____ да, тормыш_____ да Интернет_____ башка күз алдына китереп тә булмы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t-RU"/>
              </w:rPr>
              <w:t>Компьтер – хәзер без______ иң якын дустыбы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color w:val="222222"/>
                <w:lang w:val="tt-RU"/>
              </w:rPr>
              <w:t xml:space="preserve">Дәрес_________ куллану өчен кирәкле материал_______, презентация________ мин компьютер______ эшлим яки Интернет______ таб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t-RU"/>
              </w:rPr>
              <w:t>Дус_________, сыйныфташ_________ белән дә мин күбрәк Интернет аша аралаш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t-RU"/>
              </w:rPr>
              <w:t>Интернет аша мин Англия_______ Эрина исемле кыз белән таныштым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tt-RU"/>
        </w:rPr>
      </w:pPr>
      <w:bookmarkStart w:id="31" w:name="_Hlk177465276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 xml:space="preserve">8. </w:t>
      </w:r>
      <w:bookmarkStart w:id="32" w:name="_Hlk14627220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tt-RU"/>
        </w:rPr>
        <w:t xml:space="preserve">Переведите рекламные слоганы </w:t>
      </w:r>
      <w:bookmarkEnd w:id="32"/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ый балл –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5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F0F1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1) </w:t>
      </w:r>
      <w:r>
        <w:rPr>
          <w:rFonts w:cs="Times New Roman" w:ascii="Times New Roman" w:hAnsi="Times New Roman"/>
          <w:i/>
          <w:color w:val="0F0F10"/>
          <w:sz w:val="26"/>
          <w:szCs w:val="26"/>
          <w:shd w:fill="FFFFFF" w:val="clear"/>
        </w:rPr>
        <w:t>«Летайте самолетами Аэрофлота»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F0F1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2) </w:t>
      </w:r>
      <w:r>
        <w:rPr>
          <w:rFonts w:cs="Times New Roman" w:ascii="Times New Roman" w:hAnsi="Times New Roman"/>
          <w:i/>
          <w:color w:val="0F0F10"/>
          <w:sz w:val="26"/>
          <w:szCs w:val="26"/>
          <w:shd w:fill="FFFFFF" w:val="clear"/>
        </w:rPr>
        <w:t>«Мы работаем, вы отдыхаете»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3) </w:t>
      </w:r>
      <w:r>
        <w:rPr>
          <w:rFonts w:cs="Times New Roman" w:ascii="Times New Roman" w:hAnsi="Times New Roman"/>
          <w:i/>
          <w:color w:val="0F0F10"/>
          <w:sz w:val="26"/>
          <w:szCs w:val="26"/>
          <w:shd w:fill="FFFFFF" w:val="clear"/>
        </w:rPr>
        <w:t>«Будущее зависит от тебя»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«Найдётся всё» __________________________________________________</w:t>
      </w:r>
      <w:bookmarkEnd w:id="3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1F1F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5) </w:t>
      </w:r>
      <w:r>
        <w:rPr>
          <w:rFonts w:cs="Times New Roman" w:ascii="Times New Roman" w:hAnsi="Times New Roman"/>
          <w:i/>
          <w:color w:val="1F1F1F"/>
          <w:sz w:val="28"/>
          <w:szCs w:val="28"/>
          <w:shd w:fill="FFFFFF" w:val="clear"/>
        </w:rPr>
        <w:t>«Вместе мы сила — голосуем за Россию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bookmarkStart w:id="33" w:name="_Hlk146272432"/>
      <w:bookmarkEnd w:id="33"/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 том, что любит </w:t>
      </w:r>
      <w:r>
        <w:rPr>
          <w:rFonts w:cs="Times New Roman" w:ascii="Times New Roman" w:hAnsi="Times New Roman"/>
          <w:b/>
          <w:sz w:val="28"/>
          <w:szCs w:val="28"/>
        </w:rPr>
        <w:t>делать ваша семья в выходны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(за каждое верное предложение – 3 балла, максим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ное количество баллов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5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bookmarkStart w:id="34" w:name="_Hlk146272432"/>
      <w:bookmarkEnd w:id="34"/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lineRule="auto" w:line="240"/>
      <w:ind w:firstLine="210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32:00Z</dcterms:created>
  <dc:creator>irort</dc:creator>
  <dc:description/>
  <cp:keywords/>
  <dc:language>en-US</dc:language>
  <cp:lastModifiedBy>User</cp:lastModifiedBy>
  <cp:lastPrinted>2021-12-14T09:13:00Z</cp:lastPrinted>
  <dcterms:modified xsi:type="dcterms:W3CDTF">2024-09-26T20:32:00Z</dcterms:modified>
  <cp:revision>2</cp:revision>
  <dc:subject/>
  <dc:title>Рус телендә урта гомуми белем бирү мәктәбенең рус төркемендә укучылар өчен татар теленнән үткәрелә торган муниципаль олимпиаданың биремнәре</dc:title>
</cp:coreProperties>
</file>