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4"/>
        <w:ind w:left="0" w:right="731" w:hanging="0"/>
        <w:jc w:val="center"/>
        <w:rPr>
          <w:b/>
          <w:b/>
          <w:sz w:val="32"/>
          <w:lang w:val="ru-RU"/>
        </w:rPr>
      </w:pPr>
      <w:r>
        <w:rPr>
          <w:lang w:val="ru-RU"/>
        </w:rPr>
        <w:drawing>
          <wp:inline distT="0" distB="0" distL="0" distR="0">
            <wp:extent cx="6067425" cy="834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4"/>
        <w:ind w:left="0" w:right="731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24"/>
        <w:ind w:left="0" w:right="731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24"/>
        <w:ind w:left="0" w:right="731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167"/>
        <w:ind w:left="0" w:right="817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План работы на 2024 – 2025 учебный год </w:t>
      </w:r>
    </w:p>
    <w:p>
      <w:pPr>
        <w:pStyle w:val="Normal"/>
        <w:spacing w:lineRule="auto" w:line="276" w:before="0" w:after="0"/>
        <w:ind w:left="21" w:right="839" w:firstLine="405"/>
        <w:jc w:val="left"/>
        <w:rPr>
          <w:lang w:val="ru-RU"/>
        </w:rPr>
      </w:pPr>
      <w:r>
        <w:rPr>
          <w:lang w:val="ru-RU"/>
        </w:rPr>
        <w:t xml:space="preserve">Воспитательная работа строится на основе сотрудничества детей, классных руководителей и администрации школы.  </w:t>
      </w:r>
    </w:p>
    <w:p>
      <w:pPr>
        <w:pStyle w:val="Normal"/>
        <w:spacing w:lineRule="auto" w:line="276" w:before="0" w:after="0"/>
        <w:ind w:left="31" w:right="839" w:firstLine="405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рганизаторская работа направлена на достижение воспитательных целей, на выполнение заявленных задач и на повышение эффективности учебновоспитательного процесса в целом. </w:t>
      </w:r>
    </w:p>
    <w:p>
      <w:pPr>
        <w:pStyle w:val="Normal"/>
        <w:spacing w:lineRule="auto" w:line="276" w:before="0" w:after="0"/>
        <w:ind w:left="21" w:right="839" w:firstLine="405"/>
        <w:jc w:val="left"/>
        <w:rPr>
          <w:lang w:val="ru-RU"/>
        </w:rPr>
      </w:pPr>
      <w:r>
        <w:rPr>
          <w:lang w:val="ru-RU"/>
        </w:rPr>
        <w:t xml:space="preserve">Основная задача - это выявление и развитие способностей у учащихся, формирование духовно-нравственной, физически здоровой, творчески мыслящей личности, обладающей прочными базовыми знаниями. </w:t>
      </w:r>
    </w:p>
    <w:p>
      <w:pPr>
        <w:pStyle w:val="Normal"/>
        <w:spacing w:lineRule="auto" w:line="276" w:before="0" w:after="0"/>
        <w:ind w:left="31" w:firstLine="405"/>
        <w:jc w:val="left"/>
        <w:rPr/>
      </w:pPr>
      <w:r>
        <w:rPr>
          <w:b/>
          <w:i/>
        </w:rPr>
        <w:t>Цели работ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1" w:right="839" w:firstLine="405"/>
        <w:jc w:val="left"/>
        <w:rPr>
          <w:lang w:val="ru-RU"/>
        </w:rPr>
      </w:pPr>
      <w:r>
        <w:rPr>
          <w:lang w:val="ru-RU"/>
        </w:rPr>
        <w:t xml:space="preserve">развитие мотивации личности к познанию и творчеству как основы развития образовательных запросов и потребностей детей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1" w:right="839" w:firstLine="405"/>
        <w:jc w:val="left"/>
        <w:rPr>
          <w:lang w:val="ru-RU"/>
        </w:rPr>
      </w:pPr>
      <w:r>
        <w:rPr>
          <w:lang w:val="ru-RU"/>
        </w:rPr>
        <w:t xml:space="preserve">развитие и формирование индивидуальности, личной культуры, коммуникативных способностей ребенка, детской одаренности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1" w:right="839" w:firstLine="405"/>
        <w:jc w:val="left"/>
        <w:rPr>
          <w:lang w:val="ru-RU"/>
        </w:rPr>
      </w:pPr>
      <w:r>
        <w:rPr>
          <w:lang w:val="ru-RU"/>
        </w:rPr>
        <w:t xml:space="preserve">обеспечение личностно-мотивированного участия детей в интересной и доступной форме деятельности. </w:t>
      </w:r>
    </w:p>
    <w:p>
      <w:pPr>
        <w:pStyle w:val="Normal"/>
        <w:spacing w:lineRule="auto" w:line="276" w:before="0" w:after="0"/>
        <w:ind w:left="31" w:firstLine="405"/>
        <w:jc w:val="left"/>
        <w:rPr/>
      </w:pPr>
      <w:r>
        <w:rPr>
          <w:b/>
          <w:i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77" w:right="839" w:firstLine="405"/>
        <w:jc w:val="left"/>
        <w:rPr>
          <w:lang w:val="ru-RU"/>
        </w:rPr>
      </w:pPr>
      <w:r>
        <w:rPr>
          <w:lang w:val="ru-RU"/>
        </w:rPr>
        <w:t xml:space="preserve">расширение видов творческой деятельности учащихся для наиболее полного удовлетворения интересов и потребностей школьников в объединениях различного направления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77" w:right="839" w:firstLine="405"/>
        <w:jc w:val="left"/>
        <w:rPr>
          <w:lang w:val="ru-RU"/>
        </w:rPr>
      </w:pPr>
      <w:r>
        <w:rPr>
          <w:lang w:val="ru-RU"/>
        </w:rPr>
        <w:t xml:space="preserve">создание максимальных условий для освоения детьми духовных и культурных ценностей, воспитания уважения к истории и культуре своего народа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77" w:right="839" w:firstLine="405"/>
        <w:jc w:val="left"/>
        <w:rPr>
          <w:lang w:val="ru-RU"/>
        </w:rPr>
      </w:pPr>
      <w:r>
        <w:rPr>
          <w:lang w:val="ru-RU"/>
        </w:rPr>
        <w:t xml:space="preserve">укрепление здоровья детей, формирование здорового образа жизни расширение возможностей для творческого развития личности ребенка. </w:t>
      </w:r>
    </w:p>
    <w:p>
      <w:pPr>
        <w:pStyle w:val="Normal"/>
        <w:spacing w:lineRule="auto" w:line="276" w:before="0" w:after="0"/>
        <w:ind w:left="31" w:firstLine="405"/>
        <w:jc w:val="left"/>
        <w:rPr/>
      </w:pPr>
      <w:r>
        <w:rPr>
          <w:b/>
          <w:i/>
        </w:rPr>
        <w:t>Основные направления внеурочной деятельност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77" w:right="839" w:firstLine="405"/>
        <w:jc w:val="left"/>
        <w:rPr>
          <w:lang w:val="ru-RU"/>
        </w:rPr>
      </w:pPr>
      <w:r>
        <w:rPr>
          <w:i/>
          <w:lang w:val="ru-RU"/>
        </w:rPr>
        <w:t>Образовательно-познавательное.</w:t>
      </w:r>
      <w:r>
        <w:rPr>
          <w:lang w:val="ru-RU"/>
        </w:rPr>
        <w:t xml:space="preserve"> Интеллектуальные и деловые игры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77" w:right="839" w:firstLine="405"/>
        <w:jc w:val="left"/>
        <w:rPr>
          <w:lang w:val="ru-RU"/>
        </w:rPr>
      </w:pPr>
      <w:r>
        <w:rPr>
          <w:i/>
          <w:lang w:val="ru-RU"/>
        </w:rPr>
        <w:t>Художественно-эстетическое.</w:t>
      </w:r>
      <w:r>
        <w:rPr>
          <w:lang w:val="ru-RU"/>
        </w:rPr>
        <w:t xml:space="preserve"> Участие в творческих конкурсах школы, района, города и т.д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77" w:right="839" w:firstLine="405"/>
        <w:jc w:val="left"/>
        <w:rPr>
          <w:lang w:val="ru-RU"/>
        </w:rPr>
      </w:pPr>
      <w:r>
        <w:rPr>
          <w:i/>
          <w:lang w:val="ru-RU"/>
        </w:rPr>
        <w:t>Гражданско-правовое</w:t>
      </w:r>
      <w:r>
        <w:rPr>
          <w:lang w:val="ru-RU"/>
        </w:rPr>
        <w:t xml:space="preserve">. Проведение игровых программ, конкурсов, направленных на то, чтобы закрепить у детей знания о народных традициях, гордость за Родину, уважение к своей семье и толерантное отношение к окружающим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77" w:right="839" w:firstLine="405"/>
        <w:jc w:val="left"/>
        <w:rPr/>
      </w:pPr>
      <w:r>
        <w:rPr>
          <w:i/>
          <w:lang w:val="ru-RU"/>
        </w:rPr>
        <w:t>Социально-педагогическое.</w:t>
      </w:r>
      <w:r>
        <w:rPr>
          <w:lang w:val="ru-RU"/>
        </w:rPr>
        <w:t xml:space="preserve"> Проведение мероприятий, направленных на профессиональное самоопределение. </w:t>
      </w:r>
      <w:r>
        <w:rPr/>
        <w:t xml:space="preserve">Игры, направленные на развитие творческого мышления. </w:t>
      </w:r>
    </w:p>
    <w:p>
      <w:pPr>
        <w:pStyle w:val="Normal"/>
        <w:spacing w:lineRule="auto" w:line="276" w:before="0" w:after="0"/>
        <w:ind w:left="46" w:firstLine="405"/>
        <w:jc w:val="left"/>
        <w:rPr>
          <w:lang w:val="ru-RU"/>
        </w:rPr>
      </w:pPr>
      <w:r>
        <w:rPr>
          <w:i/>
          <w:lang w:val="ru-RU"/>
        </w:rPr>
        <w:t>.   Трудовое.</w:t>
      </w:r>
      <w:r>
        <w:rPr>
          <w:lang w:val="ru-RU"/>
        </w:rPr>
        <w:t xml:space="preserve"> Формирование четких представлений о взрослом труде и </w:t>
      </w:r>
    </w:p>
    <w:p>
      <w:pPr>
        <w:pStyle w:val="Normal"/>
        <w:spacing w:lineRule="auto" w:line="276" w:before="0" w:after="0"/>
        <w:jc w:val="left"/>
        <w:rPr>
          <w:lang w:val="ru-RU"/>
        </w:rPr>
      </w:pPr>
      <w:r>
        <w:rPr>
          <w:lang w:val="ru-RU"/>
        </w:rPr>
        <w:t>Важности  труда в жизни; воспитание уважительного отношения к любому</w:t>
      </w:r>
    </w:p>
    <w:p>
      <w:pPr>
        <w:pStyle w:val="Normal"/>
        <w:spacing w:lineRule="auto" w:line="276" w:before="0" w:after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руду,  развитие нравственных качеств (трудолюбие, умение прийти на</w:t>
      </w:r>
    </w:p>
    <w:p>
      <w:pPr>
        <w:pStyle w:val="Normal"/>
        <w:spacing w:lineRule="auto" w:line="276" w:before="0" w:after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мощь сверстникам и взрослым, вежливость доброта, </w:t>
      </w:r>
    </w:p>
    <w:p>
      <w:pPr>
        <w:pStyle w:val="Normal"/>
        <w:spacing w:lineRule="auto" w:line="276" w:before="0" w:after="0"/>
        <w:jc w:val="left"/>
        <w:rPr>
          <w:lang w:val="ru-RU"/>
        </w:rPr>
      </w:pPr>
      <w:r>
        <w:rPr>
          <w:lang w:val="ru-RU"/>
        </w:rPr>
        <w:t xml:space="preserve">произвольных познавательных процессов - память, восприятие, внимание). </w:t>
      </w:r>
    </w:p>
    <w:p>
      <w:pPr>
        <w:pStyle w:val="Normal"/>
        <w:spacing w:lineRule="auto" w:line="276" w:before="0" w:after="0"/>
        <w:ind w:left="-5" w:right="2310" w:hanging="0"/>
        <w:jc w:val="left"/>
        <w:rPr>
          <w:lang w:val="ru-RU"/>
        </w:rPr>
      </w:pPr>
      <w:r>
        <w:rPr>
          <w:lang w:val="ru-RU"/>
        </w:rPr>
        <w:t>Мероприятия по реализации</w:t>
      </w:r>
      <w:r>
        <w:rPr>
          <w:b/>
          <w:lang w:val="ru-RU"/>
        </w:rPr>
        <w:t xml:space="preserve">: </w:t>
      </w:r>
      <w:r>
        <w:rPr>
          <w:lang w:val="ru-RU"/>
        </w:rPr>
        <w:t>игра, соревнования, рейды чистоты, трудовые десанты, выполнять посильные трудовые действия.</w:t>
      </w:r>
    </w:p>
    <w:p>
      <w:pPr>
        <w:pStyle w:val="Normal"/>
        <w:spacing w:lineRule="auto" w:line="276" w:before="0" w:after="0"/>
        <w:ind w:left="46" w:right="2310" w:firstLine="405"/>
        <w:jc w:val="left"/>
        <w:rPr/>
      </w:pPr>
      <w:r>
        <w:rPr>
          <w:i/>
          <w:lang w:val="ru-RU"/>
        </w:rPr>
        <w:t xml:space="preserve">.  Экологическое.  </w:t>
      </w:r>
      <w:r>
        <w:rPr>
          <w:lang w:val="ru-RU"/>
        </w:rPr>
        <w:t xml:space="preserve"> Формировать понятия о взаимосвязях и взаимозависимости всех компонентов природы;  животных друг с другом, растений и животных, живой и неживой природы, человека и природы. Прививать практические навыки и умения  по уходу за растениями и животными своего ближайшего окружения. Мероприятия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1" w:firstLine="405"/>
        <w:jc w:val="left"/>
        <w:rPr/>
      </w:pPr>
      <w:r>
        <w:rPr/>
        <w:t xml:space="preserve">Беседы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1" w:firstLine="405"/>
        <w:jc w:val="left"/>
        <w:rPr/>
      </w:pPr>
      <w:r>
        <w:rPr/>
        <w:t xml:space="preserve">Конкурсные программы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1" w:firstLine="405"/>
        <w:jc w:val="left"/>
        <w:rPr>
          <w:lang w:val="ru-RU"/>
        </w:rPr>
      </w:pPr>
      <w:r>
        <w:rPr>
          <w:lang w:val="ru-RU"/>
        </w:rPr>
        <w:t xml:space="preserve">Познавательные и интеллектуальные игры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1" w:firstLine="405"/>
        <w:jc w:val="left"/>
        <w:rPr>
          <w:lang w:val="ru-RU"/>
        </w:rPr>
      </w:pPr>
      <w:r>
        <w:rPr>
          <w:lang w:val="ru-RU"/>
        </w:rPr>
        <w:t xml:space="preserve">Экологические акции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1" w:firstLine="405"/>
        <w:jc w:val="left"/>
        <w:rPr/>
      </w:pPr>
      <w:r>
        <w:rPr/>
        <w:t xml:space="preserve">Экологические проекты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1" w:firstLine="405"/>
        <w:jc w:val="left"/>
        <w:rPr>
          <w:lang w:val="ru-RU"/>
        </w:rPr>
      </w:pPr>
      <w:r>
        <w:rPr>
          <w:lang w:val="ru-RU"/>
        </w:rPr>
        <w:t xml:space="preserve">Конкурсы плакатов, листовок, рисунков, презентаций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1" w:firstLine="405"/>
        <w:jc w:val="left"/>
        <w:rPr/>
      </w:pPr>
      <w:r>
        <w:rPr/>
        <w:t xml:space="preserve">Викторины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1" w:firstLine="405"/>
        <w:jc w:val="left"/>
        <w:rPr>
          <w:sz w:val="24"/>
        </w:rPr>
      </w:pPr>
      <w:r>
        <w:rPr/>
        <w:t xml:space="preserve">Экскурсии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1" w:firstLine="405"/>
        <w:jc w:val="left"/>
        <w:rPr/>
      </w:pPr>
      <w:r>
        <w:rPr/>
        <w:t xml:space="preserve">Мастер-классы; </w:t>
      </w:r>
    </w:p>
    <w:p>
      <w:pPr>
        <w:pStyle w:val="Normal"/>
        <w:spacing w:lineRule="auto" w:line="276" w:before="0" w:after="0"/>
        <w:ind w:left="0" w:firstLine="405"/>
        <w:jc w:val="left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left="46" w:right="839" w:hanging="10"/>
        <w:jc w:val="left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>.  Спортивно-оздоровительное.</w:t>
      </w:r>
      <w:r>
        <w:rPr>
          <w:lang w:val="ru-RU"/>
        </w:rPr>
        <w:t xml:space="preserve"> Проведение месячника «За ЗОЖ». Проведение дней здоровья. Спортивные соревнования по волейболу, баскетболу и футболу, а также веселые старты, в зимний период лыжные соревнования, игры на свежем воздухе для младших классов. П</w:t>
      </w:r>
      <w:r>
        <w:rPr/>
        <w:t xml:space="preserve">ропаганда здорового образа жизни и здорового питания. </w:t>
      </w:r>
    </w:p>
    <w:p>
      <w:pPr>
        <w:pStyle w:val="Normal"/>
        <w:spacing w:lineRule="auto" w:line="256" w:before="0" w:after="0"/>
        <w:ind w:left="0" w:right="812" w:hanging="0"/>
        <w:jc w:val="center"/>
        <w:rPr>
          <w:b/>
          <w:b/>
        </w:rPr>
      </w:pPr>
      <w:r>
        <w:rPr>
          <w:b/>
        </w:rPr>
        <w:t xml:space="preserve">1.Организационная работа </w:t>
      </w:r>
    </w:p>
    <w:tbl>
      <w:tblPr>
        <w:tblW w:w="9643" w:type="dxa"/>
        <w:jc w:val="left"/>
        <w:tblInd w:w="-219" w:type="dxa"/>
        <w:tblLayout w:type="fixed"/>
        <w:tblCellMar>
          <w:top w:w="11" w:type="dxa"/>
          <w:left w:w="108" w:type="dxa"/>
          <w:bottom w:w="0" w:type="dxa"/>
          <w:right w:w="59" w:type="dxa"/>
        </w:tblCellMar>
      </w:tblPr>
      <w:tblGrid>
        <w:gridCol w:w="840"/>
        <w:gridCol w:w="4669"/>
        <w:gridCol w:w="1548"/>
        <w:gridCol w:w="2586"/>
      </w:tblGrid>
      <w:tr>
        <w:trPr>
          <w:trHeight w:val="6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17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и планирование работы органов ученического самоуправлен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56" w:before="0" w:after="18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spacing w:lineRule="auto" w:line="256" w:before="0" w:after="0"/>
              <w:ind w:left="367" w:firstLine="16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едагог-организатор </w:t>
            </w:r>
          </w:p>
        </w:tc>
      </w:tr>
      <w:tr>
        <w:trPr>
          <w:trHeight w:val="9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формление стендов на различные тематик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Педагог</w:t>
            </w:r>
            <w:r>
              <w:rPr>
                <w:lang w:val="ru-RU"/>
              </w:rPr>
              <w:t>-</w:t>
            </w:r>
            <w:r>
              <w:rPr/>
              <w:t xml:space="preserve">организатор </w:t>
            </w:r>
          </w:p>
        </w:tc>
      </w:tr>
      <w:tr>
        <w:trPr>
          <w:trHeight w:val="9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дение и оформление необходимой документаци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Педагог</w:t>
            </w:r>
            <w:r>
              <w:rPr>
                <w:lang w:val="ru-RU"/>
              </w:rPr>
              <w:t>-</w:t>
            </w:r>
            <w:r>
              <w:rPr/>
              <w:t xml:space="preserve">организатор </w:t>
            </w:r>
          </w:p>
        </w:tc>
      </w:tr>
      <w:tr>
        <w:trPr>
          <w:trHeight w:val="9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планерках, педсоветах с выступлениям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Педагог</w:t>
            </w:r>
            <w:r>
              <w:rPr>
                <w:lang w:val="ru-RU"/>
              </w:rPr>
              <w:t>-</w:t>
            </w:r>
            <w:r>
              <w:rPr/>
              <w:t xml:space="preserve">организатор </w:t>
            </w:r>
          </w:p>
        </w:tc>
      </w:tr>
      <w:tr>
        <w:trPr>
          <w:trHeight w:val="9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сещение семинаров  и совещани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Педагог</w:t>
            </w:r>
            <w:r>
              <w:rPr>
                <w:lang w:val="ru-RU"/>
              </w:rPr>
              <w:t>-</w:t>
            </w:r>
            <w:r>
              <w:rPr/>
              <w:t xml:space="preserve">организатор </w:t>
            </w:r>
          </w:p>
        </w:tc>
      </w:tr>
      <w:tr>
        <w:trPr>
          <w:trHeight w:val="9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9.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астие в </w:t>
            </w:r>
            <w:r>
              <w:rPr>
                <w:lang w:val="ru-RU"/>
              </w:rPr>
              <w:t>муниципальных</w:t>
            </w:r>
            <w:r>
              <w:rPr/>
              <w:t xml:space="preserve"> конкурсах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Педагог</w:t>
            </w:r>
            <w:r>
              <w:rPr>
                <w:lang w:val="ru-RU"/>
              </w:rPr>
              <w:t>-</w:t>
            </w:r>
            <w:r>
              <w:rPr/>
              <w:t xml:space="preserve">организатор </w:t>
            </w:r>
          </w:p>
        </w:tc>
      </w:tr>
      <w:tr>
        <w:trPr>
          <w:trHeight w:val="3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10.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йды по проверке учебников, дневников и внешнего вида ученико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>В течение учебного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Педагог- организатор</w:t>
            </w:r>
          </w:p>
        </w:tc>
      </w:tr>
      <w:tr>
        <w:trPr>
          <w:trHeight w:val="3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11.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седание совета старшеклассник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седание совета дружины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1 раз в два месяц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56" w:before="0" w:after="21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lang w:val="ru-RU"/>
              </w:rPr>
              <w:t xml:space="preserve">Педагог-организатор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0" w:gutter="0" w:header="480" w:top="993" w:footer="478" w:bottom="12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56" w:before="0" w:after="0"/>
        <w:ind w:left="1486" w:hanging="1770"/>
        <w:jc w:val="left"/>
        <w:rPr>
          <w:b/>
          <w:b/>
        </w:rPr>
      </w:pPr>
      <w:r>
        <w:rPr>
          <w:b/>
        </w:rPr>
        <w:t xml:space="preserve">Массовые мероприятия </w:t>
      </w:r>
    </w:p>
    <w:tbl>
      <w:tblPr>
        <w:tblW w:w="9573" w:type="dxa"/>
        <w:jc w:val="left"/>
        <w:tblInd w:w="-3234" w:type="dxa"/>
        <w:tblLayout w:type="fixed"/>
        <w:tblCellMar>
          <w:top w:w="9" w:type="dxa"/>
          <w:left w:w="108" w:type="dxa"/>
          <w:bottom w:w="0" w:type="dxa"/>
          <w:right w:w="37" w:type="dxa"/>
        </w:tblCellMar>
      </w:tblPr>
      <w:tblGrid>
        <w:gridCol w:w="816"/>
        <w:gridCol w:w="5564"/>
        <w:gridCol w:w="3193"/>
      </w:tblGrid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66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 xml:space="preserve">Проводимые мероприят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Сроки </w:t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ень знаний. Торжественная линейка «Здравствуй, школа!»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/>
            </w:pPr>
            <w:r>
              <w:rPr/>
              <w:t xml:space="preserve">02.09.24  </w:t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18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часы на тему </w:t>
            </w:r>
          </w:p>
          <w:p>
            <w:pPr>
              <w:pStyle w:val="Normal"/>
              <w:spacing w:lineRule="auto" w:line="256" w:before="0" w:after="0"/>
              <w:ind w:left="118" w:hanging="0"/>
              <w:rPr>
                <w:lang w:val="ru-RU"/>
              </w:rPr>
            </w:pPr>
            <w:r>
              <w:rPr>
                <w:lang w:val="ru-RU"/>
              </w:rPr>
              <w:t xml:space="preserve">«Разговоры о важном»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3 сентября - «Всероссийский день солидарности в борьбе с терроризмом». Тематическая линейка «Мы помним» (1-11 кл.)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/>
            </w:pPr>
            <w:r>
              <w:rPr/>
              <w:t xml:space="preserve">03.09.24  </w:t>
            </w:r>
          </w:p>
        </w:tc>
      </w:tr>
      <w:tr>
        <w:trPr>
          <w:trHeight w:val="12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4"/>
              <w:ind w:left="0" w:right="73" w:hanging="0"/>
              <w:rPr>
                <w:lang w:val="ru-RU"/>
              </w:rPr>
            </w:pPr>
            <w:r>
              <w:rPr>
                <w:lang w:val="ru-RU"/>
              </w:rPr>
              <w:t xml:space="preserve">Неделя профилактики безнадзорности, беспризорности, правонарушений в подростковой среде «Высока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тветственность»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>С 0</w:t>
            </w:r>
            <w:r>
              <w:rPr>
                <w:lang w:val="ru-RU"/>
              </w:rPr>
              <w:t>4</w:t>
            </w:r>
            <w:r>
              <w:rPr/>
              <w:t xml:space="preserve">.09. – 07.09.2024 </w:t>
            </w:r>
          </w:p>
        </w:tc>
      </w:tr>
      <w:tr>
        <w:trPr>
          <w:trHeight w:val="12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5. </w:t>
            </w:r>
          </w:p>
          <w:p>
            <w:pPr>
              <w:pStyle w:val="Normal"/>
              <w:spacing w:lineRule="auto" w:line="256" w:before="0" w:after="16"/>
              <w:ind w:left="0" w:right="70" w:hanging="10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тавка поделок из овощей «Осенние плоды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тавка рисунков «Все  краски осени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С 09 по </w:t>
            </w:r>
            <w:r>
              <w:rPr>
                <w:lang w:val="ru-RU"/>
              </w:rPr>
              <w:t>20</w:t>
            </w:r>
            <w:r>
              <w:rPr/>
              <w:t xml:space="preserve">.09.24 г. </w:t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70" w:hanging="10"/>
              <w:jc w:val="center"/>
              <w:rPr/>
            </w:pPr>
            <w:r>
              <w:rPr/>
              <w:t>6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rPr>
                <w:lang w:val="ru-RU"/>
              </w:rPr>
            </w:pPr>
            <w:r>
              <w:rPr>
                <w:lang w:val="ru-RU"/>
              </w:rPr>
              <w:t xml:space="preserve">Спортивные соревнования   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74" w:hanging="10"/>
              <w:jc w:val="center"/>
              <w:rPr/>
            </w:pPr>
            <w:r>
              <w:rPr>
                <w:lang w:val="ru-RU"/>
              </w:rPr>
              <w:t xml:space="preserve">По плану  </w:t>
            </w:r>
          </w:p>
        </w:tc>
      </w:tr>
      <w:tr>
        <w:trPr>
          <w:trHeight w:val="9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«Книжки, тетрадки – в порядке!». Рейд по проверке учебной литературы, школьной формы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6.09., 27.09.24 </w:t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ологическая акция «Школьный двор»  (1-11 кл.)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27.09.24 г. </w:t>
            </w:r>
          </w:p>
        </w:tc>
      </w:tr>
      <w:tr>
        <w:trPr>
          <w:trHeight w:val="9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Благотворительная  акция «С Днем пожилого человека!»  Поздравление на дому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1.10.2023г. </w:t>
            </w:r>
          </w:p>
        </w:tc>
      </w:tr>
      <w:tr>
        <w:trPr>
          <w:trHeight w:val="12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Профилактическая неделя «Будущее в моих руках», приуроченная к Всемирному дню трезвости и борьбы с алкоголизмом Выпуск буклетов «Мы – за ЗОЖ!»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 01.10 – 05.10.2024 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Учитель! Сколько надо любви и добра!». Праздничная программа, посвященная Дню </w:t>
            </w:r>
          </w:p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еля  </w:t>
            </w:r>
          </w:p>
          <w:p>
            <w:pPr>
              <w:pStyle w:val="Normal"/>
              <w:spacing w:lineRule="auto" w:line="256" w:before="0" w:after="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уск поздравительных газет от классов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/>
              <w:t>(1-11 кл.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 xml:space="preserve">04.10.24 г. </w:t>
            </w:r>
          </w:p>
        </w:tc>
      </w:tr>
    </w:tbl>
    <w:p>
      <w:pPr>
        <w:pStyle w:val="Normal"/>
        <w:spacing w:lineRule="auto" w:line="256" w:before="0" w:after="0"/>
        <w:ind w:left="-4715" w:right="8043" w:hanging="0"/>
        <w:jc w:val="left"/>
        <w:rPr/>
      </w:pPr>
      <w:r>
        <w:rPr/>
      </w:r>
    </w:p>
    <w:tbl>
      <w:tblPr>
        <w:tblW w:w="9573" w:type="dxa"/>
        <w:jc w:val="left"/>
        <w:tblInd w:w="-3234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816"/>
        <w:gridCol w:w="5564"/>
        <w:gridCol w:w="3193"/>
      </w:tblGrid>
      <w:tr>
        <w:trPr>
          <w:trHeight w:val="12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Осенний День здоровья» - спортивная программа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/>
              <w:t>11.10.24.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Осенний хаос» праздничный конкурс (1-11 кл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6</w:t>
            </w:r>
            <w:r>
              <w:rPr/>
              <w:t>.10.24 г.</w:t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4-ноября – день народного единства (рисунки, поздравительный марафон)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1.2024</w:t>
            </w:r>
          </w:p>
        </w:tc>
      </w:tr>
      <w:tr>
        <w:trPr>
          <w:trHeight w:val="9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78"/>
              <w:jc w:val="left"/>
              <w:rPr/>
            </w:pPr>
            <w:r>
              <w:rPr>
                <w:lang w:val="ru-RU"/>
              </w:rPr>
              <w:t xml:space="preserve">Неделя профилактики экстремизма «Мы едины!»; при урочена к 16 ноября - «Всемирному дню толерантности».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/>
            </w:pPr>
            <w:r>
              <w:rPr/>
              <w:t xml:space="preserve">С 11 по 16.11.2024  </w:t>
            </w:r>
          </w:p>
        </w:tc>
      </w:tr>
      <w:tr>
        <w:trPr>
          <w:trHeight w:val="3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0" w:firstLine="178"/>
              <w:jc w:val="left"/>
              <w:rPr/>
            </w:pPr>
            <w:r>
              <w:rPr/>
              <w:t xml:space="preserve">Акция «Мамин праздник»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/>
            </w:pPr>
            <w:r>
              <w:rPr>
                <w:lang w:val="ru-RU"/>
              </w:rPr>
              <w:t xml:space="preserve">20.11-23.11.2024 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7. 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7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деля профилактики употребления табачных изделий «Мы – за чистые легкие!»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 25.11.- 28.11.2024 </w:t>
            </w:r>
          </w:p>
        </w:tc>
      </w:tr>
      <w:tr>
        <w:trPr>
          <w:trHeight w:val="9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8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7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Конкурс кормушек     ( по номинациям: Оригинальная, практичная и т.д) Изготовление кормушек для птиц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r>
              <w:rPr>
                <w:lang w:val="ru-RU"/>
              </w:rPr>
              <w:t xml:space="preserve">20.11-27.11.24  </w:t>
            </w:r>
          </w:p>
        </w:tc>
      </w:tr>
      <w:tr>
        <w:trPr>
          <w:trHeight w:val="12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деля профилактики заражения ВИЧ «Здоровая семья», приуроченная к всемирному дню борьбы с ВИЧ Акция «Красная лента»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>
                <w:lang w:val="ru-RU"/>
              </w:rPr>
              <w:t xml:space="preserve">С </w:t>
            </w:r>
            <w:r>
              <w:rPr/>
              <w:t xml:space="preserve">28.11. – 03.12.2024 г </w:t>
            </w:r>
          </w:p>
        </w:tc>
      </w:tr>
      <w:tr>
        <w:trPr>
          <w:trHeight w:val="6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йд по проверке учебной литературы «Все в порядке», школьной формы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 xml:space="preserve">09.12., 10.12.24 г. </w:t>
            </w:r>
          </w:p>
        </w:tc>
      </w:tr>
      <w:tr>
        <w:trPr>
          <w:trHeight w:val="6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нь героя РФ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2.24</w:t>
            </w:r>
          </w:p>
        </w:tc>
      </w:tr>
      <w:tr>
        <w:trPr>
          <w:trHeight w:val="9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ень конституции Российск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едерации. Единый классный час «Основной закон государства»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деля правовых знаний «Равноправие», приурочена к всемирному дню прав человек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С 09 по 14.12.2023 г. 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left"/>
              <w:rPr/>
            </w:pPr>
            <w:r>
              <w:rPr>
                <w:lang w:val="ru-RU"/>
              </w:rPr>
              <w:t xml:space="preserve">«Я рисую Новый год!» - конкурс новогодних рисунков, плакатов. (1-5 кл., 6-11кл.)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>с 16 по 2</w:t>
            </w:r>
            <w:r>
              <w:rPr>
                <w:lang w:val="ru-RU"/>
              </w:rPr>
              <w:t>5</w:t>
            </w:r>
            <w:r>
              <w:rPr/>
              <w:t xml:space="preserve">.12.24 г. 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-3" w:hanging="0"/>
              <w:rPr/>
            </w:pPr>
            <w:r>
              <w:rPr>
                <w:lang w:val="ru-RU"/>
              </w:rPr>
              <w:t xml:space="preserve">Подготовка украшений для Новогоднего праздника. </w:t>
            </w:r>
            <w:r>
              <w:rPr>
                <w:i/>
                <w:lang w:val="ru-RU"/>
              </w:rPr>
              <w:t>Мастерская деда мороз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формление классных кабине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2-23.12.24</w:t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раздничная программа, посвященная Новому году (1 – 11 кл.)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2.24 г. </w:t>
            </w:r>
          </w:p>
        </w:tc>
      </w:tr>
      <w:tr>
        <w:trPr>
          <w:trHeight w:val="6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урсная программа - «Студенчества веселая пора» (5-11 кл.)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01.25 г. </w:t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деля профилактики насилия в образовательной среде «Дружить здорово!»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/>
            </w:pPr>
            <w:r>
              <w:rPr/>
              <w:t xml:space="preserve">С 27.01 – 31.01.2025 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ейд по проверке учебной литературы «Все в порядке», школьной формы.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 xml:space="preserve">03.02., 04.02.25 г. </w:t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Беседы  «День юного героя -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антифашиста» (1-8 кл.)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7.02.25 г. 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кция ко Дню Любви «Любовь спасет мир!» (1-11 кл.)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 xml:space="preserve">14.02.25 г. </w:t>
            </w:r>
          </w:p>
        </w:tc>
      </w:tr>
      <w:tr>
        <w:trPr>
          <w:trHeight w:val="9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нь спонтанного проявления доброты  (1-11 кл.) Благотворительная акция. Оказание помощи незащищенным слоям населения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 xml:space="preserve">15.02.25 г. </w:t>
            </w:r>
          </w:p>
        </w:tc>
      </w:tr>
      <w:tr>
        <w:trPr>
          <w:trHeight w:val="9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118" w:right="90" w:hanging="0"/>
              <w:rPr/>
            </w:pPr>
            <w:r>
              <w:rPr>
                <w:lang w:val="ru-RU"/>
              </w:rPr>
              <w:t xml:space="preserve">День памяти воинов интернационалистов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курс рисунков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02.25</w:t>
            </w:r>
          </w:p>
        </w:tc>
      </w:tr>
      <w:tr>
        <w:trPr>
          <w:trHeight w:val="65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Конкурс рисунков «Я – будущий защитник!» (1-11 кл)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С 14.02 по 21.02.2025 г. </w:t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онкурсная программа «Солдатская служба»  (5-11 кл.)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21.02.25 г. </w:t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деля профилактики наркозависимост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Независимое детство»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С 24.02.- 01.03.2025 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ция  «Для милых дам!» (1-11 кл)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С 03.03. – 07.03.2025 г. 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36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В гости к весне». Конкурсная программа ко дню 8 марта (5-11 кл.)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7.03.25 г. </w:t>
            </w:r>
          </w:p>
        </w:tc>
      </w:tr>
      <w:tr>
        <w:trPr>
          <w:trHeight w:val="9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2" w:hanging="0"/>
              <w:jc w:val="right"/>
              <w:rPr/>
            </w:pPr>
            <w:r>
              <w:rPr/>
              <w:t xml:space="preserve">37. 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ция «Белая ромашка», приурочена к всемирному дню борьбы с туберкулезом Выпуск буклетов, плакатов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21.03.25г. </w:t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38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йд по проверке учебной литературы «Все в порядке», школьной формы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20.03., 21.03.2025 г. 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39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кция «Улыбайся!»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1.04.25 г. </w:t>
            </w:r>
          </w:p>
        </w:tc>
      </w:tr>
      <w:tr>
        <w:trPr>
          <w:trHeight w:val="9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0"/>
              <w:ind w:left="0" w:hanging="0"/>
              <w:jc w:val="left"/>
              <w:rPr/>
            </w:pPr>
            <w:r>
              <w:rPr>
                <w:lang w:val="ru-RU"/>
              </w:rPr>
              <w:t xml:space="preserve">Неделя профилактики несчастных случаев и детского травматизма «Жизнь! Здоровье!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асота!»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07.04 – 11.04.2025 </w:t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41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курс рисунков, посвященный Дню космонавтики. Беседы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с 04.04. по 12.04. 25 г. </w:t>
            </w:r>
          </w:p>
        </w:tc>
      </w:tr>
      <w:tr>
        <w:trPr>
          <w:trHeight w:val="6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Экологическая акция «Мой школьный двор самый чистый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22.04.25 г. </w:t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/>
              <w:t>Выставка рисунков «День Победы!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>25.04.</w:t>
            </w:r>
            <w:r>
              <w:rPr>
                <w:lang w:val="ru-RU"/>
              </w:rPr>
              <w:t>-29.04.</w:t>
            </w:r>
            <w:r>
              <w:rPr/>
              <w:t xml:space="preserve">25 г. </w:t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Рядом живет ветеран» (оказание помощи ветеранам и пожилым людям)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диный классный час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«80- летию Победы в Велик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ечественной войне»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май 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нцерт посвященный ко дню победы в ВОВ ,  участие в митинге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lang w:val="ru-RU"/>
              </w:rPr>
              <w:t xml:space="preserve">  </w:t>
            </w:r>
            <w:r>
              <w:rPr/>
              <w:t xml:space="preserve">9.05.2025 г. 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8" w:hanging="0"/>
              <w:rPr>
                <w:lang w:val="ru-RU"/>
              </w:rPr>
            </w:pPr>
            <w:r>
              <w:rPr>
                <w:lang w:val="ru-RU"/>
              </w:rPr>
              <w:t xml:space="preserve">Акция «Георгиевская лента» Вахта памят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/>
            </w:pPr>
            <w:r>
              <w:rPr>
                <w:lang w:val="ru-RU"/>
              </w:rPr>
              <w:t xml:space="preserve">   </w:t>
            </w:r>
            <w:r>
              <w:rPr/>
              <w:t xml:space="preserve">9.05.25 г. </w:t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48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йд по проверке учебной литературы «Все в порядке», школьной формы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15.05, 16.05. 2025 г. 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Беседы «День рождения Пионерии»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19.05.25 г. </w:t>
            </w:r>
          </w:p>
        </w:tc>
      </w:tr>
      <w:tr>
        <w:trPr>
          <w:trHeight w:val="1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деля профилактики употребления табачных изделий «Мы за чистые легкие», приуроченная к всемирному дню табака </w:t>
            </w:r>
          </w:p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ция «Курению – нет!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готовление буклетов, листовок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С 23.05. – 26.05.2025 </w:t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Последний звонок» - праздничная программа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оржественная линейка, посвященная окончанию учебного года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26.05.25 г.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4715" w:right="2408" w:gutter="0" w:header="480" w:top="1138" w:footer="47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66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92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92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486" w:hanging="281"/>
        <w:jc w:val="left"/>
        <w:rPr/>
      </w:pPr>
      <w:r>
        <w:rPr>
          <w:b/>
        </w:rPr>
        <w:t xml:space="preserve">Инструктивная </w:t>
      </w:r>
      <w:r>
        <w:rPr>
          <w:b/>
          <w:lang w:val="ru-RU"/>
        </w:rPr>
        <w:t xml:space="preserve"> </w:t>
      </w:r>
      <w:r>
        <w:rPr>
          <w:b/>
        </w:rPr>
        <w:t>методическая</w:t>
      </w:r>
      <w:r>
        <w:rPr>
          <w:b/>
          <w:lang w:val="ru-RU"/>
        </w:rPr>
        <w:t xml:space="preserve"> </w:t>
      </w:r>
      <w:r>
        <w:rPr>
          <w:b/>
        </w:rPr>
        <w:t xml:space="preserve"> работа </w:t>
      </w:r>
    </w:p>
    <w:tbl>
      <w:tblPr>
        <w:tblW w:w="9484" w:type="dxa"/>
        <w:jc w:val="left"/>
        <w:tblInd w:w="82" w:type="dxa"/>
        <w:tblLayout w:type="fixed"/>
        <w:tblCellMar>
          <w:top w:w="9" w:type="dxa"/>
          <w:left w:w="110" w:type="dxa"/>
          <w:bottom w:w="0" w:type="dxa"/>
          <w:right w:w="62" w:type="dxa"/>
        </w:tblCellMar>
      </w:tblPr>
      <w:tblGrid>
        <w:gridCol w:w="816"/>
        <w:gridCol w:w="4715"/>
        <w:gridCol w:w="1709"/>
        <w:gridCol w:w="2244"/>
      </w:tblGrid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15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накомство с нормативными документами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Один раз в четверть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Педагог</w:t>
            </w:r>
            <w:r>
              <w:rPr>
                <w:lang w:val="ru-RU"/>
              </w:rPr>
              <w:t>-</w:t>
            </w:r>
            <w:r>
              <w:rPr/>
              <w:t xml:space="preserve">организатор </w:t>
            </w:r>
          </w:p>
        </w:tc>
      </w:tr>
      <w:tr>
        <w:trPr>
          <w:trHeight w:val="9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банка данных нормативно-правовых документов и методических материалов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Педагог</w:t>
            </w:r>
            <w:r>
              <w:rPr>
                <w:lang w:val="ru-RU"/>
              </w:rPr>
              <w:t>-</w:t>
            </w:r>
            <w:r>
              <w:rPr/>
              <w:t xml:space="preserve">организатор </w:t>
            </w:r>
          </w:p>
        </w:tc>
      </w:tr>
      <w:tr>
        <w:trPr>
          <w:trHeight w:val="9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зор педагогической и методической литературы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Педагог</w:t>
            </w:r>
            <w:r>
              <w:rPr>
                <w:lang w:val="ru-RU"/>
              </w:rPr>
              <w:t>-</w:t>
            </w:r>
            <w:r>
              <w:rPr/>
              <w:t xml:space="preserve">организатор </w:t>
            </w:r>
          </w:p>
        </w:tc>
      </w:tr>
      <w:tr>
        <w:trPr>
          <w:trHeight w:val="9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банка разработок к традиционным мероприятиям школы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Педагог</w:t>
            </w:r>
            <w:r>
              <w:rPr>
                <w:lang w:val="ru-RU"/>
              </w:rPr>
              <w:t>-</w:t>
            </w:r>
            <w:r>
              <w:rPr/>
              <w:t xml:space="preserve">организатор </w:t>
            </w:r>
          </w:p>
        </w:tc>
      </w:tr>
      <w:tr>
        <w:trPr>
          <w:trHeight w:val="12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консультаций со школьниками и классными руководителями по подготовке 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ероприятиям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Педагог</w:t>
            </w:r>
            <w:r>
              <w:rPr>
                <w:lang w:val="ru-RU"/>
              </w:rPr>
              <w:t>-</w:t>
            </w:r>
            <w:r>
              <w:rPr/>
              <w:t xml:space="preserve">организатор </w:t>
            </w:r>
          </w:p>
        </w:tc>
      </w:tr>
      <w:tr>
        <w:trPr>
          <w:trHeight w:val="9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азание организационной помощи в деятельности органов школьного самоуправлен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Педагог</w:t>
            </w:r>
            <w:r>
              <w:rPr>
                <w:lang w:val="ru-RU"/>
              </w:rPr>
              <w:t>-</w:t>
            </w:r>
            <w:r>
              <w:rPr/>
              <w:t xml:space="preserve">организатор </w:t>
            </w:r>
          </w:p>
        </w:tc>
      </w:tr>
      <w:tr>
        <w:trPr>
          <w:trHeight w:val="9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заседаниях  школьных методических объединений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Педагог</w:t>
            </w:r>
            <w:r>
              <w:rPr>
                <w:lang w:val="ru-RU"/>
              </w:rPr>
              <w:t>-</w:t>
            </w:r>
            <w:r>
              <w:rPr/>
              <w:t xml:space="preserve">организатор </w:t>
            </w:r>
          </w:p>
        </w:tc>
      </w:tr>
      <w:tr>
        <w:trPr>
          <w:trHeight w:val="9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азание методической помощи учителям в проведении общих де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Педагог</w:t>
            </w:r>
            <w:r>
              <w:rPr>
                <w:lang w:val="ru-RU"/>
              </w:rPr>
              <w:t>-</w:t>
            </w:r>
            <w:r>
              <w:rPr/>
              <w:t xml:space="preserve">организатор </w:t>
            </w:r>
          </w:p>
        </w:tc>
      </w:tr>
    </w:tbl>
    <w:p>
      <w:pPr>
        <w:pStyle w:val="Normal"/>
        <w:spacing w:lineRule="auto" w:line="256" w:before="0" w:after="0"/>
        <w:ind w:left="92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645" w:hanging="0"/>
        <w:jc w:val="center"/>
        <w:rPr>
          <w:lang w:val="ru-RU"/>
        </w:rPr>
      </w:pPr>
      <w:r>
        <w:rPr/>
        <w:t xml:space="preserve"> </w:t>
      </w:r>
    </w:p>
    <w:p>
      <w:pPr>
        <w:pStyle w:val="Normal"/>
        <w:spacing w:lineRule="auto" w:line="256" w:before="0" w:after="0"/>
        <w:ind w:left="16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6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6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6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6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6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6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645" w:hanging="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480" w:top="1440" w:footer="47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666" w:right="478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304800</wp:posOffset>
              </wp:positionH>
              <wp:positionV relativeFrom="page">
                <wp:posOffset>10370820</wp:posOffset>
              </wp:positionV>
              <wp:extent cx="6952615" cy="18415"/>
              <wp:effectExtent l="0" t="1270" r="635" b="1270"/>
              <wp:wrapSquare wrapText="bothSides"/>
              <wp:docPr id="4" name="Group 2035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18360"/>
                        <a:chOff x="0" y="0"/>
                        <a:chExt cx="695268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15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9144" h="1828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6"/>
                              </a:lnTo>
                              <a:lnTo>
                                <a:pt x="0" y="182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12240" cy="7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0"/>
                          <a:ext cx="9000" cy="7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0800"/>
                          <a:ext cx="6913080" cy="7560"/>
                        </a:xfrm>
                        <a:custGeom>
                          <a:avLst/>
                          <a:gdLst>
                            <a:gd name="textAreaLeft" fmla="*/ 0 w 3919320"/>
                            <a:gd name="textAreaRight" fmla="*/ 3919680 w 3919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915912" h="9144">
                              <a:moveTo>
                                <a:pt x="0" y="0"/>
                              </a:moveTo>
                              <a:lnTo>
                                <a:pt x="6915912" y="0"/>
                              </a:lnTo>
                              <a:lnTo>
                                <a:pt x="691591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5040"/>
                          <a:ext cx="6913080" cy="7560"/>
                        </a:xfrm>
                        <a:custGeom>
                          <a:avLst/>
                          <a:gdLst>
                            <a:gd name="textAreaLeft" fmla="*/ 0 w 3919320"/>
                            <a:gd name="textAreaRight" fmla="*/ 3919680 w 3919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915912" h="9144">
                              <a:moveTo>
                                <a:pt x="0" y="0"/>
                              </a:moveTo>
                              <a:lnTo>
                                <a:pt x="6915912" y="0"/>
                              </a:lnTo>
                              <a:lnTo>
                                <a:pt x="691591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6913080" cy="7560"/>
                        </a:xfrm>
                        <a:custGeom>
                          <a:avLst/>
                          <a:gdLst>
                            <a:gd name="textAreaLeft" fmla="*/ 0 w 3919320"/>
                            <a:gd name="textAreaRight" fmla="*/ 3919680 w 3919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915912" h="9144">
                              <a:moveTo>
                                <a:pt x="0" y="0"/>
                              </a:moveTo>
                              <a:lnTo>
                                <a:pt x="6915912" y="0"/>
                              </a:lnTo>
                              <a:lnTo>
                                <a:pt x="691591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3680" y="0"/>
                          <a:ext cx="9000" cy="15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9144" h="1828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6"/>
                              </a:lnTo>
                              <a:lnTo>
                                <a:pt x="0" y="182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1080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5040"/>
                          <a:ext cx="12240" cy="7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0"/>
                          <a:ext cx="9000" cy="7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353" style="position:absolute;margin-left:24pt;margin-top:816.6pt;width:547.45pt;height:1.45pt" coordorigin="480,16332" coordsize="10949,29">
              <v:shape id="shape_0" ID="Shape 21778" coordsize="9144,18286" path="m0,0l9144,0l9144,18286l0,18286l0,0e" fillcolor="black" stroked="f" o:allowincell="f" style="position:absolute;left:480;top:16332;width:13;height:2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1779" coordsize="18288,9144" path="m0,0l18288,0l18288,9144l0,9144l0,0e" fillcolor="black" stroked="f" o:allowincell="f" style="position:absolute;left:480;top:16349;width:27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1780" coordsize="9144,12192" path="m0,0l9144,0l9144,12192l0,12192l0,0e" fillcolor="white" stroked="f" o:allowincell="f" style="position:absolute;left:489;top:16332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1781" coordsize="12192,9144" path="m0,0l12192,0l12192,9144l0,9144l0,0e" fillcolor="white" stroked="f" o:allowincell="f" style="position:absolute;left:489;top:16340;width:18;height:1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1782" coordsize="9144,9144" path="m0,0l9144,0l9144,9144l0,9144l0,0e" fillcolor="black" stroked="f" o:allowincell="f" style="position:absolute;left:499;top:16332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1783" coordsize="6915912,9144" path="m0,0l6915912,0l6915912,9144l0,9144l0,0e" fillcolor="black" stroked="f" o:allowincell="f" style="position:absolute;left:508;top:16349;width:10886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1784" coordsize="6915912,9144" path="m0,0l6915912,0l6915912,9144l0,9144l0,0e" fillcolor="white" stroked="f" o:allowincell="f" style="position:absolute;left:508;top:16340;width:10886;height:1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1785" coordsize="6915912,9144" path="m0,0l6915912,0l6915912,9144l0,9144l0,0e" fillcolor="black" stroked="f" o:allowincell="f" style="position:absolute;left:508;top:16332;width:10886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1786" coordsize="9144,18286" path="m0,0l9144,0l9144,18286l0,18286l0,0e" fillcolor="black" stroked="f" o:allowincell="f" style="position:absolute;left:11415;top:16332;width:13;height:2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1787" coordsize="18288,9144" path="m0,0l18288,0l18288,9144l0,9144l0,0e" fillcolor="black" stroked="f" o:allowincell="f" style="position:absolute;left:11396;top:16349;width:27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1788" coordsize="9144,12192" path="m0,0l9144,0l9144,12192l0,12192l0,0e" fillcolor="white" stroked="f" o:allowincell="f" style="position:absolute;left:11406;top:16332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1789" coordsize="12192,9144" path="m0,0l12192,0l12192,9144l0,9144l0,0e" fillcolor="white" stroked="f" o:allowincell="f" style="position:absolute;left:11396;top:16340;width:18;height:1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1790" coordsize="9144,9144" path="m0,0l9144,0l9144,9144l0,9144l0,0e" fillcolor="black" stroked="f" o:allowincell="f" style="position:absolute;left:11396;top:16332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4715" w:right="8043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5">
              <wp:simplePos x="0" y="0"/>
              <wp:positionH relativeFrom="page">
                <wp:posOffset>304800</wp:posOffset>
              </wp:positionH>
              <wp:positionV relativeFrom="page">
                <wp:posOffset>10370820</wp:posOffset>
              </wp:positionV>
              <wp:extent cx="6952615" cy="18415"/>
              <wp:effectExtent l="0" t="1270" r="635" b="1270"/>
              <wp:wrapSquare wrapText="bothSides"/>
              <wp:docPr id="9" name="Group 2049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18360"/>
                        <a:chOff x="0" y="0"/>
                        <a:chExt cx="695268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15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9144" h="1828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6"/>
                              </a:lnTo>
                              <a:lnTo>
                                <a:pt x="0" y="182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12240" cy="7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0"/>
                          <a:ext cx="9000" cy="7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0800"/>
                          <a:ext cx="6913080" cy="7560"/>
                        </a:xfrm>
                        <a:custGeom>
                          <a:avLst/>
                          <a:gdLst>
                            <a:gd name="textAreaLeft" fmla="*/ 0 w 3919320"/>
                            <a:gd name="textAreaRight" fmla="*/ 3919680 w 3919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915912" h="9144">
                              <a:moveTo>
                                <a:pt x="0" y="0"/>
                              </a:moveTo>
                              <a:lnTo>
                                <a:pt x="6915912" y="0"/>
                              </a:lnTo>
                              <a:lnTo>
                                <a:pt x="691591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5040"/>
                          <a:ext cx="6913080" cy="7560"/>
                        </a:xfrm>
                        <a:custGeom>
                          <a:avLst/>
                          <a:gdLst>
                            <a:gd name="textAreaLeft" fmla="*/ 0 w 3919320"/>
                            <a:gd name="textAreaRight" fmla="*/ 3919680 w 3919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915912" h="9144">
                              <a:moveTo>
                                <a:pt x="0" y="0"/>
                              </a:moveTo>
                              <a:lnTo>
                                <a:pt x="6915912" y="0"/>
                              </a:lnTo>
                              <a:lnTo>
                                <a:pt x="691591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6913080" cy="7560"/>
                        </a:xfrm>
                        <a:custGeom>
                          <a:avLst/>
                          <a:gdLst>
                            <a:gd name="textAreaLeft" fmla="*/ 0 w 3919320"/>
                            <a:gd name="textAreaRight" fmla="*/ 3919680 w 3919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915912" h="9144">
                              <a:moveTo>
                                <a:pt x="0" y="0"/>
                              </a:moveTo>
                              <a:lnTo>
                                <a:pt x="6915912" y="0"/>
                              </a:lnTo>
                              <a:lnTo>
                                <a:pt x="691591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3680" y="0"/>
                          <a:ext cx="9000" cy="15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9144" h="1828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6"/>
                              </a:lnTo>
                              <a:lnTo>
                                <a:pt x="0" y="182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1080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5040"/>
                          <a:ext cx="12240" cy="7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0"/>
                          <a:ext cx="9000" cy="7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495" style="position:absolute;margin-left:24pt;margin-top:816.6pt;width:547.45pt;height:1.45pt" coordorigin="480,16332" coordsize="10949,29">
              <v:shape id="shape_0" ID="Shape 21856" coordsize="9144,18286" path="m0,0l9144,0l9144,18286l0,18286l0,0e" fillcolor="black" stroked="f" o:allowincell="f" style="position:absolute;left:480;top:16332;width:13;height:2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1857" coordsize="18288,9144" path="m0,0l18288,0l18288,9144l0,9144l0,0e" fillcolor="black" stroked="f" o:allowincell="f" style="position:absolute;left:480;top:16349;width:27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1858" coordsize="9144,12192" path="m0,0l9144,0l9144,12192l0,12192l0,0e" fillcolor="white" stroked="f" o:allowincell="f" style="position:absolute;left:489;top:16332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1859" coordsize="12192,9144" path="m0,0l12192,0l12192,9144l0,9144l0,0e" fillcolor="white" stroked="f" o:allowincell="f" style="position:absolute;left:489;top:16340;width:18;height:1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1860" coordsize="9144,9144" path="m0,0l9144,0l9144,9144l0,9144l0,0e" fillcolor="black" stroked="f" o:allowincell="f" style="position:absolute;left:499;top:16332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1861" coordsize="6915912,9144" path="m0,0l6915912,0l6915912,9144l0,9144l0,0e" fillcolor="black" stroked="f" o:allowincell="f" style="position:absolute;left:508;top:16349;width:10886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1862" coordsize="6915912,9144" path="m0,0l6915912,0l6915912,9144l0,9144l0,0e" fillcolor="white" stroked="f" o:allowincell="f" style="position:absolute;left:508;top:16340;width:10886;height:1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1863" coordsize="6915912,9144" path="m0,0l6915912,0l6915912,9144l0,9144l0,0e" fillcolor="black" stroked="f" o:allowincell="f" style="position:absolute;left:508;top:16332;width:10886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1864" coordsize="9144,18286" path="m0,0l9144,0l9144,18286l0,18286l0,0e" fillcolor="black" stroked="f" o:allowincell="f" style="position:absolute;left:11415;top:16332;width:13;height:2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1865" coordsize="18288,9144" path="m0,0l18288,0l18288,9144l0,9144l0,0e" fillcolor="black" stroked="f" o:allowincell="f" style="position:absolute;left:11396;top:16349;width:27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1866" coordsize="9144,12192" path="m0,0l9144,0l9144,12192l0,12192l0,0e" fillcolor="white" stroked="f" o:allowincell="f" style="position:absolute;left:11406;top:16332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1867" coordsize="12192,9144" path="m0,0l12192,0l12192,9144l0,9144l0,0e" fillcolor="white" stroked="f" o:allowincell="f" style="position:absolute;left:11396;top:16340;width:18;height:1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1868" coordsize="9144,9144" path="m0,0l9144,0l9144,9144l0,9144l0,0e" fillcolor="black" stroked="f" o:allowincell="f" style="position:absolute;left:11396;top:16332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440" w:right="10466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7">
              <wp:simplePos x="0" y="0"/>
              <wp:positionH relativeFrom="page">
                <wp:posOffset>304800</wp:posOffset>
              </wp:positionH>
              <wp:positionV relativeFrom="page">
                <wp:posOffset>10370820</wp:posOffset>
              </wp:positionV>
              <wp:extent cx="6952615" cy="18415"/>
              <wp:effectExtent l="0" t="1270" r="635" b="1270"/>
              <wp:wrapSquare wrapText="bothSides"/>
              <wp:docPr id="12" name="Group 206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18360"/>
                        <a:chOff x="0" y="0"/>
                        <a:chExt cx="695268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15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9144" h="1828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6"/>
                              </a:lnTo>
                              <a:lnTo>
                                <a:pt x="0" y="182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12240" cy="7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0"/>
                          <a:ext cx="9000" cy="7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0800"/>
                          <a:ext cx="6913080" cy="7560"/>
                        </a:xfrm>
                        <a:custGeom>
                          <a:avLst/>
                          <a:gdLst>
                            <a:gd name="textAreaLeft" fmla="*/ 0 w 3919320"/>
                            <a:gd name="textAreaRight" fmla="*/ 3919680 w 3919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915912" h="9144">
                              <a:moveTo>
                                <a:pt x="0" y="0"/>
                              </a:moveTo>
                              <a:lnTo>
                                <a:pt x="6915912" y="0"/>
                              </a:lnTo>
                              <a:lnTo>
                                <a:pt x="691591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5040"/>
                          <a:ext cx="6913080" cy="7560"/>
                        </a:xfrm>
                        <a:custGeom>
                          <a:avLst/>
                          <a:gdLst>
                            <a:gd name="textAreaLeft" fmla="*/ 0 w 3919320"/>
                            <a:gd name="textAreaRight" fmla="*/ 3919680 w 3919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915912" h="9144">
                              <a:moveTo>
                                <a:pt x="0" y="0"/>
                              </a:moveTo>
                              <a:lnTo>
                                <a:pt x="6915912" y="0"/>
                              </a:lnTo>
                              <a:lnTo>
                                <a:pt x="691591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6913080" cy="7560"/>
                        </a:xfrm>
                        <a:custGeom>
                          <a:avLst/>
                          <a:gdLst>
                            <a:gd name="textAreaLeft" fmla="*/ 0 w 3919320"/>
                            <a:gd name="textAreaRight" fmla="*/ 3919680 w 3919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915912" h="9144">
                              <a:moveTo>
                                <a:pt x="0" y="0"/>
                              </a:moveTo>
                              <a:lnTo>
                                <a:pt x="6915912" y="0"/>
                              </a:lnTo>
                              <a:lnTo>
                                <a:pt x="691591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3680" y="0"/>
                          <a:ext cx="9000" cy="15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9144" h="1828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6"/>
                              </a:lnTo>
                              <a:lnTo>
                                <a:pt x="0" y="182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1080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5040"/>
                          <a:ext cx="12240" cy="7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0"/>
                          <a:ext cx="9000" cy="7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631" style="position:absolute;margin-left:24pt;margin-top:816.6pt;width:547.45pt;height:1.45pt" coordorigin="480,16332" coordsize="10949,29">
              <v:shape id="shape_0" ID="Shape 21934" coordsize="9144,18286" path="m0,0l9144,0l9144,18286l0,18286l0,0e" fillcolor="black" stroked="f" o:allowincell="f" style="position:absolute;left:480;top:16332;width:13;height:2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1935" coordsize="18288,9144" path="m0,0l18288,0l18288,9144l0,9144l0,0e" fillcolor="black" stroked="f" o:allowincell="f" style="position:absolute;left:480;top:16349;width:27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1936" coordsize="9144,12192" path="m0,0l9144,0l9144,12192l0,12192l0,0e" fillcolor="white" stroked="f" o:allowincell="f" style="position:absolute;left:489;top:16332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1937" coordsize="12192,9144" path="m0,0l12192,0l12192,9144l0,9144l0,0e" fillcolor="white" stroked="f" o:allowincell="f" style="position:absolute;left:489;top:16340;width:18;height:1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1938" coordsize="9144,9144" path="m0,0l9144,0l9144,9144l0,9144l0,0e" fillcolor="black" stroked="f" o:allowincell="f" style="position:absolute;left:499;top:16332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1939" coordsize="6915912,9144" path="m0,0l6915912,0l6915912,9144l0,9144l0,0e" fillcolor="black" stroked="f" o:allowincell="f" style="position:absolute;left:508;top:16349;width:10886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1940" coordsize="6915912,9144" path="m0,0l6915912,0l6915912,9144l0,9144l0,0e" fillcolor="white" stroked="f" o:allowincell="f" style="position:absolute;left:508;top:16340;width:10886;height:1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1941" coordsize="6915912,9144" path="m0,0l6915912,0l6915912,9144l0,9144l0,0e" fillcolor="black" stroked="f" o:allowincell="f" style="position:absolute;left:508;top:16332;width:10886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1942" coordsize="9144,18286" path="m0,0l9144,0l9144,18286l0,18286l0,0e" fillcolor="black" stroked="f" o:allowincell="f" style="position:absolute;left:11415;top:16332;width:13;height:2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1943" coordsize="18288,9144" path="m0,0l18288,0l18288,9144l0,9144l0,0e" fillcolor="black" stroked="f" o:allowincell="f" style="position:absolute;left:11396;top:16349;width:27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1944" coordsize="9144,12192" path="m0,0l9144,0l9144,12192l0,12192l0,0e" fillcolor="white" stroked="f" o:allowincell="f" style="position:absolute;left:11406;top:16332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1945" coordsize="12192,9144" path="m0,0l12192,0l12192,9144l0,9144l0,0e" fillcolor="white" stroked="f" o:allowincell="f" style="position:absolute;left:11396;top:16340;width:18;height:1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1946" coordsize="9144,9144" path="m0,0l9144,0l9144,9144l0,9144l0,0e" fillcolor="black" stroked="f" o:allowincell="f" style="position:absolute;left:11396;top:16332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666" w:right="478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6952615" cy="18415"/>
              <wp:effectExtent l="0" t="635" r="635" b="635"/>
              <wp:wrapSquare wrapText="bothSides"/>
              <wp:docPr id="2" name="Group 203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18360"/>
                        <a:chOff x="0" y="0"/>
                        <a:chExt cx="695268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15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12240" cy="7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0800"/>
                          <a:ext cx="9000" cy="7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6913080" cy="7560"/>
                        </a:xfrm>
                        <a:custGeom>
                          <a:avLst/>
                          <a:gdLst>
                            <a:gd name="textAreaLeft" fmla="*/ 0 w 3919320"/>
                            <a:gd name="textAreaRight" fmla="*/ 3919680 w 3919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915912" h="9144">
                              <a:moveTo>
                                <a:pt x="0" y="0"/>
                              </a:moveTo>
                              <a:lnTo>
                                <a:pt x="6915912" y="0"/>
                              </a:lnTo>
                              <a:lnTo>
                                <a:pt x="691591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5040"/>
                          <a:ext cx="6913080" cy="7560"/>
                        </a:xfrm>
                        <a:custGeom>
                          <a:avLst/>
                          <a:gdLst>
                            <a:gd name="textAreaLeft" fmla="*/ 0 w 3919320"/>
                            <a:gd name="textAreaRight" fmla="*/ 3919680 w 3919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915912" h="9144">
                              <a:moveTo>
                                <a:pt x="0" y="0"/>
                              </a:moveTo>
                              <a:lnTo>
                                <a:pt x="6915912" y="0"/>
                              </a:lnTo>
                              <a:lnTo>
                                <a:pt x="691591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0800"/>
                          <a:ext cx="6913080" cy="7560"/>
                        </a:xfrm>
                        <a:custGeom>
                          <a:avLst/>
                          <a:gdLst>
                            <a:gd name="textAreaLeft" fmla="*/ 0 w 3919320"/>
                            <a:gd name="textAreaRight" fmla="*/ 3919680 w 3919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915912" h="9144">
                              <a:moveTo>
                                <a:pt x="0" y="0"/>
                              </a:moveTo>
                              <a:lnTo>
                                <a:pt x="6915912" y="0"/>
                              </a:lnTo>
                              <a:lnTo>
                                <a:pt x="691591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3680" y="0"/>
                          <a:ext cx="9000" cy="15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504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5040"/>
                          <a:ext cx="12240" cy="7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10800"/>
                          <a:ext cx="9000" cy="7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328" style="position:absolute;margin-left:24pt;margin-top:24pt;width:547.45pt;height:1.45pt" coordorigin="480,480" coordsize="10949,29">
              <v:shape id="shape_0" ID="Shape 21424" coordsize="9144,18288" path="m0,0l9144,0l9144,18288l0,18288l0,0e" fillcolor="black" stroked="f" o:allowincell="f" style="position:absolute;left:480;top:480;width:13;height:2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1425" coordsize="18288,9144" path="m0,0l18288,0l18288,9144l0,9144l0,0e" fillcolor="black" stroked="f" o:allowincell="f" style="position:absolute;left:480;top:480;width:27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1426" coordsize="9144,12192" path="m0,0l9144,0l9144,12192l0,12192l0,0e" fillcolor="white" stroked="f" o:allowincell="f" style="position:absolute;left:489;top:488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1427" coordsize="12192,9144" path="m0,0l12192,0l12192,9144l0,9144l0,0e" fillcolor="white" stroked="f" o:allowincell="f" style="position:absolute;left:489;top:488;width:18;height:1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1428" coordsize="9144,9144" path="m0,0l9144,0l9144,9144l0,9144l0,0e" fillcolor="black" stroked="f" o:allowincell="f" style="position:absolute;left:499;top:497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1429" coordsize="6915912,9144" path="m0,0l6915912,0l6915912,9144l0,9144l0,0e" fillcolor="black" stroked="f" o:allowincell="f" style="position:absolute;left:508;top:480;width:10886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1430" coordsize="6915912,9144" path="m0,0l6915912,0l6915912,9144l0,9144l0,0e" fillcolor="white" stroked="f" o:allowincell="f" style="position:absolute;left:508;top:488;width:10886;height:1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1431" coordsize="6915912,9144" path="m0,0l6915912,0l6915912,9144l0,9144l0,0e" fillcolor="black" stroked="f" o:allowincell="f" style="position:absolute;left:508;top:497;width:10886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1432" coordsize="9144,18288" path="m0,0l9144,0l9144,18288l0,18288l0,0e" fillcolor="black" stroked="f" o:allowincell="f" style="position:absolute;left:11415;top:480;width:13;height:2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1433" coordsize="18288,9144" path="m0,0l18288,0l18288,9144l0,9144l0,0e" fillcolor="black" stroked="f" o:allowincell="f" style="position:absolute;left:11396;top:480;width:27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1434" coordsize="9144,12192" path="m0,0l9144,0l9144,12192l0,12192l0,0e" fillcolor="white" stroked="f" o:allowincell="f" style="position:absolute;left:11406;top:488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1435" coordsize="12192,9144" path="m0,0l12192,0l12192,9144l0,9144l0,0e" fillcolor="white" stroked="f" o:allowincell="f" style="position:absolute;left:11396;top:488;width:18;height:1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1436" coordsize="9144,9144" path="m0,0l9144,0l9144,9144l0,9144l0,0e" fillcolor="black" stroked="f" o:allowincell="f" style="position:absolute;left:11396;top:497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16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04800</wp:posOffset>
              </wp:positionH>
              <wp:positionV relativeFrom="page">
                <wp:posOffset>323215</wp:posOffset>
              </wp:positionV>
              <wp:extent cx="6952615" cy="10047605"/>
              <wp:effectExtent l="0" t="635" r="635" b="0"/>
              <wp:wrapNone/>
              <wp:docPr id="3" name="Group 203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10047600"/>
                        <a:chOff x="0" y="0"/>
                        <a:chExt cx="6952680" cy="10047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100476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96280"/>
                            <a:gd name="textAreaBottom" fmla="*/ 5696640 h 5696280"/>
                          </a:gdLst>
                          <a:ahLst/>
                          <a:rect l="textAreaLeft" t="textAreaTop" r="textAreaRight" b="textAreaBottom"/>
                          <a:pathLst>
                            <a:path w="9144" h="100477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47732"/>
                              </a:lnTo>
                              <a:lnTo>
                                <a:pt x="0" y="100477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9000" cy="100476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96280"/>
                            <a:gd name="textAreaBottom" fmla="*/ 5696640 h 5696280"/>
                          </a:gdLst>
                          <a:ahLst/>
                          <a:rect l="textAreaLeft" t="textAreaTop" r="textAreaRight" b="textAreaBottom"/>
                          <a:pathLst>
                            <a:path w="9144" h="100477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47732"/>
                              </a:lnTo>
                              <a:lnTo>
                                <a:pt x="0" y="100477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0"/>
                          <a:ext cx="9000" cy="100476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96280"/>
                            <a:gd name="textAreaBottom" fmla="*/ 5696640 h 5696280"/>
                          </a:gdLst>
                          <a:ahLst/>
                          <a:rect l="textAreaLeft" t="textAreaTop" r="textAreaRight" b="textAreaBottom"/>
                          <a:pathLst>
                            <a:path w="9144" h="100477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47732"/>
                              </a:lnTo>
                              <a:lnTo>
                                <a:pt x="0" y="100477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3680" y="0"/>
                          <a:ext cx="9000" cy="100476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96280"/>
                            <a:gd name="textAreaBottom" fmla="*/ 5696640 h 5696280"/>
                          </a:gdLst>
                          <a:ahLst/>
                          <a:rect l="textAreaLeft" t="textAreaTop" r="textAreaRight" b="textAreaBottom"/>
                          <a:pathLst>
                            <a:path w="9144" h="100477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47732"/>
                              </a:lnTo>
                              <a:lnTo>
                                <a:pt x="0" y="100477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0"/>
                          <a:ext cx="9000" cy="100476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96280"/>
                            <a:gd name="textAreaBottom" fmla="*/ 5696640 h 5696280"/>
                          </a:gdLst>
                          <a:ahLst/>
                          <a:rect l="textAreaLeft" t="textAreaTop" r="textAreaRight" b="textAreaBottom"/>
                          <a:pathLst>
                            <a:path w="9144" h="100477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47732"/>
                              </a:lnTo>
                              <a:lnTo>
                                <a:pt x="0" y="100477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0"/>
                          <a:ext cx="9000" cy="100476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96280"/>
                            <a:gd name="textAreaBottom" fmla="*/ 5696640 h 5696280"/>
                          </a:gdLst>
                          <a:ahLst/>
                          <a:rect l="textAreaLeft" t="textAreaTop" r="textAreaRight" b="textAreaBottom"/>
                          <a:pathLst>
                            <a:path w="9144" h="100477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47732"/>
                              </a:lnTo>
                              <a:lnTo>
                                <a:pt x="0" y="100477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342" style="position:absolute;margin-left:24pt;margin-top:25.45pt;width:547.45pt;height:791.15pt" coordorigin="480,509" coordsize="10949,15823">
              <v:shape id="shape_0" ID="Shape 21450" coordsize="9144,10047732" path="m0,0l9144,0l9144,10047732l0,10047732l0,0e" fillcolor="black" stroked="f" o:allowincell="f" style="position:absolute;left:480;top:509;width:13;height:158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1451" coordsize="9144,10047732" path="m0,0l9144,0l9144,10047732l0,10047732l0,0e" fillcolor="white" stroked="f" o:allowincell="f" style="position:absolute;left:489;top:509;width:13;height:1582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21452" coordsize="9144,10047732" path="m0,0l9144,0l9144,10047732l0,10047732l0,0e" fillcolor="black" stroked="f" o:allowincell="f" style="position:absolute;left:499;top:509;width:13;height:158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1453" coordsize="9144,10047732" path="m0,0l9144,0l9144,10047732l0,10047732l0,0e" fillcolor="black" stroked="f" o:allowincell="f" style="position:absolute;left:11415;top:509;width:13;height:158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1454" coordsize="9144,10047732" path="m0,0l9144,0l9144,10047732l0,10047732l0,0e" fillcolor="white" stroked="f" o:allowincell="f" style="position:absolute;left:11406;top:509;width:13;height:1582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21455" coordsize="9144,10047732" path="m0,0l9144,0l9144,10047732l0,10047732l0,0e" fillcolor="black" stroked="f" o:allowincell="f" style="position:absolute;left:11396;top:509;width:13;height:158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4715" w:right="8043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3">
              <wp:simplePos x="0" y="0"/>
              <wp:positionH relativeFrom="page">
                <wp:posOffset>988060</wp:posOffset>
              </wp:positionH>
              <wp:positionV relativeFrom="page">
                <wp:posOffset>719455</wp:posOffset>
              </wp:positionV>
              <wp:extent cx="545465" cy="6350"/>
              <wp:effectExtent l="0" t="0" r="635" b="635"/>
              <wp:wrapSquare wrapText="bothSides"/>
              <wp:docPr id="5" name="Group 204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5400" cy="6480"/>
                        <a:chOff x="0" y="0"/>
                        <a:chExt cx="54540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531000" cy="6480"/>
                        </a:xfrm>
                        <a:custGeom>
                          <a:avLst/>
                          <a:gdLst>
                            <a:gd name="textAreaLeft" fmla="*/ 0 w 300960"/>
                            <a:gd name="textAreaRight" fmla="*/ 301320 w 3009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33400" h="9144">
                              <a:moveTo>
                                <a:pt x="0" y="0"/>
                              </a:moveTo>
                              <a:lnTo>
                                <a:pt x="533400" y="0"/>
                              </a:lnTo>
                              <a:lnTo>
                                <a:pt x="53340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40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464" style="position:absolute;margin-left:77.8pt;margin-top:56.65pt;width:42.95pt;height:0.5pt" coordorigin="1556,1133" coordsize="859,10">
              <v:shape id="shape_0" ID="Shape 21546" coordsize="9144,9144" path="m0,0l9144,0l9144,9144l0,9144l0,0e" fillcolor="black" stroked="f" o:allowincell="f" style="position:absolute;left:1556;top:1133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1547" coordsize="533400,9144" path="m0,0l533400,0l533400,9144l0,9144l0,0e" fillcolor="black" stroked="f" o:allowincell="f" style="position:absolute;left:1565;top:1133;width:83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1548" coordsize="9144,9144" path="m0,0l9144,0l9144,9144l0,9144l0,0e" fillcolor="black" stroked="f" o:allowincell="f" style="position:absolute;left:2401;top:1133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27">
              <wp:simplePos x="0" y="0"/>
              <wp:positionH relativeFrom="page">
                <wp:posOffset>7110730</wp:posOffset>
              </wp:positionH>
              <wp:positionV relativeFrom="page">
                <wp:posOffset>719455</wp:posOffset>
              </wp:positionV>
              <wp:extent cx="6350" cy="6350"/>
              <wp:effectExtent l="0" t="0" r="635" b="635"/>
              <wp:wrapSquare wrapText="bothSides"/>
              <wp:docPr id="6" name="Group 20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" cy="6480"/>
                        <a:chOff x="0" y="0"/>
                        <a:chExt cx="648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468" style="position:absolute;margin-left:559.9pt;margin-top:56.65pt;width:0.5pt;height:0.5pt" coordorigin="11198,1133" coordsize="10,10">
              <v:shape id="shape_0" ID="Shape 21552" coordsize="9144,9144" path="m0,0l9144,0l9144,9144l0,9144l0,0e" fillcolor="black" stroked="f" o:allowincell="f" style="position:absolute;left:11198;top:1133;width:9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31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6952615" cy="18415"/>
              <wp:effectExtent l="0" t="635" r="635" b="635"/>
              <wp:wrapSquare wrapText="bothSides"/>
              <wp:docPr id="7" name="Group 204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18360"/>
                        <a:chOff x="0" y="0"/>
                        <a:chExt cx="695268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15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12240" cy="7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0800"/>
                          <a:ext cx="9000" cy="7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6913080" cy="7560"/>
                        </a:xfrm>
                        <a:custGeom>
                          <a:avLst/>
                          <a:gdLst>
                            <a:gd name="textAreaLeft" fmla="*/ 0 w 3919320"/>
                            <a:gd name="textAreaRight" fmla="*/ 3919680 w 3919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915912" h="9144">
                              <a:moveTo>
                                <a:pt x="0" y="0"/>
                              </a:moveTo>
                              <a:lnTo>
                                <a:pt x="6915912" y="0"/>
                              </a:lnTo>
                              <a:lnTo>
                                <a:pt x="691591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5040"/>
                          <a:ext cx="6913080" cy="7560"/>
                        </a:xfrm>
                        <a:custGeom>
                          <a:avLst/>
                          <a:gdLst>
                            <a:gd name="textAreaLeft" fmla="*/ 0 w 3919320"/>
                            <a:gd name="textAreaRight" fmla="*/ 3919680 w 3919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915912" h="9144">
                              <a:moveTo>
                                <a:pt x="0" y="0"/>
                              </a:moveTo>
                              <a:lnTo>
                                <a:pt x="6915912" y="0"/>
                              </a:lnTo>
                              <a:lnTo>
                                <a:pt x="691591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0800"/>
                          <a:ext cx="6913080" cy="7560"/>
                        </a:xfrm>
                        <a:custGeom>
                          <a:avLst/>
                          <a:gdLst>
                            <a:gd name="textAreaLeft" fmla="*/ 0 w 3919320"/>
                            <a:gd name="textAreaRight" fmla="*/ 3919680 w 3919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915912" h="9144">
                              <a:moveTo>
                                <a:pt x="0" y="0"/>
                              </a:moveTo>
                              <a:lnTo>
                                <a:pt x="6915912" y="0"/>
                              </a:lnTo>
                              <a:lnTo>
                                <a:pt x="691591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3680" y="0"/>
                          <a:ext cx="9000" cy="15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504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5040"/>
                          <a:ext cx="12240" cy="7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10800"/>
                          <a:ext cx="9000" cy="7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470" style="position:absolute;margin-left:24pt;margin-top:24pt;width:547.45pt;height:1.45pt" coordorigin="480,480" coordsize="10949,29">
              <v:shape id="shape_0" ID="Shape 21554" coordsize="9144,18288" path="m0,0l9144,0l9144,18288l0,18288l0,0e" fillcolor="black" stroked="f" o:allowincell="f" style="position:absolute;left:480;top:480;width:13;height:2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1555" coordsize="18288,9144" path="m0,0l18288,0l18288,9144l0,9144l0,0e" fillcolor="black" stroked="f" o:allowincell="f" style="position:absolute;left:480;top:480;width:27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1556" coordsize="9144,12192" path="m0,0l9144,0l9144,12192l0,12192l0,0e" fillcolor="white" stroked="f" o:allowincell="f" style="position:absolute;left:489;top:488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1557" coordsize="12192,9144" path="m0,0l12192,0l12192,9144l0,9144l0,0e" fillcolor="white" stroked="f" o:allowincell="f" style="position:absolute;left:489;top:488;width:18;height:1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1558" coordsize="9144,9144" path="m0,0l9144,0l9144,9144l0,9144l0,0e" fillcolor="black" stroked="f" o:allowincell="f" style="position:absolute;left:499;top:497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1559" coordsize="6915912,9144" path="m0,0l6915912,0l6915912,9144l0,9144l0,0e" fillcolor="black" stroked="f" o:allowincell="f" style="position:absolute;left:508;top:480;width:10886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1560" coordsize="6915912,9144" path="m0,0l6915912,0l6915912,9144l0,9144l0,0e" fillcolor="white" stroked="f" o:allowincell="f" style="position:absolute;left:508;top:488;width:10886;height:1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1561" coordsize="6915912,9144" path="m0,0l6915912,0l6915912,9144l0,9144l0,0e" fillcolor="black" stroked="f" o:allowincell="f" style="position:absolute;left:508;top:497;width:10886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1562" coordsize="9144,18288" path="m0,0l9144,0l9144,18288l0,18288l0,0e" fillcolor="black" stroked="f" o:allowincell="f" style="position:absolute;left:11415;top:480;width:13;height:2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1563" coordsize="18288,9144" path="m0,0l18288,0l18288,9144l0,9144l0,0e" fillcolor="black" stroked="f" o:allowincell="f" style="position:absolute;left:11396;top:480;width:27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1564" coordsize="9144,12192" path="m0,0l9144,0l9144,12192l0,12192l0,0e" fillcolor="white" stroked="f" o:allowincell="f" style="position:absolute;left:11406;top:488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1565" coordsize="12192,9144" path="m0,0l12192,0l12192,9144l0,9144l0,0e" fillcolor="white" stroked="f" o:allowincell="f" style="position:absolute;left:11396;top:488;width:18;height:1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1566" coordsize="9144,9144" path="m0,0l9144,0l9144,9144l0,9144l0,0e" fillcolor="black" stroked="f" o:allowincell="f" style="position:absolute;left:11396;top:497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16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04800</wp:posOffset>
              </wp:positionH>
              <wp:positionV relativeFrom="page">
                <wp:posOffset>323215</wp:posOffset>
              </wp:positionV>
              <wp:extent cx="6952615" cy="10047605"/>
              <wp:effectExtent l="0" t="635" r="635" b="0"/>
              <wp:wrapNone/>
              <wp:docPr id="8" name="Group 2048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10047600"/>
                        <a:chOff x="0" y="0"/>
                        <a:chExt cx="6952680" cy="10047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100476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96280"/>
                            <a:gd name="textAreaBottom" fmla="*/ 5696640 h 5696280"/>
                          </a:gdLst>
                          <a:ahLst/>
                          <a:rect l="textAreaLeft" t="textAreaTop" r="textAreaRight" b="textAreaBottom"/>
                          <a:pathLst>
                            <a:path w="9144" h="100477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47732"/>
                              </a:lnTo>
                              <a:lnTo>
                                <a:pt x="0" y="100477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9000" cy="100476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96280"/>
                            <a:gd name="textAreaBottom" fmla="*/ 5696640 h 5696280"/>
                          </a:gdLst>
                          <a:ahLst/>
                          <a:rect l="textAreaLeft" t="textAreaTop" r="textAreaRight" b="textAreaBottom"/>
                          <a:pathLst>
                            <a:path w="9144" h="100477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47732"/>
                              </a:lnTo>
                              <a:lnTo>
                                <a:pt x="0" y="100477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0"/>
                          <a:ext cx="9000" cy="100476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96280"/>
                            <a:gd name="textAreaBottom" fmla="*/ 5696640 h 5696280"/>
                          </a:gdLst>
                          <a:ahLst/>
                          <a:rect l="textAreaLeft" t="textAreaTop" r="textAreaRight" b="textAreaBottom"/>
                          <a:pathLst>
                            <a:path w="9144" h="100477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47732"/>
                              </a:lnTo>
                              <a:lnTo>
                                <a:pt x="0" y="100477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3680" y="0"/>
                          <a:ext cx="9000" cy="100476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96280"/>
                            <a:gd name="textAreaBottom" fmla="*/ 5696640 h 5696280"/>
                          </a:gdLst>
                          <a:ahLst/>
                          <a:rect l="textAreaLeft" t="textAreaTop" r="textAreaRight" b="textAreaBottom"/>
                          <a:pathLst>
                            <a:path w="9144" h="100477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47732"/>
                              </a:lnTo>
                              <a:lnTo>
                                <a:pt x="0" y="100477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0"/>
                          <a:ext cx="9000" cy="100476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96280"/>
                            <a:gd name="textAreaBottom" fmla="*/ 5696640 h 5696280"/>
                          </a:gdLst>
                          <a:ahLst/>
                          <a:rect l="textAreaLeft" t="textAreaTop" r="textAreaRight" b="textAreaBottom"/>
                          <a:pathLst>
                            <a:path w="9144" h="100477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47732"/>
                              </a:lnTo>
                              <a:lnTo>
                                <a:pt x="0" y="100477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0"/>
                          <a:ext cx="9000" cy="100476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96280"/>
                            <a:gd name="textAreaBottom" fmla="*/ 5696640 h 5696280"/>
                          </a:gdLst>
                          <a:ahLst/>
                          <a:rect l="textAreaLeft" t="textAreaTop" r="textAreaRight" b="textAreaBottom"/>
                          <a:pathLst>
                            <a:path w="9144" h="100477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47732"/>
                              </a:lnTo>
                              <a:lnTo>
                                <a:pt x="0" y="100477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484" style="position:absolute;margin-left:24pt;margin-top:25.45pt;width:547.45pt;height:791.15pt" coordorigin="480,509" coordsize="10949,15823">
              <v:shape id="shape_0" ID="Shape 21580" coordsize="9144,10047732" path="m0,0l9144,0l9144,10047732l0,10047732l0,0e" fillcolor="black" stroked="f" o:allowincell="f" style="position:absolute;left:480;top:509;width:13;height:158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1581" coordsize="9144,10047732" path="m0,0l9144,0l9144,10047732l0,10047732l0,0e" fillcolor="white" stroked="f" o:allowincell="f" style="position:absolute;left:489;top:509;width:13;height:1582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21582" coordsize="9144,10047732" path="m0,0l9144,0l9144,10047732l0,10047732l0,0e" fillcolor="black" stroked="f" o:allowincell="f" style="position:absolute;left:499;top:509;width:13;height:158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1583" coordsize="9144,10047732" path="m0,0l9144,0l9144,10047732l0,10047732l0,0e" fillcolor="black" stroked="f" o:allowincell="f" style="position:absolute;left:11415;top:509;width:13;height:158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1584" coordsize="9144,10047732" path="m0,0l9144,0l9144,10047732l0,10047732l0,0e" fillcolor="white" stroked="f" o:allowincell="f" style="position:absolute;left:11406;top:509;width:13;height:1582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21585" coordsize="9144,10047732" path="m0,0l9144,0l9144,10047732l0,10047732l0,0e" fillcolor="black" stroked="f" o:allowincell="f" style="position:absolute;left:11396;top:509;width:13;height:158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440" w:right="10466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6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6952615" cy="18415"/>
              <wp:effectExtent l="0" t="635" r="635" b="635"/>
              <wp:wrapSquare wrapText="bothSides"/>
              <wp:docPr id="10" name="Group 2060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18360"/>
                        <a:chOff x="0" y="0"/>
                        <a:chExt cx="695268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15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12240" cy="7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0800"/>
                          <a:ext cx="9000" cy="7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6913080" cy="7560"/>
                        </a:xfrm>
                        <a:custGeom>
                          <a:avLst/>
                          <a:gdLst>
                            <a:gd name="textAreaLeft" fmla="*/ 0 w 3919320"/>
                            <a:gd name="textAreaRight" fmla="*/ 3919680 w 3919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915912" h="9144">
                              <a:moveTo>
                                <a:pt x="0" y="0"/>
                              </a:moveTo>
                              <a:lnTo>
                                <a:pt x="6915912" y="0"/>
                              </a:lnTo>
                              <a:lnTo>
                                <a:pt x="691591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5040"/>
                          <a:ext cx="6913080" cy="7560"/>
                        </a:xfrm>
                        <a:custGeom>
                          <a:avLst/>
                          <a:gdLst>
                            <a:gd name="textAreaLeft" fmla="*/ 0 w 3919320"/>
                            <a:gd name="textAreaRight" fmla="*/ 3919680 w 3919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915912" h="9144">
                              <a:moveTo>
                                <a:pt x="0" y="0"/>
                              </a:moveTo>
                              <a:lnTo>
                                <a:pt x="6915912" y="0"/>
                              </a:lnTo>
                              <a:lnTo>
                                <a:pt x="691591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0800"/>
                          <a:ext cx="6913080" cy="7560"/>
                        </a:xfrm>
                        <a:custGeom>
                          <a:avLst/>
                          <a:gdLst>
                            <a:gd name="textAreaLeft" fmla="*/ 0 w 3919320"/>
                            <a:gd name="textAreaRight" fmla="*/ 3919680 w 3919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915912" h="9144">
                              <a:moveTo>
                                <a:pt x="0" y="0"/>
                              </a:moveTo>
                              <a:lnTo>
                                <a:pt x="6915912" y="0"/>
                              </a:lnTo>
                              <a:lnTo>
                                <a:pt x="691591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3680" y="0"/>
                          <a:ext cx="9000" cy="15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504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5040"/>
                          <a:ext cx="12240" cy="7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10800"/>
                          <a:ext cx="9000" cy="7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606" style="position:absolute;margin-left:24pt;margin-top:24pt;width:547.45pt;height:1.45pt" coordorigin="480,480" coordsize="10949,29">
              <v:shape id="shape_0" ID="Shape 21676" coordsize="9144,18288" path="m0,0l9144,0l9144,18288l0,18288l0,0e" fillcolor="black" stroked="f" o:allowincell="f" style="position:absolute;left:480;top:480;width:13;height:2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1677" coordsize="18288,9144" path="m0,0l18288,0l18288,9144l0,9144l0,0e" fillcolor="black" stroked="f" o:allowincell="f" style="position:absolute;left:480;top:480;width:27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1678" coordsize="9144,12192" path="m0,0l9144,0l9144,12192l0,12192l0,0e" fillcolor="white" stroked="f" o:allowincell="f" style="position:absolute;left:489;top:488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1679" coordsize="12192,9144" path="m0,0l12192,0l12192,9144l0,9144l0,0e" fillcolor="white" stroked="f" o:allowincell="f" style="position:absolute;left:489;top:488;width:18;height:1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1680" coordsize="9144,9144" path="m0,0l9144,0l9144,9144l0,9144l0,0e" fillcolor="black" stroked="f" o:allowincell="f" style="position:absolute;left:499;top:497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1681" coordsize="6915912,9144" path="m0,0l6915912,0l6915912,9144l0,9144l0,0e" fillcolor="black" stroked="f" o:allowincell="f" style="position:absolute;left:508;top:480;width:10886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1682" coordsize="6915912,9144" path="m0,0l6915912,0l6915912,9144l0,9144l0,0e" fillcolor="white" stroked="f" o:allowincell="f" style="position:absolute;left:508;top:488;width:10886;height:1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1683" coordsize="6915912,9144" path="m0,0l6915912,0l6915912,9144l0,9144l0,0e" fillcolor="black" stroked="f" o:allowincell="f" style="position:absolute;left:508;top:497;width:10886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1684" coordsize="9144,18288" path="m0,0l9144,0l9144,18288l0,18288l0,0e" fillcolor="black" stroked="f" o:allowincell="f" style="position:absolute;left:11415;top:480;width:13;height:2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1685" coordsize="18288,9144" path="m0,0l18288,0l18288,9144l0,9144l0,0e" fillcolor="black" stroked="f" o:allowincell="f" style="position:absolute;left:11396;top:480;width:27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1686" coordsize="9144,12192" path="m0,0l9144,0l9144,12192l0,12192l0,0e" fillcolor="white" stroked="f" o:allowincell="f" style="position:absolute;left:11406;top:488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1687" coordsize="12192,9144" path="m0,0l12192,0l12192,9144l0,9144l0,0e" fillcolor="white" stroked="f" o:allowincell="f" style="position:absolute;left:11396;top:488;width:18;height:1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1688" coordsize="9144,9144" path="m0,0l9144,0l9144,9144l0,9144l0,0e" fillcolor="black" stroked="f" o:allowincell="f" style="position:absolute;left:11396;top:497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16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04800</wp:posOffset>
              </wp:positionH>
              <wp:positionV relativeFrom="page">
                <wp:posOffset>323215</wp:posOffset>
              </wp:positionV>
              <wp:extent cx="6952615" cy="10047605"/>
              <wp:effectExtent l="0" t="635" r="635" b="0"/>
              <wp:wrapNone/>
              <wp:docPr id="11" name="Group 206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10047600"/>
                        <a:chOff x="0" y="0"/>
                        <a:chExt cx="6952680" cy="10047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100476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96280"/>
                            <a:gd name="textAreaBottom" fmla="*/ 5696640 h 5696280"/>
                          </a:gdLst>
                          <a:ahLst/>
                          <a:rect l="textAreaLeft" t="textAreaTop" r="textAreaRight" b="textAreaBottom"/>
                          <a:pathLst>
                            <a:path w="9144" h="100477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47732"/>
                              </a:lnTo>
                              <a:lnTo>
                                <a:pt x="0" y="100477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9000" cy="100476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96280"/>
                            <a:gd name="textAreaBottom" fmla="*/ 5696640 h 5696280"/>
                          </a:gdLst>
                          <a:ahLst/>
                          <a:rect l="textAreaLeft" t="textAreaTop" r="textAreaRight" b="textAreaBottom"/>
                          <a:pathLst>
                            <a:path w="9144" h="100477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47732"/>
                              </a:lnTo>
                              <a:lnTo>
                                <a:pt x="0" y="100477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0"/>
                          <a:ext cx="9000" cy="100476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96280"/>
                            <a:gd name="textAreaBottom" fmla="*/ 5696640 h 5696280"/>
                          </a:gdLst>
                          <a:ahLst/>
                          <a:rect l="textAreaLeft" t="textAreaTop" r="textAreaRight" b="textAreaBottom"/>
                          <a:pathLst>
                            <a:path w="9144" h="100477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47732"/>
                              </a:lnTo>
                              <a:lnTo>
                                <a:pt x="0" y="100477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3680" y="0"/>
                          <a:ext cx="9000" cy="100476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96280"/>
                            <a:gd name="textAreaBottom" fmla="*/ 5696640 h 5696280"/>
                          </a:gdLst>
                          <a:ahLst/>
                          <a:rect l="textAreaLeft" t="textAreaTop" r="textAreaRight" b="textAreaBottom"/>
                          <a:pathLst>
                            <a:path w="9144" h="100477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47732"/>
                              </a:lnTo>
                              <a:lnTo>
                                <a:pt x="0" y="100477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0"/>
                          <a:ext cx="9000" cy="100476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96280"/>
                            <a:gd name="textAreaBottom" fmla="*/ 5696640 h 5696280"/>
                          </a:gdLst>
                          <a:ahLst/>
                          <a:rect l="textAreaLeft" t="textAreaTop" r="textAreaRight" b="textAreaBottom"/>
                          <a:pathLst>
                            <a:path w="9144" h="100477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47732"/>
                              </a:lnTo>
                              <a:lnTo>
                                <a:pt x="0" y="100477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0"/>
                          <a:ext cx="9000" cy="100476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96280"/>
                            <a:gd name="textAreaBottom" fmla="*/ 5696640 h 5696280"/>
                          </a:gdLst>
                          <a:ahLst/>
                          <a:rect l="textAreaLeft" t="textAreaTop" r="textAreaRight" b="textAreaBottom"/>
                          <a:pathLst>
                            <a:path w="9144" h="100477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47732"/>
                              </a:lnTo>
                              <a:lnTo>
                                <a:pt x="0" y="100477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620" style="position:absolute;margin-left:24pt;margin-top:25.45pt;width:547.45pt;height:791.15pt" coordorigin="480,509" coordsize="10949,15823">
              <v:shape id="shape_0" ID="Shape 21702" coordsize="9144,10047732" path="m0,0l9144,0l9144,10047732l0,10047732l0,0e" fillcolor="black" stroked="f" o:allowincell="f" style="position:absolute;left:480;top:509;width:13;height:158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1703" coordsize="9144,10047732" path="m0,0l9144,0l9144,10047732l0,10047732l0,0e" fillcolor="white" stroked="f" o:allowincell="f" style="position:absolute;left:489;top:509;width:13;height:1582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21704" coordsize="9144,10047732" path="m0,0l9144,0l9144,10047732l0,10047732l0,0e" fillcolor="black" stroked="f" o:allowincell="f" style="position:absolute;left:499;top:509;width:13;height:158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1705" coordsize="9144,10047732" path="m0,0l9144,0l9144,10047732l0,10047732l0,0e" fillcolor="black" stroked="f" o:allowincell="f" style="position:absolute;left:11415;top:509;width:13;height:158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1706" coordsize="9144,10047732" path="m0,0l9144,0l9144,10047732l0,10047732l0,0e" fillcolor="white" stroked="f" o:allowincell="f" style="position:absolute;left:11406;top:509;width:13;height:1582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21707" coordsize="9144,10047732" path="m0,0l9144,0l9144,10047732l0,10047732l0,0e" fillcolor="black" stroked="f" o:allowincell="f" style="position:absolute;left:11396;top:509;width:13;height:158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4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7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6"/>
      <w:ind w:left="4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05:00Z</dcterms:created>
  <dc:creator>11</dc:creator>
  <dc:description/>
  <cp:keywords/>
  <dc:language>en-US</dc:language>
  <cp:lastModifiedBy>Школа 1</cp:lastModifiedBy>
  <cp:lastPrinted>2024-11-16T11:58:00Z</cp:lastPrinted>
  <dcterms:modified xsi:type="dcterms:W3CDTF">2024-11-16T09:05:00Z</dcterms:modified>
  <cp:revision>2</cp:revision>
  <dc:subject/>
  <dc:title/>
</cp:coreProperties>
</file>