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спублика Татарстан</w:t>
        <w:br/>
        <w:t>Камско-Устьинский муниципальный район</w:t>
        <w:br/>
        <w:t>Муниципальное бюджетное образовательное учреждение</w:t>
        <w:br/>
        <w:t>«Большекляринская СОШ»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7"/>
        <w:gridCol w:w="690"/>
        <w:gridCol w:w="4453"/>
      </w:tblGrid>
      <w:tr>
        <w:trPr/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аю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 МБОУ«Большекляринская СОШ»</w:t>
              <w:br/>
              <w:t>___________ И.Х.Каримуллин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аз № ___ от «___» ________2011г.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нят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м Совета МБОУ«Большекляринская СОШ»</w:t>
              <w:br/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окол №__ от «___» ________2011г.</w:t>
            </w:r>
          </w:p>
        </w:tc>
      </w:tr>
    </w:tbl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br/>
      </w:r>
    </w:p>
    <w:p>
      <w:pPr>
        <w:pStyle w:val="Normal"/>
        <w:rPr>
          <w:rFonts w:eastAsia="Times New Roman"/>
          <w:b/>
          <w:b/>
          <w:bCs/>
          <w:w w:val="150"/>
          <w:sz w:val="44"/>
          <w:szCs w:val="44"/>
          <w:shd w:fill="FFFFFF" w:val="clear"/>
          <w:lang w:eastAsia="ru-RU"/>
        </w:rPr>
      </w:pPr>
      <w:r>
        <w:rPr>
          <w:rFonts w:eastAsia="Times New Roman"/>
          <w:b/>
          <w:bCs/>
          <w:w w:val="150"/>
          <w:sz w:val="44"/>
          <w:szCs w:val="44"/>
          <w:shd w:fill="FFFFFF" w:val="clear"/>
          <w:lang w:eastAsia="ru-RU"/>
        </w:rPr>
        <w:t>ПРОГРАММА</w:t>
      </w:r>
    </w:p>
    <w:p>
      <w:pPr>
        <w:pStyle w:val="Normal"/>
        <w:rPr>
          <w:rFonts w:eastAsia="Times New Roman"/>
          <w:b/>
          <w:b/>
          <w:bCs/>
          <w:w w:val="150"/>
          <w:sz w:val="44"/>
          <w:szCs w:val="44"/>
          <w:shd w:fill="FFFFFF" w:val="clear"/>
          <w:lang w:eastAsia="ru-RU"/>
        </w:rPr>
      </w:pPr>
      <w:r>
        <w:rPr>
          <w:rFonts w:eastAsia="Times New Roman"/>
          <w:b/>
          <w:bCs/>
          <w:w w:val="150"/>
          <w:sz w:val="44"/>
          <w:szCs w:val="44"/>
          <w:shd w:fill="FFFFFF" w:val="clear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  <w:t>«Информатизация образовательного пространства школы,</w:t>
        <w:br/>
        <w:t>как условие формирования ключевых компетентностей обучающихся»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b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br/>
        <w:t>с.Большие Кляри. 2011 г.</w:t>
      </w:r>
    </w:p>
    <w:p>
      <w:pPr>
        <w:pStyle w:val="Normal"/>
        <w:rPr>
          <w:rFonts w:eastAsia="Times New Roman"/>
          <w:b/>
          <w:b/>
          <w:bCs/>
          <w:shd w:fill="FFFFFF" w:val="clear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</w:r>
    </w:p>
    <w:p>
      <w:pPr>
        <w:pStyle w:val="Normal"/>
        <w:rPr>
          <w:rFonts w:eastAsia="Times New Roman"/>
          <w:b/>
          <w:b/>
          <w:bCs/>
          <w:shd w:fill="FFFFFF" w:val="clear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  <w:t>Содержание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3"/>
        </w:numPr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lang w:eastAsia="ru-RU"/>
        </w:rPr>
        <w:t>Паспорт программы развития школы.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lang w:eastAsia="ru-RU"/>
        </w:rPr>
        <w:t>Анализ деятельности школы и среды. 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lang w:eastAsia="ru-RU"/>
        </w:rPr>
        <w:t>Приоритетные направления развития школы. 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lang w:eastAsia="ru-RU"/>
        </w:rPr>
        <w:t>Концепция развития школы.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lang w:eastAsia="ru-RU"/>
        </w:rPr>
        <w:t>Ожидаемые риски при реализации программы.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lang w:eastAsia="ru-RU"/>
        </w:rPr>
        <w:t>Управленческий процесс реализации программы.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lang w:eastAsia="ru-RU"/>
        </w:rPr>
        <w:t>Стратегия и тактика перевода школы в новое состояние.</w:t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bookmarkStart w:id="0" w:name="1"/>
      <w:bookmarkEnd w:id="0"/>
      <w:r>
        <w:rPr>
          <w:rFonts w:eastAsia="Times New Roman"/>
          <w:b/>
          <w:bCs/>
          <w:spacing w:val="-4"/>
          <w:shd w:fill="FFFFFF" w:val="clear"/>
          <w:lang w:eastAsia="ru-RU"/>
        </w:rPr>
        <w:t>Паспорт программы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Программа «Информатизация образовательного пространства школы, как условие формирования ключевых компетентностей обучающихся» (далее - Программа) - нормативно-правовой документ, представляющий систему современных взглядов, принципов и приоритетов развития школы. Программа определяет миссию, цели, задачи, направления, механизм реализации и предполагаемые результаты развития системы образования в школе на период 2011-2014 годов.</w:t>
      </w:r>
    </w:p>
    <w:p>
      <w:pPr>
        <w:pStyle w:val="Normal"/>
        <w:jc w:val="left"/>
        <w:rPr>
          <w:rFonts w:eastAsia="Times New Roman"/>
          <w:b/>
          <w:b/>
          <w:bCs/>
          <w:shd w:fill="FFFFFF" w:val="clear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  <w:t>Законодательная база для разработки программы развития школы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венция о правах ребенка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титуция РФ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он РФ «Об основных гарантиях прав ребенка»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он Российской Федерации "Об образовании"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Style w:val="Applestylespan"/>
        </w:rPr>
        <w:t>Стратегия развития образования в РТ на 2010-2015 годы «Кил</w:t>
      </w:r>
      <w:r>
        <w:rPr>
          <w:rStyle w:val="Applestylespan"/>
          <w:lang w:val="tt-RU"/>
        </w:rPr>
        <w:t>ә</w:t>
      </w:r>
      <w:r>
        <w:rPr>
          <w:rStyle w:val="Applestylespan"/>
        </w:rPr>
        <w:t>ч</w:t>
      </w:r>
      <w:r>
        <w:rPr>
          <w:rStyle w:val="Applestylespan"/>
          <w:lang w:val="tt-RU"/>
        </w:rPr>
        <w:t>ә</w:t>
      </w:r>
      <w:r>
        <w:rPr>
          <w:rStyle w:val="Applestylespan"/>
        </w:rPr>
        <w:t>к»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е Правительства Российской Федерации от 04.10.2000 N 751 "О национальной доктрине образования в Российской Федерации"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е Правительства Российской Федерации от 16.02.2001 N 119 "Об организации эксперимента по введению единого государственного экзамена"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е Правительства Российской Федерации от 09.06.2003 N 334 "О проведении эксперимента по введению профильного обучения учащихся в общеобразовательных учреждениях, реализующих программы среднего (полного) общего образования"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поряжение Правительства Российской Федерации от 29.12.2001 N 1756-р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каз Министерства образования Российской Федерации от 18.07.2002 N 2783 "Об утверждении Концепции профильного обучения на старшей ступени общего образования"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eastAsia="Times New Roman"/>
          <w:lang w:eastAsia="ru-RU"/>
        </w:rPr>
        <w:t>Устав М</w:t>
      </w:r>
      <w:r>
        <w:rPr>
          <w:rFonts w:eastAsia="Times New Roman"/>
          <w:lang w:val="tt-RU" w:eastAsia="ru-RU"/>
        </w:rPr>
        <w:t>Б</w:t>
      </w:r>
      <w:r>
        <w:rPr>
          <w:rFonts w:eastAsia="Times New Roman"/>
          <w:lang w:eastAsia="ru-RU"/>
        </w:rPr>
        <w:t>ОУ «Большекляринская СОШ».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Программа основывается на использовании накопленного в Республике Татарстан и Камско-Устьинском муниципальном районе интеллектуального, педагогического и ресурсного потенциалов, предполагает стабильное функционирование школы и возможность создания условий для ее инновационного развития.</w:t>
      </w:r>
    </w:p>
    <w:p>
      <w:pPr>
        <w:pStyle w:val="Normal"/>
        <w:ind w:firstLine="708"/>
        <w:jc w:val="left"/>
        <w:rPr>
          <w:rFonts w:eastAsia="Times New Roman"/>
          <w:lang w:eastAsia="ru-RU"/>
        </w:rPr>
      </w:pPr>
      <w:r>
        <w:rPr>
          <w:rFonts w:eastAsia="Times New Roman"/>
          <w:spacing w:val="6"/>
          <w:lang w:eastAsia="ru-RU"/>
        </w:rPr>
        <w:t>Программа разработана заместителем директора по учебной работе Равиловым Фаритом Рашитовичем.</w:t>
      </w:r>
    </w:p>
    <w:p>
      <w:pPr>
        <w:pStyle w:val="Normal"/>
        <w:ind w:firstLine="708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грамма обсуждалась на совещании при директоре и заседании Совета школы и принята на заседании Совета школы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  <w:t>Назначение:</w:t>
      </w:r>
      <w:r>
        <w:rPr>
          <w:rFonts w:eastAsia="Times New Roman"/>
          <w:lang w:eastAsia="ru-RU"/>
        </w:rPr>
        <w:t xml:space="preserve"> программа «Информатизация образовательного пространства школы, как условие формирования ключевых компетентностей обучающихся» в соответствии с Законом РФ «Об образовании» является организационной основой политики школы в области информатизации образования. Программа определяет стратегию приоритетного развития информатизации системы образования школы, и механизмы ее реализации. Основные цели и задачи Программы соответствуют </w:t>
      </w:r>
      <w:r>
        <w:rPr>
          <w:rStyle w:val="Applestylespan"/>
        </w:rPr>
        <w:t>стратегии развития образования в РТ на 2010-2015 годы «Кил</w:t>
      </w:r>
      <w:r>
        <w:rPr>
          <w:rStyle w:val="Applestylespan"/>
          <w:lang w:val="tt-RU"/>
        </w:rPr>
        <w:t>ә</w:t>
      </w:r>
      <w:r>
        <w:rPr>
          <w:rStyle w:val="Applestylespan"/>
        </w:rPr>
        <w:t>ч</w:t>
      </w:r>
      <w:r>
        <w:rPr>
          <w:rStyle w:val="Applestylespan"/>
          <w:lang w:val="tt-RU"/>
        </w:rPr>
        <w:t>ә</w:t>
      </w:r>
      <w:r>
        <w:rPr>
          <w:rStyle w:val="Applestylespan"/>
        </w:rPr>
        <w:t>к»</w:t>
      </w:r>
      <w:r>
        <w:rPr>
          <w:rFonts w:eastAsia="Times New Roman"/>
          <w:lang w:eastAsia="ru-RU"/>
        </w:rPr>
        <w:t xml:space="preserve">, «Концепция информатизации образования РФ». 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  <w:t>Принципы реализации программы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spacing w:val="4"/>
          <w:lang w:eastAsia="ru-RU"/>
        </w:rPr>
        <w:t>принцип программно-целевого подхода, который предполагает единую систему планирования и своевременное внесение корректив в планы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нцип взаимодействия данной программы развития с другими программами и проектами, реализуемыми в школ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нцип информационной компетентности участников образовательного процесса о происходящем в школ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нцип поэтапного включения в решение задач программы развития всех субъектов образовательного процесс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Программа является документом, открытым для внесения изменений и дополнений. Корректировка Программы осуществляется ежегодно в соответствии с решениями Совета школы по результатам ежегодного отчета об итогах реализации конкретного этапа Программы. Реализация Программы предполагает взаимодействие школы с ведущими вузами г.Казани, ИРО РТ, участие в региональных и федеральных проектах.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bookmarkStart w:id="1" w:name="2"/>
      <w:bookmarkEnd w:id="1"/>
      <w:r>
        <w:rPr>
          <w:rFonts w:eastAsia="Times New Roman"/>
          <w:b/>
          <w:bCs/>
          <w:shd w:fill="FFFFFF" w:val="clear"/>
          <w:lang w:eastAsia="ru-RU"/>
        </w:rPr>
        <w:t>2. Анализ деятельности школы и среды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М</w:t>
      </w:r>
      <w:r>
        <w:rPr>
          <w:rFonts w:eastAsia="Times New Roman"/>
          <w:lang w:val="tt-RU" w:eastAsia="ru-RU"/>
        </w:rPr>
        <w:t>Б</w:t>
      </w:r>
      <w:r>
        <w:rPr>
          <w:rFonts w:eastAsia="Times New Roman"/>
          <w:lang w:eastAsia="ru-RU"/>
        </w:rPr>
        <w:t>ОУ «Большекляринская СОШ» построена в 1986 году на 370 мест, общей площадью 2900 м.к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В 2006 году соответствии с действующим законодательством школа получила статус муниципального общеобразовательного учреждения средней школы.</w:t>
      </w:r>
    </w:p>
    <w:p>
      <w:pPr>
        <w:pStyle w:val="Normal"/>
        <w:jc w:val="left"/>
        <w:rPr>
          <w:rFonts w:eastAsia="Times New Roman"/>
          <w:b/>
          <w:b/>
          <w:bCs/>
          <w:shd w:fill="FFFFFF" w:val="clear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  <w:t>Сведения о школе</w:t>
      </w:r>
    </w:p>
    <w:p>
      <w:pPr>
        <w:pStyle w:val="Normal"/>
        <w:ind w:firstLine="708"/>
        <w:jc w:val="left"/>
        <w:rPr/>
      </w:pPr>
      <w:r>
        <w:rPr>
          <w:rFonts w:eastAsia="Times New Roman"/>
          <w:lang w:eastAsia="ru-RU"/>
        </w:rPr>
        <w:t>На начало учебного года в школе обучается 85 учеников. В 2010-2011 учебном году в средней школе - сформировано 11 классов-комплектов.</w:t>
      </w:r>
    </w:p>
    <w:p>
      <w:pPr>
        <w:pStyle w:val="Normal"/>
        <w:jc w:val="left"/>
        <w:rPr>
          <w:rFonts w:eastAsia="Times New Roman"/>
          <w:b/>
          <w:b/>
          <w:bCs/>
          <w:spacing w:val="-5"/>
          <w:shd w:fill="FFFFFF" w:val="clear"/>
          <w:lang w:eastAsia="ru-RU"/>
        </w:rPr>
      </w:pPr>
      <w:r>
        <w:rPr>
          <w:rFonts w:eastAsia="Times New Roman"/>
          <w:b/>
          <w:bCs/>
          <w:spacing w:val="-5"/>
          <w:shd w:fill="FFFFFF" w:val="clear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pacing w:val="-5"/>
          <w:shd w:fill="FFFFFF" w:val="clear"/>
          <w:lang w:eastAsia="ru-RU"/>
        </w:rPr>
        <w:t>Режим работы школы.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hd w:fill="FFFFFF" w:val="clear"/>
          <w:lang w:eastAsia="ru-RU"/>
        </w:rPr>
        <w:t>Продолжительность учебного года: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-е классы - 33 недели;</w:t>
      </w:r>
    </w:p>
    <w:p>
      <w:pPr>
        <w:pStyle w:val="Normal"/>
        <w:jc w:val="left"/>
        <w:rPr/>
      </w:pPr>
      <w:r>
        <w:rPr>
          <w:rFonts w:eastAsia="Times New Roman"/>
          <w:lang w:eastAsia="ru-RU"/>
        </w:rPr>
        <w:t>2-11-е классы - 35 недели.</w:t>
      </w:r>
    </w:p>
    <w:p>
      <w:pPr>
        <w:pStyle w:val="Normal"/>
        <w:jc w:val="left"/>
        <w:rPr>
          <w:rFonts w:eastAsia="Times New Roman"/>
          <w:b/>
          <w:b/>
          <w:bCs/>
          <w:i/>
          <w:i/>
          <w:iCs/>
          <w:shd w:fill="FFFFFF" w:val="clear"/>
          <w:lang w:eastAsia="ru-RU"/>
        </w:rPr>
      </w:pPr>
      <w:r>
        <w:rPr>
          <w:rFonts w:eastAsia="Times New Roman"/>
          <w:b/>
          <w:bCs/>
          <w:i/>
          <w:i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hd w:fill="FFFFFF" w:val="clear"/>
          <w:lang w:eastAsia="ru-RU"/>
        </w:rPr>
        <w:t>Продолжительность рабочей недели:</w:t>
      </w:r>
    </w:p>
    <w:p>
      <w:pPr>
        <w:pStyle w:val="Normal"/>
        <w:jc w:val="left"/>
        <w:rPr/>
      </w:pPr>
      <w:r>
        <w:rPr>
          <w:rFonts w:eastAsia="Times New Roman"/>
          <w:lang w:eastAsia="ru-RU"/>
        </w:rPr>
        <w:t>1-й класс 5 дневная учебная неделя, 2-11 классы -6 дневная учебная неделя.</w:t>
      </w:r>
    </w:p>
    <w:p>
      <w:pPr>
        <w:pStyle w:val="Normal"/>
        <w:jc w:val="left"/>
        <w:rPr>
          <w:rFonts w:eastAsia="Times New Roman"/>
          <w:b/>
          <w:b/>
          <w:bCs/>
          <w:i/>
          <w:i/>
          <w:iCs/>
          <w:shd w:fill="FFFFFF" w:val="clear"/>
          <w:lang w:eastAsia="ru-RU"/>
        </w:rPr>
      </w:pPr>
      <w:r>
        <w:rPr>
          <w:rFonts w:eastAsia="Times New Roman"/>
          <w:b/>
          <w:bCs/>
          <w:i/>
          <w:i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i/>
          <w:i/>
          <w:iCs/>
          <w:shd w:fill="FFFFFF" w:val="clear"/>
          <w:lang w:eastAsia="ru-RU"/>
        </w:rPr>
      </w:pPr>
      <w:r>
        <w:rPr>
          <w:rFonts w:eastAsia="Times New Roman"/>
          <w:b/>
          <w:bCs/>
          <w:i/>
          <w:iCs/>
          <w:shd w:fill="FFFFFF" w:val="clear"/>
          <w:lang w:eastAsia="ru-RU"/>
        </w:rPr>
        <w:t>Продолжительность уроков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bCs/>
          <w:iCs/>
          <w:shd w:fill="FFFFFF" w:val="clear"/>
          <w:lang w:eastAsia="ru-RU"/>
        </w:rPr>
        <w:t>1-й класс – 35 минут, 2-11-ые классы - 40 минут:</w:t>
      </w:r>
    </w:p>
    <w:p>
      <w:pPr>
        <w:pStyle w:val="Normal"/>
        <w:jc w:val="left"/>
        <w:rPr>
          <w:rFonts w:eastAsia="Times New Roman"/>
          <w:b/>
          <w:b/>
          <w:bCs/>
          <w:shd w:fill="FFFFFF" w:val="clear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  <w:t>Состояние материально-технической базы</w:t>
      </w:r>
    </w:p>
    <w:p>
      <w:pPr>
        <w:pStyle w:val="Normal"/>
        <w:jc w:val="left"/>
        <w:rPr/>
      </w:pPr>
      <w:r>
        <w:rPr>
          <w:rFonts w:eastAsia="Times New Roman"/>
          <w:lang w:eastAsia="ru-RU"/>
        </w:rPr>
        <w:t>Школа располагается в здании общей площадью около 2900 кв. м. В школе 52 помещений,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spacing w:val="-5"/>
          <w:lang w:eastAsia="ru-RU"/>
        </w:rPr>
        <w:t>среди которых:</w:t>
      </w:r>
    </w:p>
    <w:p>
      <w:pPr>
        <w:pStyle w:val="Normal"/>
        <w:jc w:val="left"/>
        <w:rPr/>
      </w:pPr>
      <w:r>
        <w:rPr>
          <w:rFonts w:eastAsia="Times New Roman"/>
          <w:lang w:eastAsia="ru-RU"/>
        </w:rPr>
        <w:t>Учебных кабинетов 14;</w:t>
      </w:r>
    </w:p>
    <w:p>
      <w:pPr>
        <w:pStyle w:val="Normal"/>
        <w:jc w:val="left"/>
        <w:rPr/>
      </w:pPr>
      <w:r>
        <w:rPr>
          <w:rFonts w:eastAsia="Times New Roman"/>
          <w:lang w:eastAsia="ru-RU"/>
        </w:rPr>
        <w:t>Лабораторий 4;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стерская;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бинет директора;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бинет завучей;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бинет химии;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бинет физики;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оловая на 80 мест;</w:t>
      </w:r>
    </w:p>
    <w:p>
      <w:pPr>
        <w:pStyle w:val="Normal"/>
        <w:jc w:val="left"/>
        <w:rPr/>
      </w:pPr>
      <w:r>
        <w:rPr>
          <w:rFonts w:eastAsia="Times New Roman"/>
          <w:lang w:eastAsia="ru-RU"/>
        </w:rPr>
        <w:t>Спортивный зал 170 кв.м.;</w:t>
      </w:r>
    </w:p>
    <w:p>
      <w:pPr>
        <w:pStyle w:val="Normal"/>
        <w:jc w:val="left"/>
        <w:rPr/>
      </w:pPr>
      <w:r>
        <w:rPr>
          <w:rFonts w:eastAsia="Times New Roman"/>
          <w:lang w:eastAsia="ru-RU"/>
        </w:rPr>
        <w:t>Актовый зал на 120 мест.</w:t>
      </w:r>
    </w:p>
    <w:p>
      <w:pPr>
        <w:pStyle w:val="Normal"/>
        <w:jc w:val="left"/>
        <w:rPr/>
      </w:pPr>
      <w:r>
        <w:rPr>
          <w:rFonts w:eastAsia="Times New Roman"/>
          <w:lang w:eastAsia="ru-RU"/>
        </w:rPr>
        <w:t>Библиотека обладает фондом в 14000 экз., среди которого учебной литературы 400 экз.,</w:t>
      </w:r>
    </w:p>
    <w:p>
      <w:pPr>
        <w:pStyle w:val="Normal"/>
        <w:jc w:val="left"/>
        <w:rPr/>
      </w:pPr>
      <w:r>
        <w:rPr>
          <w:rFonts w:eastAsia="Times New Roman"/>
          <w:lang w:eastAsia="ru-RU"/>
        </w:rPr>
        <w:t>художественной - 13000 экз., методической - 600 экз.</w:t>
      </w:r>
    </w:p>
    <w:p>
      <w:pPr>
        <w:pStyle w:val="Normal"/>
        <w:jc w:val="left"/>
        <w:rPr/>
      </w:pPr>
      <w:r>
        <w:rPr>
          <w:rFonts w:eastAsia="Times New Roman"/>
          <w:lang w:eastAsia="ru-RU"/>
        </w:rPr>
        <w:t>В школе действует кабинет информатики.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втобусы: УАЗ  и Фиат Дукото, для подвоза детей из близлежащих деревень.</w:t>
      </w:r>
    </w:p>
    <w:p>
      <w:pPr>
        <w:pStyle w:val="Normal"/>
        <w:jc w:val="left"/>
        <w:rPr/>
      </w:pPr>
      <w:r>
        <w:rPr>
          <w:rFonts w:eastAsia="Times New Roman"/>
          <w:lang w:eastAsia="ru-RU"/>
        </w:rPr>
        <w:t>На территории школы находится пришкольный учебно-опытный участок, теплица, спортивная площадка.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  <w:t>Информационно-техническое оснащение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ционно-техническое оснащение: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оличество компьютеров (IBM) -10 штук;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оличество ноутбуков – 33 штук;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ход в Интернет;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школьная локальная сеть – 2 штук;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отношение количества компьютеров к контингенту учащихся: 1 компьютер на 2 </w:t>
      </w:r>
      <w:r>
        <w:rPr>
          <w:rFonts w:eastAsia="Times New Roman"/>
          <w:spacing w:val="-5"/>
          <w:lang w:eastAsia="ru-RU"/>
        </w:rPr>
        <w:t>учащихся;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оличество компьютерных программ, имеющихся в фонде учреждения, обучающих 40 программ;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ругое оборудование: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245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телевизор – 2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звуковоспроизводящая аппаратура - 1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аудиотехника – 2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микрофон - 4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идеотехника – 2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мультимедиапроектор-7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4"/>
                <w:lang w:eastAsia="ru-RU"/>
              </w:rPr>
              <w:t>- факс-1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серокс - 2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канер – 1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нтер – 7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bCs/>
          <w:spacing w:val="1"/>
          <w:shd w:fill="FFFFFF" w:val="clear"/>
          <w:lang w:eastAsia="ru-RU"/>
        </w:rPr>
      </w:pPr>
      <w:r>
        <w:rPr>
          <w:rFonts w:eastAsia="Times New Roman"/>
          <w:b/>
          <w:bCs/>
          <w:spacing w:val="1"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spacing w:val="1"/>
          <w:shd w:fill="FFFFFF" w:val="clear"/>
          <w:lang w:eastAsia="ru-RU"/>
        </w:rPr>
        <w:t>Номенклатура оказываемых образовательных услуг: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Начальное общее образование со сроком обучения 4 года по очной форме обучения.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Основное общее образование со сроком обучения 5 лет по очной форме обучения.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Среднее (полное) общее образование со сроком обучения 2 года по очной форме обучения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hd w:fill="FFFFFF" w:val="clear"/>
          <w:lang w:eastAsia="ru-RU"/>
        </w:rPr>
        <w:t>Структура общего образования</w:t>
      </w:r>
      <w:r>
        <w:rPr>
          <w:rFonts w:eastAsia="Times New Roman"/>
          <w:lang w:eastAsia="ru-RU"/>
        </w:rPr>
        <w:t> школы состоит из трех ступеней: начальное общее, основное общее, среднее (полное) общее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hd w:fill="FFFFFF" w:val="clear"/>
          <w:lang w:eastAsia="ru-RU"/>
        </w:rPr>
        <w:t>I ступень</w:t>
      </w:r>
      <w:r>
        <w:rPr>
          <w:rFonts w:eastAsia="Times New Roman"/>
          <w:lang w:eastAsia="ru-RU"/>
        </w:rPr>
        <w:t> – начальное общее образование - 1-4 классы. На I ступени обучение ведется по развивающей системе «Перспектива». Учащиеся овладевают фундаментальными понятиями современной науки, получают общий навык учебной деятельности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hd w:fill="FFFFFF" w:val="clear"/>
          <w:lang w:eastAsia="ru-RU"/>
        </w:rPr>
        <w:t>II ступень</w:t>
      </w:r>
      <w:r>
        <w:rPr>
          <w:rFonts w:eastAsia="Times New Roman"/>
          <w:lang w:eastAsia="ru-RU"/>
        </w:rPr>
        <w:t> - основное общее образование, 5-9 классы. Общая цель обучения этой ступени состоит в создании для учащихся условий овладения базовыми знаниями, способами деятельности, необходимыми для дальнейшего обучения и деятельности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hd w:fill="FFFFFF" w:val="clear"/>
          <w:lang w:eastAsia="ru-RU"/>
        </w:rPr>
        <w:t>III ступень</w:t>
      </w:r>
      <w:r>
        <w:rPr>
          <w:rFonts w:eastAsia="Times New Roman"/>
          <w:lang w:eastAsia="ru-RU"/>
        </w:rPr>
        <w:t> - среднее (полное) общее образование по агротехнологическому профилю, 10-11 класс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Обучение на этой ступени позволяет учащимся реализовать свой личностный </w:t>
      </w:r>
      <w:r>
        <w:rPr>
          <w:rFonts w:eastAsia="Times New Roman"/>
          <w:spacing w:val="3"/>
          <w:lang w:eastAsia="ru-RU"/>
        </w:rPr>
        <w:t>потенциал и осуществить образовательную подготовку в соответствии со своими </w:t>
      </w:r>
      <w:r>
        <w:rPr>
          <w:rFonts w:eastAsia="Times New Roman"/>
          <w:lang w:eastAsia="ru-RU"/>
        </w:rPr>
        <w:t>склонностями и интересами за счет вариативного компонента учебного плана школы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spacing w:val="1"/>
          <w:lang w:eastAsia="ru-RU"/>
        </w:rPr>
        <w:t>Методическая работа в школе организована через </w:t>
      </w:r>
      <w:r>
        <w:rPr>
          <w:rFonts w:eastAsia="Times New Roman"/>
          <w:spacing w:val="3"/>
          <w:lang w:eastAsia="ru-RU"/>
        </w:rPr>
        <w:t>межшкольные методические объединение - обучение учителей родственных специальностей</w:t>
      </w:r>
      <w:r>
        <w:rPr>
          <w:rFonts w:eastAsia="Times New Roman"/>
          <w:spacing w:val="2"/>
          <w:lang w:eastAsia="ru-RU"/>
        </w:rPr>
        <w:t>.</w:t>
      </w:r>
    </w:p>
    <w:p>
      <w:pPr>
        <w:pStyle w:val="Normal"/>
        <w:ind w:firstLine="708"/>
        <w:jc w:val="both"/>
        <w:rPr>
          <w:rFonts w:eastAsia="Times New Roman"/>
          <w:spacing w:val="1"/>
          <w:lang w:eastAsia="ru-RU"/>
        </w:rPr>
      </w:pPr>
      <w:r>
        <w:rPr>
          <w:rFonts w:eastAsia="Times New Roman"/>
          <w:spacing w:val="1"/>
          <w:lang w:eastAsia="ru-RU"/>
        </w:rPr>
        <w:t>В последние три года методические объединения работали над </w:t>
      </w:r>
      <w:r>
        <w:rPr>
          <w:rFonts w:eastAsia="Times New Roman"/>
          <w:lang w:eastAsia="ru-RU"/>
        </w:rPr>
        <w:t>изучением и внедрением в практику ИКТ, направленных на развитие информационной компетентности обучающегося, формирования ключевых компетентностей через внедрение новых технологий; обучение педагогических кадров, повышение их методического </w:t>
      </w:r>
      <w:r>
        <w:rPr>
          <w:rFonts w:eastAsia="Times New Roman"/>
          <w:spacing w:val="1"/>
          <w:lang w:eastAsia="ru-RU"/>
        </w:rPr>
        <w:t xml:space="preserve">мастерства. 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spacing w:val="1"/>
          <w:lang w:eastAsia="ru-RU"/>
        </w:rPr>
        <w:t>Наибольших успехов школа достигла в проектно-исследовательской деятельности с применением ИКТ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КТ имеет внешнюю привлекательность для учащихся, родителей и ряда педагогов, что в свою очередь, способствует эффективному решению задач образования. При этом следует отметить, что чаще всего учителя, начинающие применять ИКТ в своей деятельности ограничиваются демонстрационными возможностями, а не развивающим потенциалом информационных технологий. Компьютерная презентация, видео или аудио фрагменты сопровождают рассказ учителя. В этих условиях педагог главное, активно действующее лицо, а ученик – пассивный объект педагогических воздействий. Но внешне привлекательный компьютер быстро становится обычным явлением и мотивация, а значит, качество получаемых знаний снижается. Приходит понимание, что традиционная система с новыми средствами не будет способствовать повышению качества образовани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Необходимо определить продуктивные формы и методы использования ИКТ. На начальных этапах необходимо выбрать образовательную личностно-ориентированную технологию для применения ИКТ. Информационные технологии наиболее эффективны, когда они используются как инструмент решения проблем, развития понятийного аппарата, критического мышления. Поэтому можно сделать вывод, что интеграция ИКТ с технологией развития критического мышления через чтение и письмо, проектно-исследовательской деятельностью, проблемным обучением – основное средство достижения цели и выполнение миссии школы</w:t>
      </w:r>
      <w:r>
        <w:rPr>
          <w:rStyle w:val="FootnoteCharacters"/>
          <w:rStyle w:val="FootnoteAnchor"/>
          <w:rFonts w:eastAsia="Times New Roman"/>
          <w:lang w:eastAsia="ru-RU"/>
        </w:rPr>
        <w:footnoteReference w:id="2"/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лиз традиционной системы обучения показал, что в рамках обычных предметных уроков, без создания специальных ситуаций работа по развитию личностной свободы школьников протекает недостаточно эффективно и в конечном итоге постепенно поглощается более мощной знаниевой парадигмой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зиция ученика при традиционном обучении лишает его полностью или частично действий анализа, целеполагания, самооценки, что приводит к деформации и издержкам в развитии личности, происходит отчуждение ряда компонентов учебной деятельности от ее субъекта - ученика. В результате школьниками не усваивается как раз тот опыт, который служит основой для становления и развития личностных функций, и в первую очередь - их внутренней свободы. Только в полноценной деятельности субъекта достигается развитие самостоятельности, нравственности, волевой сферы личности, происходит его саморегуляция, самоизменение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       </w:t>
      </w:r>
      <w:r>
        <w:rPr>
          <w:rFonts w:eastAsia="Times New Roman"/>
          <w:lang w:eastAsia="ru-RU"/>
        </w:rPr>
        <w:tab/>
        <w:t>Большинство мыслительных процессов, характерных для учебной деятельности в школе соответствуют уровням знания, понимания и применения в стандартной ситуации. Они служат базой или фундаментом, на котором строятся все мыслительные умения более высокого порядк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Исследование – универсальный инструмент познания мира. Проектно-исследовательская деятельность обеспечивает развитие умений, относящихся к мыслительным умениям высокого уровня, способствующих </w:t>
      </w:r>
      <w:r>
        <w:rPr>
          <w:rFonts w:eastAsia="Times New Roman"/>
          <w:i/>
          <w:iCs/>
          <w:lang w:eastAsia="ru-RU"/>
        </w:rPr>
        <w:t>формированию ключевых компетентностей. </w:t>
      </w:r>
      <w:r>
        <w:rPr>
          <w:rFonts w:eastAsia="Times New Roman"/>
          <w:lang w:eastAsia="ru-RU"/>
        </w:rPr>
        <w:t>Проектно-исследовательская деятельность: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ивает овладение инструментом познания, формируя компетентность «научиться познавать»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особствует развитию навыку планировать (проектировать) собственную исследовательскую деятельность, формируя компетентность «научиться делать»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уществляется в малых группах и формирует компетентность «научиться жить вместе» (коммуникативная)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eastAsia="Times New Roman"/>
          <w:lang w:eastAsia="ru-RU"/>
        </w:rPr>
        <w:t>формирует компетентность «научиться жить» на старшей ступени, которая проявляется в способности человека жить в современном обществе</w:t>
      </w:r>
      <w:r>
        <w:rPr>
          <w:rStyle w:val="FootnoteCharacters"/>
          <w:rStyle w:val="FootnoteAnchor"/>
          <w:rFonts w:eastAsia="Times New Roman"/>
          <w:lang w:eastAsia="ru-RU"/>
        </w:rPr>
        <w:footnoteReference w:id="3"/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коло половины педагогов школы работают в режиме традиционного обучения. При традиционной системе обучения возникает противоречие между необходимостью жесткой регламентации деятельности на уроке и необходимостью формировать свободную, творческую личность ученика. Переход на субъект-субъектные отношения в рамках традиционной системы обучения затруднителен. В то же время, многие учителя внутренне готовы к инновационным преобразованиям, заинтересованно участвуют в экспериментальной работе.</w:t>
      </w:r>
    </w:p>
    <w:p>
      <w:pPr>
        <w:pStyle w:val="Normal"/>
        <w:ind w:firstLine="708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школе сложилась творческая группа учителей целенаправленно внедряющих в свою практику проектно-исследовательский подход с опорой на ИКТ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Считается, что нецелесообразно осуществление важной проектно-исследовательской деятельности в школе лишь творческой группой. Это должно стать ведущим общешкольным делом, которое требует соответствующего управленческого и методического сопровожд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pacing w:val="2"/>
          <w:lang w:eastAsia="ru-RU"/>
        </w:rPr>
        <w:t>С 2008 году уровень освоения и внедрения ИКТ в образовательный процесс группой педагогов позволила претендовать школе на создание</w:t>
      </w:r>
      <w:r>
        <w:rPr>
          <w:rFonts w:eastAsia="Times New Roman"/>
          <w:spacing w:val="3"/>
          <w:lang w:eastAsia="ru-RU"/>
        </w:rPr>
        <w:t xml:space="preserve"> пилотной площадки - РРЦ. На базе школы открыт районный ресурсный центр для организации проведения мероприятий района в области ИКТ, созданием и апробацией цифровых образовательных ресурсов, форм и методов внедрения ИКТ в образовательный процесс школы.</w:t>
      </w:r>
      <w:r>
        <w:rPr>
          <w:rFonts w:eastAsia="Times New Roman"/>
          <w:lang w:eastAsia="ru-RU"/>
        </w:rPr>
        <w:t> Школа выбрана потенциальной «точкой роста» в освоении ИКТ, поэтому в задачи школы включены: повышение квалификации педагогов школы и района в области ИКТ, определение форм и методов применения ИКТ в образовательной деятельности школы, обобщение и распространение опыта в школы района и области, создание, апробация и корректировка авторских цифровых образовательных ресурс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Для организации обучения педагогов используется программа Intel® «Обучение для будущего». Эта программа из нескольких предложенных для повышения квалификации выбрана руководством школы неслучайно, т.к направлена на освоение педагогами проектно-исследовательского подхода в обучении с применением ИКТ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100% педагогов прошли повышение квалификации в области ИКТ. Это позволило начать систематизацию работы процесса обучения и обобщение передового педагогического опыта в электронных портфолио.</w:t>
      </w:r>
    </w:p>
    <w:p>
      <w:pPr>
        <w:pStyle w:val="Normal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Воспитательная работа в школе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В основу воспитательной работы МБОУ «Большекляринская СОШ» положен тезис о том, что воспитание есть управление процессом развития личности. Гуманистический характер образования в школе предполагает реализацию воспитательных задач на каждом учебном занятии, создание воспитывающей среды во внеурочное время, построение системы внеклассной работы, нацеленной на развитие личности каждого ученика. Основными подходами в организации воспитательного процесса школы является системный, деятельностный и личностно-ориентированны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i/>
          <w:iCs/>
          <w:shd w:fill="FFFFFF" w:val="clear"/>
          <w:lang w:eastAsia="ru-RU"/>
        </w:rPr>
        <w:t>Основные направления развития воспитательной системы школы</w:t>
      </w:r>
      <w:r>
        <w:rPr>
          <w:rFonts w:eastAsia="Times New Roman"/>
          <w:lang w:eastAsia="ru-RU"/>
        </w:rPr>
        <w:t> - охрана здоровья и спорт - художественно-эстетическое развитие - патриотическое воспитание - школьное самоуправление - охрана здоровья и спорт. Среди целей воспитательной деятельности основные – развитие познавательных интересов посредством внедрения инновационных программ, проектных методик; гуманизация воспитательного процесса, выраженная в создании условий для развития личности в ходе совместной деятельности учащихся, родителей, учителей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е цели направлены на развитие воспитательной системы школы, в основе которой лежит творческая деятельность детей и взрослых по разным направлениям, ученическое самоуправление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целью развития познавательного интереса во внеурочную воспитательную работу вводятся информационно-коммуникационные технологии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ой структурной единицей главных дел является класс, как первичный коллектив, но в процессе общей работы происходит взаимодействие возрастов, формируется чувство школы, чувство «мы», состоящее из ярких «я».</w:t>
      </w:r>
    </w:p>
    <w:p>
      <w:pPr>
        <w:pStyle w:val="Normal"/>
        <w:ind w:firstLine="709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lang w:eastAsia="ru-RU"/>
        </w:rPr>
        <w:t>Создана комплексная </w:t>
      </w:r>
      <w:r>
        <w:rPr>
          <w:rFonts w:eastAsia="Times New Roman"/>
          <w:b/>
          <w:bCs/>
          <w:lang w:eastAsia="ru-RU"/>
        </w:rPr>
        <w:t>программа «Здоровье»</w:t>
      </w:r>
      <w:r>
        <w:rPr>
          <w:rFonts w:eastAsia="Times New Roman"/>
          <w:lang w:eastAsia="ru-RU"/>
        </w:rPr>
        <w:t> и школьный комитет здоровья, который занимается её внедрением и реализацией.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Направления работы по программе «Здоровье»</w:t>
      </w:r>
    </w:p>
    <w:p>
      <w:pPr>
        <w:pStyle w:val="Normal"/>
        <w:numPr>
          <w:ilvl w:val="0"/>
          <w:numId w:val="15"/>
        </w:numPr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дача базовых знаний об индивидуальном здоровье</w:t>
      </w:r>
    </w:p>
    <w:p>
      <w:pPr>
        <w:pStyle w:val="Normal"/>
        <w:numPr>
          <w:ilvl w:val="0"/>
          <w:numId w:val="15"/>
        </w:numPr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дико-социальный мониторинг состояния здоровья учащихся</w:t>
      </w:r>
    </w:p>
    <w:p>
      <w:pPr>
        <w:pStyle w:val="Normal"/>
        <w:numPr>
          <w:ilvl w:val="0"/>
          <w:numId w:val="15"/>
        </w:numPr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а по профилактике вредных привычек</w:t>
      </w:r>
    </w:p>
    <w:p>
      <w:pPr>
        <w:pStyle w:val="Normal"/>
        <w:numPr>
          <w:ilvl w:val="0"/>
          <w:numId w:val="15"/>
        </w:numPr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филактика возможных заболеваний</w:t>
      </w:r>
    </w:p>
    <w:p>
      <w:pPr>
        <w:pStyle w:val="Normal"/>
        <w:numPr>
          <w:ilvl w:val="0"/>
          <w:numId w:val="13"/>
        </w:numPr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щита детей;</w:t>
      </w:r>
    </w:p>
    <w:p>
      <w:pPr>
        <w:pStyle w:val="Normal"/>
        <w:numPr>
          <w:ilvl w:val="0"/>
          <w:numId w:val="13"/>
        </w:numPr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паганда здорового образа жизни;</w:t>
      </w:r>
    </w:p>
    <w:p>
      <w:pPr>
        <w:pStyle w:val="Normal"/>
        <w:numPr>
          <w:ilvl w:val="0"/>
          <w:numId w:val="13"/>
        </w:numPr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питание ответственного отношения к здоровью;</w:t>
      </w:r>
    </w:p>
    <w:p>
      <w:pPr>
        <w:pStyle w:val="Normal"/>
        <w:numPr>
          <w:ilvl w:val="0"/>
          <w:numId w:val="13"/>
        </w:numPr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филактика жестокости и насилия, политика равных возможностей.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</w:r>
      <w:r>
        <w:rPr>
          <w:rFonts w:eastAsia="Times New Roman"/>
          <w:b/>
          <w:bCs/>
          <w:i/>
          <w:iCs/>
          <w:lang w:eastAsia="ru-RU"/>
        </w:rPr>
        <w:t>Патриотическое воспитание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то направление в нашей школе имеет свои традиции и глубокие корни. Создана и реализуется программа «Я – гражданин России», «Вахта памяти», проект «Зеленая аллея памяти». Большую работу проводит школьный музей по систематизации материалов: создается электронная база данных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Планируется организация участия в сетевых Интернет-проектах: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Виртуальная экскурсия»;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Лицо школы»;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Летопись деревень, сел, малых городов».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hd w:fill="FFFFFF" w:val="clear"/>
          <w:lang w:eastAsia="ru-RU"/>
        </w:rPr>
        <w:t>Школьное самоуправление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ажной частью системы воспитательной работы является ученическое самоуправление, реализующее деятельностный подход в воспитании. Воспитательная работа в школе дает положительные результаты во многом благодаря давним традициям: насыщенной интеллектуальной жизни, культу знаний, совместной творческой, в том числе проектно-исследовательской деятельности учеников и педагогов, познанию и постижению родной страны через воспитание любви к земле, на которой родился и вырос. Развитие школьного самоуправления является актуальной социально- педагогической задач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Органом ученического самоуправления является Ученический комитет. Основная задача органов школьного самоуправления: научить ребенка организовывать свою жизнь в школе и вне её, проявлять заботу о товарищах, быть самостоятельным и инициативным, развивать умения управлять собой в разных жизненных ситуациях, научить детей работать в классном и разновозрастном коллективах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Сбор комитета осуществляется регулярно, где ребята совместно с учителями принимают решение об организации школьных дел: смотр классных уголков и кабинетов, акций и другие. По решению ребят было решено создать в электронном варианте презентации проектов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"Наша КЛАССНАЯ семьЯ"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Красивая школа – здоровые дети»</w:t>
      </w:r>
    </w:p>
    <w:p>
      <w:pPr>
        <w:pStyle w:val="Normal"/>
        <w:numPr>
          <w:ilvl w:val="0"/>
          <w:numId w:val="12"/>
        </w:numPr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Портфолио класса»</w:t>
      </w:r>
    </w:p>
    <w:p>
      <w:pPr>
        <w:pStyle w:val="Normal"/>
        <w:numPr>
          <w:ilvl w:val="0"/>
          <w:numId w:val="12"/>
        </w:numPr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Книга почета школы» и другие.</w:t>
      </w:r>
    </w:p>
    <w:p>
      <w:pPr>
        <w:pStyle w:val="Normal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Дополнительное образование детей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Сфера дополнительного образования детей охватывает около 62 учащихся в возрасте от 6 до 18 лет, что составляет 82% от всей численности учащихся. Школьный компонент дополнительного образования представлен кружковой работой вне обязательного учебного процесса.</w:t>
      </w:r>
    </w:p>
    <w:p>
      <w:pPr>
        <w:pStyle w:val="Normal"/>
        <w:ind w:firstLine="708"/>
        <w:jc w:val="left"/>
        <w:rPr/>
      </w:pPr>
      <w:r>
        <w:rPr>
          <w:rFonts w:eastAsia="Times New Roman"/>
          <w:lang w:eastAsia="ru-RU"/>
        </w:rPr>
        <w:t xml:space="preserve">Школа поддерживает связи с ДЮСШ, с Советом ветеранов ВОВ. Работа многих кружков строится на организации проектно-исследовательской деятельности. Реализуются: 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Мир мультимедиа технологий» (компьютерный кружок)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Экологический кружок»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Юные корреспонденты»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ортивные кружки.</w:t>
      </w:r>
    </w:p>
    <w:p>
      <w:pPr>
        <w:pStyle w:val="Normal"/>
        <w:jc w:val="left"/>
        <w:rPr/>
      </w:pPr>
      <w:r>
        <w:rPr>
          <w:rFonts w:eastAsia="Times New Roman"/>
          <w:lang w:eastAsia="ru-RU"/>
        </w:rPr>
        <w:t>Проектируются: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· «Обустраиваем наш край» (экологический кружок)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· «Экологические паспорта кабинетов» (биолого-краеведческий)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· «От чего зависит полезность молочных продуктов» (биолого-краеведческий) и другие.</w:t>
      </w:r>
    </w:p>
    <w:p>
      <w:pPr>
        <w:pStyle w:val="Normal"/>
        <w:jc w:val="left"/>
        <w:rPr>
          <w:rFonts w:eastAsia="Times New Roman"/>
          <w:b/>
          <w:b/>
          <w:bCs/>
          <w:shd w:fill="FFFFFF" w:val="clear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shd w:fill="FFFFFF" w:val="clear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  <w:t>Психолого-педагогическая и социальная поддержка учащихся и сотрудников школы</w:t>
      </w:r>
    </w:p>
    <w:p>
      <w:pPr>
        <w:pStyle w:val="Normal"/>
        <w:jc w:val="left"/>
        <w:rPr>
          <w:rFonts w:eastAsia="Times New Roman"/>
          <w:b/>
          <w:b/>
          <w:bCs/>
          <w:shd w:fill="FFFFFF" w:val="clear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льшое внимание в школе уделяется сохранению здоровья, охране труда и безопасности обучающихся и сотрудников школы. Отсутствие травм, полученных учащимися во время учебного процесса. В школе разработана необходимая нормативно-правовая база, обеспечивающая процессы безопасного пребывания обучающихся и сотрудников школы во время организации образовательного процесса.</w:t>
      </w:r>
    </w:p>
    <w:p>
      <w:pPr>
        <w:pStyle w:val="Normal"/>
        <w:jc w:val="left"/>
        <w:rPr>
          <w:rFonts w:eastAsia="Times New Roman"/>
          <w:b/>
          <w:b/>
          <w:bCs/>
          <w:shd w:fill="FFFFFF" w:val="clear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shd w:fill="FFFFFF" w:val="clear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  <w:t>Кадровое обеспечение системы образования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  <w:gridCol w:w="1313"/>
        <w:gridCol w:w="1353"/>
      </w:tblGrid>
      <w:tr>
        <w:trPr/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личество (чел.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% от общего количества педагогов</w:t>
            </w:r>
          </w:p>
        </w:tc>
      </w:tr>
      <w:tr>
        <w:trPr/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 педагогов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еют высшее образование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</w:t>
            </w:r>
          </w:p>
        </w:tc>
      </w:tr>
      <w:tr>
        <w:trPr/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реднее специальное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еют квалификационную категорию: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ысшую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</w:tr>
      <w:tr>
        <w:trPr/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ервую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</w:tr>
      <w:tr>
        <w:trPr/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шли обучение по современным информационным технологиям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</w:tbl>
    <w:p>
      <w:pPr>
        <w:pStyle w:val="Normal"/>
        <w:ind w:firstLine="708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Из анализа потенциальных возможностей педагогического состава можно сделать вывод, что школа имеет высококвалифицированный и работоспособный коллектив с хорошим соотношением групп по возрасту и стажу. Ежегодно педагоги школы повышают свое педагогическое мастерство, обучаясь на курсах ИРО РТ, проблемных семинарах, тренингах, педагогических чтениях, организованных непосредственно в самой школе.</w:t>
      </w:r>
    </w:p>
    <w:p>
      <w:pPr>
        <w:pStyle w:val="Normal"/>
        <w:jc w:val="left"/>
        <w:rPr>
          <w:rFonts w:eastAsia="Times New Roman"/>
          <w:b/>
          <w:b/>
          <w:bCs/>
          <w:shd w:fill="FFFFFF" w:val="clear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  <w:t>Структура управления образовательным процессом имеет 4 иерархических уровня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hd w:fill="FFFFFF" w:val="clear"/>
          <w:lang w:eastAsia="ru-RU"/>
        </w:rPr>
        <w:t>Iуровень</w:t>
      </w:r>
      <w:r>
        <w:rPr>
          <w:rFonts w:eastAsia="Times New Roman"/>
          <w:lang w:eastAsia="ru-RU"/>
        </w:rPr>
        <w:t> - уровень определения стратегических направлений развития школы: директор - Педагогический совет – Совет школы. Наличие этих двух коллективных субъектов на стратегическом уровне управления позволяет директору объективно подходить к решению каждого вопроса, обеспечивает демократичность в управлении, создает благоприятную атмосферу сотрудничества родителей и педагогического коллектив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hd w:fill="FFFFFF" w:val="clear"/>
          <w:lang w:eastAsia="ru-RU"/>
        </w:rPr>
        <w:t>IIуровень</w:t>
      </w:r>
      <w:r>
        <w:rPr>
          <w:rFonts w:eastAsia="Times New Roman"/>
          <w:lang w:eastAsia="ru-RU"/>
        </w:rPr>
        <w:t> - уровень тактического управления - уровень заместителей, методической и психологической-социальной служб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hd w:fill="FFFFFF" w:val="clear"/>
          <w:lang w:eastAsia="ru-RU"/>
        </w:rPr>
        <w:t>III уровень</w:t>
      </w: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lang w:eastAsia="ru-RU"/>
        </w:rPr>
        <w:t>- уровень оперативного управления - уровень учителей, классных руководителей, воспитателей. В школе созданы организационные структуры в виде методических объединений, которые могут решать проблемы, возникающие в результате обновления учебно-воспитательного процесс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hd w:fill="FFFFFF" w:val="clear"/>
          <w:lang w:eastAsia="ru-RU"/>
        </w:rPr>
        <w:t>IV уровень</w:t>
      </w:r>
      <w:r>
        <w:rPr>
          <w:rFonts w:eastAsia="Times New Roman"/>
          <w:lang w:eastAsia="ru-RU"/>
        </w:rPr>
        <w:t> - уровень учащихся. Ученическое самоуправление организуется через Ученический комитет и обеспечивает формирование инициативы, творчества учащихся, приучает их к анализу, самоанализу, контролю и самоконтролю.</w:t>
      </w:r>
    </w:p>
    <w:p>
      <w:pPr>
        <w:pStyle w:val="Normal"/>
        <w:jc w:val="left"/>
        <w:rPr>
          <w:rFonts w:eastAsia="Times New Roman"/>
          <w:b/>
          <w:b/>
          <w:bCs/>
          <w:shd w:fill="FFFFFF" w:val="clear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  <w:t>Взаимодействие школы с родителями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ажной составляющей успешного развития школы является взаимодействие с родителями. Школа и семья – две силы, которые должны действовать в одном направлении. Сегодня недостаточно применять традиционные формы совместной работы школы и родителей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ешкольный и классные родительский комитеты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ет профилактик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ешкольные и классные родительские собрания и други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Для наиболее успешной реализации совместной цели необходим опыт совместной деятельности. Эффективное развитие учащихся обеспечивается обязательным вовлечением родителей в образовательный процесс. Нужно определить новые разнообразные варианты взаимодействия семьи и школы. Участие семьи – неотъемлемая часть программы, т.к. мы убеждены, что вовлечение семей важно для обогащения познавательной деятельности детей. Необходимо создать условия для совместной деятельности. Родители могут помочь детям в реализации социальных проектов, а дети в свою очередь, при совместной подготовке отчета работы в проекте, могут обучить родителей пользовательским навыкам работы на ПК.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  <w:t>Результаты анкетирования родителей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номер 1 -самый важный результат, далее по мере убывания)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9"/>
        <w:gridCol w:w="923"/>
      </w:tblGrid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атели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йтинг</w:t>
            </w:r>
          </w:p>
        </w:tc>
      </w:tr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а дает прочные знания по предметам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>3,9</w:t>
            </w:r>
          </w:p>
        </w:tc>
      </w:tr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а престижна в селе, в районе (много медалистов, победителей олимпиад, поступающих в Вузы)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>3,5</w:t>
            </w:r>
          </w:p>
        </w:tc>
      </w:tr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>В школе хорошо, по-доброму относятся ко всем детям, дети не конфликтуют между собой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>3,7</w:t>
            </w:r>
          </w:p>
        </w:tc>
      </w:tr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859"/>
              <w:jc w:val="left"/>
              <w:rPr/>
            </w:pPr>
            <w:r>
              <w:rPr>
                <w:rFonts w:eastAsia="Times New Roman"/>
                <w:lang w:eastAsia="ru-RU"/>
              </w:rPr>
              <w:t>В школе воспитывается уверенность в себе, готовят к решению жизненных проблем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0</w:t>
            </w:r>
          </w:p>
        </w:tc>
      </w:tr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а развивает ребенка, дает ему возможность выбора для самореализации - в учебе, творчестве, достижениях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2</w:t>
            </w:r>
          </w:p>
        </w:tc>
      </w:tr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а чистая, уютная, красивая, безопасная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5</w:t>
            </w:r>
          </w:p>
        </w:tc>
      </w:tr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а хорошо оборудована и оснащена (хорошая библиотека, достаточно компьютеров)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8</w:t>
            </w:r>
          </w:p>
        </w:tc>
      </w:tr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школе хорошо организовано питание учащихся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8</w:t>
            </w:r>
          </w:p>
        </w:tc>
      </w:tr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школе много спортивных секций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9</w:t>
            </w:r>
          </w:p>
        </w:tc>
      </w:tr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школе сложились традиции воспитательной работы, есть детские общественные организации, много кружков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2</w:t>
            </w:r>
          </w:p>
        </w:tc>
      </w:tr>
      <w:tr>
        <w:trPr/>
        <w:tc>
          <w:tcPr>
            <w:tcW w:w="8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а позволяет семье выбрать форму обучения (семейное, экстернат и т.п.)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9</w:t>
            </w:r>
          </w:p>
        </w:tc>
      </w:tr>
    </w:tbl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/>
      </w:pPr>
      <w:r>
        <w:rPr/>
        <w:t>Отправляя ребенка в школу, родители надеются на то, что школа в первую очередь...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5"/>
        <w:gridCol w:w="1096"/>
      </w:tblGrid>
      <w:tr>
        <w:trPr>
          <w:trHeight w:val="271" w:hRule="atLeast"/>
        </w:trPr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ейтинг</w:t>
            </w:r>
          </w:p>
        </w:tc>
      </w:tr>
      <w:tr>
        <w:trPr>
          <w:trHeight w:val="271" w:hRule="atLeast"/>
        </w:trPr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ет прочные знания для продолжения образован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вает познавательные и творческие способности личности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>3,7</w:t>
            </w:r>
          </w:p>
        </w:tc>
      </w:tr>
      <w:tr>
        <w:trPr>
          <w:trHeight w:val="286" w:hRule="atLeast"/>
        </w:trPr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ует мировоззрение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2</w:t>
            </w:r>
          </w:p>
        </w:tc>
      </w:tr>
      <w:tr>
        <w:trPr>
          <w:trHeight w:val="286" w:hRule="atLeast"/>
        </w:trPr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ует нравственные идеал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5</w:t>
            </w:r>
          </w:p>
        </w:tc>
      </w:tr>
      <w:tr>
        <w:trPr>
          <w:trHeight w:val="271" w:hRule="atLeast"/>
        </w:trPr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вает индивидуальность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6</w:t>
            </w:r>
          </w:p>
        </w:tc>
      </w:tr>
      <w:tr>
        <w:trPr>
          <w:trHeight w:val="271" w:hRule="atLeast"/>
        </w:trPr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ывает самостоятельность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6</w:t>
            </w:r>
          </w:p>
        </w:tc>
      </w:tr>
      <w:tr>
        <w:trPr>
          <w:trHeight w:val="286" w:hRule="atLeast"/>
        </w:trPr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вает навыки общения с окружающими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8</w:t>
            </w:r>
          </w:p>
        </w:tc>
      </w:tr>
      <w:tr>
        <w:trPr>
          <w:trHeight w:val="286" w:hRule="atLeast"/>
        </w:trPr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авливает к семейной жизни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Как видно по результатам анкетирования для родителей важно в первую очередь, что школы дает прочные знания для продолжения образования. Значит, школа должна ориентироваться на дальнейшее повышение качества образования.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Анализ позволяет сделать следующие выводы: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В школе существуют объективные предпосылки для информатизации образовательного пространства школы.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Педагогический коллектив обладает достаточным уровнем готовности к работе в режиме развития.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Большая часть родителей и учащихся ждут перемен и готовы сотрудничать со школой.</w:t>
      </w:r>
    </w:p>
    <w:p>
      <w:pPr>
        <w:pStyle w:val="Normal"/>
        <w:jc w:val="left"/>
        <w:rPr/>
      </w:pPr>
      <w:r>
        <w:rPr>
          <w:rFonts w:eastAsia="Times New Roman"/>
          <w:lang w:eastAsia="ru-RU"/>
        </w:rPr>
        <w:t>Таким образом, на основе проведенного нами анализа выделяются следующие </w:t>
      </w:r>
      <w:r>
        <w:rPr>
          <w:rFonts w:eastAsia="Times New Roman"/>
          <w:b/>
          <w:bCs/>
          <w:shd w:fill="FFFFFF" w:val="clear"/>
          <w:lang w:eastAsia="ru-RU"/>
        </w:rPr>
        <w:t>проблемы</w:t>
      </w:r>
      <w:r>
        <w:rPr>
          <w:rFonts w:eastAsia="Times New Roman"/>
          <w:lang w:eastAsia="ru-RU"/>
        </w:rPr>
        <w:t>: 1. В недостаточной степени у учащихся сформированы ключевые компетентности, в том числе ИКТ-компетентности.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е в полной мере происходит освоение ИКТ учащимися, так как для этого необходима опережающая подготовка учителей в этой области.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Недостаточны технические условия, программное обеспечение и компетентность педагогов для информатизации образовательного пространства школы.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Недостаточный уровень взаимодействия с родителями.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bookmarkStart w:id="2" w:name="3"/>
      <w:bookmarkEnd w:id="2"/>
      <w:r>
        <w:rPr>
          <w:rFonts w:eastAsia="Times New Roman"/>
          <w:b/>
          <w:bCs/>
          <w:shd w:fill="FFFFFF" w:val="clear"/>
          <w:lang w:eastAsia="ru-RU"/>
        </w:rPr>
        <w:t>3. Приоритетные направления развития школы</w:t>
      </w:r>
    </w:p>
    <w:p>
      <w:pPr>
        <w:pStyle w:val="Normal"/>
        <w:jc w:val="lef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I. Повышение эффективности применения ИКТ в учебно-воспитательной деятельности, как необходимого условия формирования ключевых компетентностей обучающихся: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ение материальных и организационных условий для перехода педагогов к инновационной деятельности;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особствование взаимодействию всех уровней структуры управления учебно-воспитательным процессом школы при использовании информационных технологий;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ние методических и дидактических условий для получения нового качества образования на основе современных информационных технологий, социальных сервисов Интернет;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ение условий развития у обучающихся базовых способностей и ключевых компетентностей, необходимые им для успешной жизни в современном информационном обществе.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i/>
          <w:lang w:eastAsia="ru-RU"/>
        </w:rPr>
        <w:t>II. Усовершенствование единой информационной образовательной среды школы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готовка работников школы к решению проблем информатизации сферы образования путём повышения квалификации педагогов, вспомогательного персонала в области информационных технологий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ение дополнительного оснащения школы средствами вычислительной и организационной техники, которые позволят эффективно использовать современные информационно-коммуникационные технологии в образовательном процессе и в управлении им.</w:t>
      </w:r>
    </w:p>
    <w:p>
      <w:pPr>
        <w:pStyle w:val="Normal"/>
        <w:jc w:val="left"/>
        <w:rPr/>
      </w:pPr>
      <w:r>
        <w:rPr>
          <w:rFonts w:eastAsia="Times New Roman"/>
          <w:i/>
          <w:lang w:eastAsia="ru-RU"/>
        </w:rPr>
        <w:t>III. Усовершенствование системы мониторинга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ение методик отслеживания качества образования на уровне образовательного учрежде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ние условий для управления качеством обучения, развития и воспитания учащихся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IV. Вовлечение семьи в образовательный процесс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ение новых способов взаимодействия с семьей в образовательном процессе школы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ние условий для совместной реализации социальных проектов.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bookmarkStart w:id="3" w:name="4"/>
      <w:bookmarkEnd w:id="3"/>
      <w:r>
        <w:rPr>
          <w:rFonts w:eastAsia="Times New Roman"/>
          <w:b/>
          <w:bCs/>
          <w:shd w:fill="FFFFFF" w:val="clear"/>
          <w:lang w:eastAsia="ru-RU"/>
        </w:rPr>
        <w:t>4.</w:t>
      </w: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b/>
          <w:bCs/>
          <w:shd w:fill="FFFFFF" w:val="clear"/>
          <w:lang w:eastAsia="ru-RU"/>
        </w:rPr>
        <w:t>Концепция развития школы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hd w:fill="FFFFFF" w:val="clear"/>
          <w:lang w:eastAsia="ru-RU"/>
        </w:rPr>
        <w:t>Миссия школы</w:t>
      </w: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spacing w:val="-5"/>
          <w:lang w:eastAsia="ru-RU"/>
        </w:rPr>
        <w:t>– воспитание человека, обладающего творческим потенциалом, способного жить </w:t>
      </w:r>
      <w:r>
        <w:rPr>
          <w:rFonts w:eastAsia="Times New Roman"/>
          <w:lang w:eastAsia="ru-RU"/>
        </w:rPr>
        <w:t>в информационном обществе: желающего и умеющего использовать современные информационно-коммуникационные технологии в решении задач своей учебной или профессиональной деятельности, обладающий ключевыми компетентностями, чувствующего себя реально защищенным в социальном отношении, т.к. способен гибко перестраивать направление своей деятельности в связи со сменой технологий или требованиями рынка.</w:t>
      </w:r>
    </w:p>
    <w:p>
      <w:pPr>
        <w:pStyle w:val="Normal"/>
        <w:ind w:firstLine="708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тенциальные "факторы роста", которые уже на сегодняшний момент имеются в школе: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Закладывается система информатизации образовательного пространства школы;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Хороший кадровый потенциал, обладающий необходимым уровнем преподавания и способный к творческой поисковой работе.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Обеспеченная материальная баз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Основой информатизации образовательного пространства является усовершенствование информационной системы образования, которая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информационно-коммуникационные технологии, а так же осуществлять сбор, хранение и обработку данных системы образования.</w:t>
      </w:r>
    </w:p>
    <w:p>
      <w:pPr>
        <w:pStyle w:val="Normal"/>
        <w:jc w:val="left"/>
        <w:rPr>
          <w:rFonts w:eastAsia="Times New Roman"/>
          <w:b/>
          <w:b/>
          <w:bCs/>
          <w:shd w:fill="FFFFFF" w:val="clear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hd w:fill="FFFFFF" w:val="clear"/>
          <w:lang w:eastAsia="ru-RU"/>
        </w:rPr>
        <w:t>Цель программы:</w:t>
      </w:r>
      <w:r>
        <w:rPr>
          <w:rFonts w:eastAsia="Times New Roman"/>
          <w:lang w:eastAsia="ru-RU"/>
        </w:rPr>
        <w:t> получение нового качества общего образования учащихся муниципального бюджетного образовательного учреждения «Большекляринская СОШ» на основе усовершенствования используемых информационных технологий, сетевых информационных технологий, проектно-исследовательской деятельности, отвечающего требованиям общества информационной цивилизации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</w:r>
      <w:r>
        <w:rPr>
          <w:rFonts w:eastAsia="Times New Roman"/>
          <w:b/>
          <w:bCs/>
          <w:lang w:eastAsia="ru-RU"/>
        </w:rPr>
        <w:t>Подцели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высить эффективность применения ИКТ в учебно-воспитательном процессе для формирования ключевых компетентностей у обучающихс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eastAsia="Times New Roman"/>
          <w:lang w:eastAsia="ru-RU"/>
        </w:rPr>
        <w:t>Усовершенствование единой информационной образовательной среды школы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eastAsia="Times New Roman"/>
          <w:lang w:eastAsia="ru-RU"/>
        </w:rPr>
        <w:t>Усовершенствование системы мониторинга по отслеживанию качества образования в условиях инновационного режима школы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йти на новый уровень взаимодействия с семьями.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bookmarkStart w:id="4" w:name="5"/>
      <w:bookmarkEnd w:id="4"/>
      <w:r>
        <w:rPr>
          <w:rFonts w:eastAsia="Times New Roman"/>
          <w:b/>
          <w:bCs/>
          <w:shd w:fill="FFFFFF" w:val="clear"/>
          <w:lang w:eastAsia="ru-RU"/>
        </w:rPr>
        <w:t>5. Ожидаемые риски</w:t>
      </w:r>
    </w:p>
    <w:p>
      <w:pPr>
        <w:pStyle w:val="Normal"/>
        <w:numPr>
          <w:ilvl w:val="0"/>
          <w:numId w:val="7"/>
        </w:numPr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риятие инноваций частью педагогического коллектива.</w:t>
      </w:r>
    </w:p>
    <w:p>
      <w:pPr>
        <w:pStyle w:val="Normal"/>
        <w:numPr>
          <w:ilvl w:val="0"/>
          <w:numId w:val="7"/>
        </w:numPr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удовлетворенность части родителей и учащихся инновационными процессами.</w:t>
      </w:r>
    </w:p>
    <w:p>
      <w:pPr>
        <w:pStyle w:val="Normal"/>
        <w:numPr>
          <w:ilvl w:val="0"/>
          <w:numId w:val="7"/>
        </w:numPr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достаточное финансирование на этапе реализации программы.</w:t>
      </w:r>
    </w:p>
    <w:p>
      <w:pPr>
        <w:pStyle w:val="Normal"/>
        <w:numPr>
          <w:ilvl w:val="0"/>
          <w:numId w:val="7"/>
        </w:numPr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окальные ошибки исполнителей.</w:t>
      </w:r>
    </w:p>
    <w:p>
      <w:pPr>
        <w:pStyle w:val="Normal"/>
        <w:numPr>
          <w:ilvl w:val="0"/>
          <w:numId w:val="7"/>
        </w:numPr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достаточный уровень компетентности педагогов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  <w:t>Для предупреждения последствий риска предусматривается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большой информационной работы среди учащихся, родителей, преподавателей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психолого-педагогической поддержки всех участников процесс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ние системы мониторинга для отслеживания реализации программы развит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ние комфортных условий для коллективной деятельности.</w:t>
      </w:r>
    </w:p>
    <w:p>
      <w:pPr>
        <w:pStyle w:val="Normal"/>
        <w:jc w:val="left"/>
        <w:rPr>
          <w:rFonts w:eastAsia="Times New Roman"/>
          <w:b/>
          <w:b/>
          <w:bCs/>
          <w:shd w:fill="FFFFFF" w:val="clear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  <w:t>4.1. Модель образовательного пространства школы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2207"/>
        <w:gridCol w:w="1884"/>
        <w:gridCol w:w="1803"/>
        <w:gridCol w:w="1884"/>
      </w:tblGrid>
      <w:tr>
        <w:trPr/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hd w:fill="FFFFFF" w:val="clear"/>
                <w:lang w:eastAsia="ru-RU"/>
              </w:rPr>
              <w:t>Процессы</w:t>
            </w:r>
          </w:p>
        </w:tc>
        <w:tc>
          <w:tcPr>
            <w:tcW w:w="77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hd w:fill="FFFFFF" w:val="clear"/>
                <w:lang w:eastAsia="ru-RU"/>
              </w:rPr>
              <w:t>Средства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hd w:fill="FFFFFF" w:val="clear"/>
                <w:lang w:eastAsia="ru-RU"/>
              </w:rPr>
              <w:t>Технические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hd w:fill="FFFFFF" w:val="clear"/>
                <w:lang w:eastAsia="ru-RU"/>
              </w:rPr>
              <w:t>Программные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hd w:fill="FFFFFF" w:val="clear"/>
                <w:lang w:eastAsia="ru-RU"/>
              </w:rPr>
              <w:t>Телеком-муникационные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hd w:fill="FFFFFF" w:val="clear"/>
                <w:lang w:eastAsia="ru-RU"/>
              </w:rPr>
              <w:t>Методические</w:t>
            </w:r>
          </w:p>
        </w:tc>
      </w:tr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яемая система:</w:t>
            </w:r>
            <w:r>
              <w:rPr>
                <w:rFonts w:eastAsia="Times New Roman"/>
                <w:i/>
                <w:iCs/>
                <w:lang w:eastAsia="ru-RU"/>
              </w:rPr>
              <w:t>Интеграция ИКТ в учебно-воспитательный процесс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1. Учебные кабинеты оснащены мультмедийными комплектами (компьютер, мультимедиапроектор, экран, веб-камера, наушники, микрофон, колонки)</w:t>
              <w:br/>
              <w:t>2. Информационно-методический кабинет оснащен компьютером, сканером, принтером, ксероксом </w:t>
              <w:br/>
              <w:t>3. Библиотека оснащена компьютером, сканером, принтером, ксероксом </w:t>
              <w:br/>
              <w:t>4. Кабинет информатики (15 ноутбуков, мультимедийная установка, сканер, принтер, интерактивная доска) </w:t>
              <w:br/>
              <w:t>5. Компьютерный класс для организации групповой работы под руководством учителя с интерактивной доской </w:t>
              <w:br/>
              <w:t>6. Мобильный многовариативный мультимедийный образовательный комплекс (беспроводной многовариативный класс) </w:t>
              <w:br/>
              <w:t>7. Демонстрационный комплекс актового зала (мультимедиа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Современные офисные программы</w:t>
              <w:br/>
              <w:t>2. Прикладные программы (Adobe Photoshop CS, Flash и др.) </w:t>
              <w:br/>
              <w:t>3. Библиотечные программы для автоматизации учета библиотечного фонда, ведения абонемента и анализа пользования библиотечно-информационными ресурсами </w:t>
              <w:br/>
              <w:t>3.Медиатека </w:t>
              <w:br/>
              <w:t>4. Электронные энциклопедии </w:t>
              <w:br/>
              <w:t>5. Обучающие программы </w:t>
              <w:br/>
              <w:t>6. Тренажеры </w:t>
              <w:br/>
              <w:t>7. Тестовые системы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Стабильный быстрый выход в Интернет со всех компьютеров</w:t>
              <w:br/>
              <w:t>2. Единая беспроводная и проводные локальные сети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Организация уроков с ИКТ-поддержкой</w:t>
              <w:br/>
              <w:t>2. Обновление системы контроля знаний </w:t>
              <w:br/>
              <w:t>3. Изменение критериев оценки деятельности </w:t>
              <w:br/>
              <w:t>4. Включение дистанционных форм обучения </w:t>
              <w:br/>
              <w:t>5. Освоение новых способов получения и обработки информации </w:t>
              <w:br/>
              <w:t>6. Расширение способов представления результатов деятельности</w:t>
            </w:r>
          </w:p>
        </w:tc>
      </w:tr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яющая система:</w:t>
            </w:r>
            <w:r>
              <w:rPr>
                <w:rFonts w:eastAsia="Times New Roman"/>
                <w:i/>
                <w:iCs/>
                <w:lang w:eastAsia="ru-RU"/>
              </w:rPr>
              <w:t>Управление деятельностью школы в условиях единой информационной образовательной среды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атизированные рабочие места (АРМ) сотрудников администрации, секретаря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ая информационная среда на основе 1С: Хронограф – Школа (2003 г.) и 1С: Бухгалтерия </w:t>
              <w:br/>
              <w:t>Прикладные программы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ая административная локальная сеть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Управление информационными потоками за счет автоматизации документооборота.</w:t>
              <w:br/>
              <w:t>2. Развитие внутришкольного контроля </w:t>
              <w:br/>
              <w:t>3. Создание системы мониторинга и оценки качества образования </w:t>
            </w:r>
          </w:p>
        </w:tc>
      </w:tr>
    </w:tbl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shd w:fill="FFFFFF" w:val="clear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  <w:t>4.2. Механизм реализации программы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5467"/>
        <w:gridCol w:w="663"/>
      </w:tblGrid>
      <w:tr>
        <w:trPr>
          <w:trHeight w:val="492" w:hRule="atLeast"/>
        </w:trPr>
        <w:tc>
          <w:tcPr>
            <w:tcW w:w="10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hd w:fill="FFFFFF" w:val="clear"/>
                <w:lang w:eastAsia="ru-RU"/>
              </w:rPr>
              <w:t>Цель:</w:t>
            </w:r>
            <w:r>
              <w:rPr>
                <w:rFonts w:eastAsia="Times New Roman"/>
                <w:lang w:eastAsia="ru-RU"/>
              </w:rPr>
              <w:t> получение нового качества общего образования учащихся школы на основе усовершенствования информационных технологий, сетевых информационных технологий, проектно-исследовательской деятельности, отвечающего требованиям общества информационной цивилизации</w:t>
            </w:r>
          </w:p>
        </w:tc>
      </w:tr>
      <w:tr>
        <w:trPr>
          <w:trHeight w:val="120" w:hRule="atLeast"/>
        </w:trPr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hd w:fill="FFFFFF" w:val="clear"/>
                <w:lang w:eastAsia="ru-RU"/>
              </w:rPr>
              <w:t>Подцели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hd w:fill="FFFFFF" w:val="clear"/>
                <w:lang w:eastAsia="ru-RU"/>
              </w:rPr>
              <w:t>Задачи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hd w:fill="FFFFFF" w:val="clear"/>
                <w:lang w:eastAsia="ru-RU"/>
              </w:rPr>
              <w:t>Срок</w:t>
            </w:r>
          </w:p>
        </w:tc>
      </w:tr>
      <w:tr>
        <w:trPr>
          <w:trHeight w:val="411" w:hRule="atLeast"/>
        </w:trPr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>1.Повысить эффективность применения ИКТ в учебно-воспитательном процессе для формирования ключевых компетентностей обучающихся.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>1.1. Создать материальные и организационные условия для усовершенствования педагогов к инновационной деятельности.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.Способствовать взаимодействию всех уровней системы образования в области использования информационных технологий.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3.Создать методические и дидактические условия для получения нового качества образования на основе современных информационных технологий, социальных сервисов Интернет.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4. Способствовать развитию у обучающихся базовых способностей и ключевых компетентностей, необходимых им для успешной жизни в современном информационном обществе.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</w:t>
              <w:br/>
              <w:br/>
              <w:t>2011-2012</w:t>
              <w:br/>
              <w:br/>
              <w:t>2012</w:t>
              <w:br/>
              <w:br/>
              <w:br/>
              <w:t>2012-2014</w:t>
            </w:r>
          </w:p>
        </w:tc>
      </w:tr>
      <w:tr>
        <w:trPr>
          <w:trHeight w:val="1588" w:hRule="atLeast"/>
        </w:trPr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>2. Усовершенствование единой информационной образовательной среды школы.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.Подготовить работников школы к решению проблем информатизации сферы образования путём повышения квалификации педагогов, вспомогательного персонала в области информационных технологий.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 Обеспечить дополнительное оснащение школы средствами вычислительной и организационной техники, которые позволят эффективно использовать современные информационные технологии в образовательном процессе и в управлении им.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</w:t>
              <w:br/>
              <w:br/>
              <w:br/>
              <w:t>2012-2014</w:t>
            </w:r>
          </w:p>
        </w:tc>
      </w:tr>
      <w:tr>
        <w:trPr>
          <w:trHeight w:val="738" w:hRule="atLeast"/>
        </w:trPr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Усовершенствование системы мониторинга по отслеживанию качества образования в условиях инновационного режима школы.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. Определить методики отслеживания качества образования на уровне образовательного учреждения.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 Создать условия для управления качества обучения, развития и воспитания учащихся.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2-2014</w:t>
            </w:r>
          </w:p>
        </w:tc>
      </w:tr>
      <w:tr>
        <w:trPr>
          <w:trHeight w:val="611" w:hRule="atLeast"/>
        </w:trPr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Перейти на новый уровень взаимодействия с семьями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1.Определить новые способы взаимодействия с семьей в образовательном процессе школы.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2.Создать условия для совместной реализации социальных проектов.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3.Продолжение работы в системе «Электронное образование в РТ»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-2013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-2014</w:t>
            </w:r>
          </w:p>
        </w:tc>
      </w:tr>
    </w:tbl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shd w:fill="FFFFFF" w:val="clear"/>
          <w:lang w:eastAsia="ru-RU"/>
        </w:rPr>
      </w:pPr>
      <w:bookmarkStart w:id="5" w:name="6"/>
      <w:bookmarkEnd w:id="5"/>
      <w:r>
        <w:rPr>
          <w:rFonts w:eastAsia="Times New Roman"/>
          <w:b/>
          <w:bCs/>
          <w:shd w:fill="FFFFFF" w:val="clear"/>
          <w:lang w:eastAsia="ru-RU"/>
        </w:rPr>
        <w:t>6. Управление процессом реализации программы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7657"/>
      </w:tblGrid>
      <w:tr>
        <w:trPr>
          <w:trHeight w:val="559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hd w:fill="FFFFFF" w:val="clear"/>
                <w:lang w:eastAsia="ru-RU"/>
              </w:rPr>
              <w:t>Функции управления</w:t>
            </w:r>
          </w:p>
        </w:tc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hd w:fill="FFFFFF" w:val="clear"/>
                <w:lang w:eastAsia="ru-RU"/>
              </w:rPr>
              <w:t>Содержание деятельности</w:t>
            </w:r>
          </w:p>
        </w:tc>
      </w:tr>
      <w:tr>
        <w:trPr>
          <w:trHeight w:val="1390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о-аналитическая</w:t>
            </w:r>
          </w:p>
        </w:tc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>Переформирование банка данных о передовом педагогическом опыте, новых исследованиях в области актуальных проблем педагогики, дидактики, психологии; методического материала о состоянии работы в школе по созданию информационного пространства школы</w:t>
            </w:r>
          </w:p>
        </w:tc>
      </w:tr>
      <w:tr>
        <w:trPr>
          <w:trHeight w:val="1390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тивационно-целевая</w:t>
            </w:r>
          </w:p>
        </w:tc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деление целей совместно с педагогическом советом, Советом школы, МО по деятельности коллектива и отдельно преподавателей, направленной на реализацию Программы на каждом ее этапе. Создание условий мотивации учителей, учащихся</w:t>
            </w:r>
          </w:p>
        </w:tc>
      </w:tr>
      <w:tr>
        <w:trPr>
          <w:trHeight w:val="559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ово-прогностическая</w:t>
            </w:r>
          </w:p>
        </w:tc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ирование деятельности коллектива, планирование организации и содержания деятельности коллектива</w:t>
            </w:r>
          </w:p>
        </w:tc>
      </w:tr>
      <w:tr>
        <w:trPr>
          <w:trHeight w:val="544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онно-исполнительская</w:t>
            </w:r>
          </w:p>
        </w:tc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выполнения учебного плана, программ. Осуществление повышения квалификации преподавателей</w:t>
            </w:r>
          </w:p>
        </w:tc>
      </w:tr>
      <w:tr>
        <w:trPr>
          <w:trHeight w:val="846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о-оценочная</w:t>
            </w:r>
          </w:p>
        </w:tc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ка внутришкольного контроля и оценка состояния всех направлений образовательного процесса в соответствии с Программой развития</w:t>
            </w:r>
          </w:p>
        </w:tc>
      </w:tr>
      <w:tr>
        <w:trPr>
          <w:trHeight w:val="831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улятивно-коррекционная</w:t>
            </w:r>
          </w:p>
        </w:tc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содержания системы учебно-воспитательного процесса в соответствии с Программой, устранение нежелательных отклонений в работе</w:t>
            </w:r>
          </w:p>
        </w:tc>
      </w:tr>
    </w:tbl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shd w:fill="FFFFFF" w:val="clear"/>
          <w:lang w:eastAsia="ru-RU"/>
        </w:rPr>
      </w:pPr>
      <w:bookmarkStart w:id="6" w:name="7"/>
      <w:bookmarkEnd w:id="6"/>
      <w:r>
        <w:rPr>
          <w:rFonts w:eastAsia="Times New Roman"/>
          <w:b/>
          <w:bCs/>
          <w:shd w:fill="FFFFFF" w:val="clear"/>
          <w:lang w:eastAsia="ru-RU"/>
        </w:rPr>
        <w:t>7. Стратегия и тактика перехода школы в инновационный режим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110"/>
        <w:gridCol w:w="3747"/>
        <w:gridCol w:w="2808"/>
      </w:tblGrid>
      <w:tr>
        <w:trPr>
          <w:trHeight w:val="14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Этапы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дачи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жидаемые </w:t>
              <w:br/>
              <w:t>результаты</w:t>
            </w:r>
          </w:p>
        </w:tc>
      </w:tr>
      <w:tr>
        <w:trPr>
          <w:trHeight w:val="4649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ительный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4.2011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Создание творческой группы для разработки программы развития. </w:t>
              <w:br/>
              <w:t>2. Изучение научно-методической литературы, правовой документации.</w:t>
              <w:br/>
              <w:t>3. Диагностика состояния педагогического процесса в школе.</w:t>
              <w:br/>
              <w:t>4. Выявление и формулировка проблем, обоснование необходимости преобразований.</w:t>
              <w:br/>
              <w:t>5. Разработка концепции развития.</w:t>
              <w:br/>
              <w:t>6. Разработка стратегии и тактики перевода школы в новое состояние.</w:t>
              <w:br/>
              <w:t>7. Подготовка всех участников образовательного процесса к деятельности в режиме развития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Программа развития школы.</w:t>
              <w:br/>
              <w:t>2. Готовность коллектива к переходу в инновационный режим развития.</w:t>
            </w:r>
          </w:p>
        </w:tc>
      </w:tr>
      <w:tr>
        <w:trPr>
          <w:trHeight w:val="6204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ий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-2014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еализация содержательного, организационного, управленческого компонентов программы развития. Дальнейшее совершенствование образовательного процесса в условиях информатизации образовательного пространства школы. </w:t>
              <w:br/>
              <w:t>2. Организация педагогического мониторинга по отслеживанию хода эксперимента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Позитивная динамика уровня образованности. </w:t>
              <w:br/>
              <w:t>2. Сформированы ключевые компетентности для дальнейшего образования и профессиональной деятельности (приложение 4) </w:t>
              <w:br/>
              <w:t>3. Создание единой информационной среды. </w:t>
              <w:br/>
              <w:t>4. Приобретение умений в использовании современных ИКТ в решении задач учебной деятельности.</w:t>
              <w:br/>
              <w:t>5. Вовлечение родителей в активную совместную образовательную деятельность. </w:t>
              <w:br/>
              <w:t>6. Социализация выпускника.</w:t>
            </w:r>
          </w:p>
        </w:tc>
      </w:tr>
      <w:tr>
        <w:trPr>
          <w:trHeight w:val="1531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флексивно-обобщающий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-2012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Обработка экспериментальных данных, описание результатов реализации программы. </w:t>
              <w:br/>
              <w:t>2. Соотнесение результатов с целями программы развития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екватность результатов целям программы</w:t>
            </w:r>
          </w:p>
        </w:tc>
      </w:tr>
    </w:tbl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shd w:fill="FFFFFF" w:val="clear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  <w:t>План действий по реализации I этапа программ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632"/>
        <w:gridCol w:w="1308"/>
        <w:gridCol w:w="1544"/>
        <w:gridCol w:w="1468"/>
        <w:gridCol w:w="784"/>
        <w:gridCol w:w="1100"/>
      </w:tblGrid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йстви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есурсы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жидаемый результат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нтроль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Создание творческой группы для разработки программы развития.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аз директор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товность программы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 201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Изучение научно-методической литературы, правовой документации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Деятельность МО, творческих груп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 о теме, участие в курсах, консультаци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 2011 – август 201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Диагностика состояния педагогического процесса в школе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агностик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сты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ные диагностики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УР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 201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Выявление и формулировка проблем, обоснование необходимости преобразований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ятельность творческой групп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 2 главы программы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 201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шняя экспертиза, совещание при директоре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Разработка концепции развития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ятельность творческой групп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глава программы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 201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шняя экспертиза, совещание при директоре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 Разработка стратегии и тактики перевода школы в новое состояние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ятельность творческой групп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 2 главы программы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абрь 201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шняя экспертиза совещание при директоре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 Подготовка педагогического коллектива к деятельности в режиме развития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а семинаров, тренингов, информирование коллектив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ументы, методические материалы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товность педагогического коллектив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Директор</w:t>
              <w:br/>
              <w:t>Завучи.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-201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щание при директоре, педчтения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 Подготовка коллектива учащихся и родителей к деятельности в режиме развития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учащихся и родителей о содержании и процессе программы развити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ументы федеральной программы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товность учащихся и родителей, принятие идей развития школы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апрель- август 2011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т школы, род. собрания</w:t>
            </w:r>
          </w:p>
        </w:tc>
      </w:tr>
    </w:tbl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shd w:fill="FFFFFF" w:val="clear"/>
          <w:lang w:eastAsia="ru-RU"/>
        </w:rPr>
      </w:pPr>
      <w:r>
        <w:rPr>
          <w:rFonts w:eastAsia="Times New Roman"/>
          <w:b/>
          <w:bCs/>
          <w:shd w:fill="FFFFFF" w:val="clear"/>
          <w:lang w:eastAsia="ru-RU"/>
        </w:rPr>
        <w:t>План действий по реализации II этапа программы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386"/>
        <w:gridCol w:w="1797"/>
        <w:gridCol w:w="1946"/>
        <w:gridCol w:w="1190"/>
        <w:gridCol w:w="666"/>
        <w:gridCol w:w="1182"/>
      </w:tblGrid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сходное </w:t>
              <w:br/>
              <w:t>состояние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йств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жидаемый</w:t>
              <w:br/>
              <w:t>результа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ветствен-</w:t>
              <w:br/>
              <w:t>ные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н-</w:t>
              <w:br/>
              <w:t>троль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Модифицировать прежние и ввести новые программы, с целью ключевых компетентностей, в частности ИКТ-компетентности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Курс информатики всего составляет 68 часов (старшая ступень)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spacing w:val="-5"/>
                <w:lang w:eastAsia="ru-RU"/>
              </w:rPr>
              <w:t>III ступень:</w:t>
            </w:r>
            <w:r>
              <w:rPr>
                <w:rFonts w:eastAsia="Times New Roman"/>
                <w:spacing w:val="-5"/>
                <w:lang w:eastAsia="ru-RU"/>
              </w:rPr>
              <w:t>спецкурсы для углубленного изучения информатики</w:t>
            </w:r>
            <w:r>
              <w:rPr>
                <w:rFonts w:eastAsia="Times New Roman"/>
                <w:i/>
                <w:iCs/>
                <w:spacing w:val="-5"/>
                <w:lang w:eastAsia="ru-RU"/>
              </w:rPr>
              <w:br/>
              <w:t>II ступень:</w:t>
            </w:r>
            <w:r>
              <w:rPr>
                <w:rFonts w:eastAsia="Times New Roman"/>
                <w:spacing w:val="-5"/>
                <w:lang w:eastAsia="ru-RU"/>
              </w:rPr>
              <w:t>8 класс - введение курса «Информационные технологии» объединяющий предметы «Технология» и «Информатика». 9 класс - элективные курсы «Технологии и профессии» и др.6 класс – ведение курса для желающих «Технологии и мы»</w:t>
            </w:r>
            <w:r>
              <w:rPr>
                <w:rFonts w:eastAsia="Times New Roman"/>
                <w:lang w:eastAsia="ru-RU"/>
              </w:rPr>
              <w:br/>
            </w:r>
            <w:r>
              <w:rPr>
                <w:rFonts w:eastAsia="Times New Roman"/>
                <w:i/>
                <w:iCs/>
                <w:spacing w:val="-5"/>
                <w:lang w:eastAsia="ru-RU"/>
              </w:rPr>
              <w:t>I ступень:</w:t>
            </w:r>
            <w:r>
              <w:rPr>
                <w:rFonts w:eastAsia="Times New Roman"/>
                <w:spacing w:val="-5"/>
                <w:lang w:eastAsia="ru-RU"/>
              </w:rPr>
              <w:t>интеграция информационных технологий в курс «Окружающий мир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Повышение качества знаний по информатике. Обеспечение конкурентоспособности при выборе профессии</w:t>
            </w:r>
            <w:r>
              <w:rPr>
                <w:rFonts w:eastAsia="Times New Roman"/>
                <w:lang w:eastAsia="ru-RU"/>
              </w:rPr>
              <w:br/>
            </w:r>
            <w:r>
              <w:rPr>
                <w:rFonts w:eastAsia="Times New Roman"/>
                <w:spacing w:val="-5"/>
                <w:lang w:eastAsia="ru-RU"/>
              </w:rPr>
              <w:t>Совершенствование пользовательских навыков, развитие критического мышления, коммуникативных навыков. </w:t>
            </w:r>
            <w:r>
              <w:rPr>
                <w:rFonts w:eastAsia="Times New Roman"/>
                <w:lang w:eastAsia="ru-RU"/>
              </w:rPr>
              <w:br/>
            </w:r>
            <w:r>
              <w:rPr>
                <w:rFonts w:eastAsia="Times New Roman"/>
                <w:spacing w:val="-5"/>
                <w:lang w:eastAsia="ru-RU"/>
              </w:rPr>
              <w:t>Реализация социальных проектов по проблемам местного сообщества с привлечением родителей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</w:t>
              <w:br/>
              <w:t>Заву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2-201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щание при директоре малый педсовет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Дополнить форму организации учебного процесса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Классно-урочная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аз директор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Классно-урочная система дополняется дистанционной, а так же сдвоенными или строенными уроками для организации проектно-исследовательской деятельности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,</w:t>
              <w:br/>
              <w:t>заву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2-201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щание при директоре, педчтения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Обеспечить внедрение ИКТ в образовательный процесс школы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Фрагментарное использование большинством педагогов ИКТ в образовательном процессе.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ятельность педколлектив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Сложившаяся эффективная система применения ИКТ в образовательном процессе. (система «ЭО в РТ»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МО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5-201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>Совещание при директоре, педчтения, заседания МО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Обеспечить техническое оснащение школы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Учебные кабинеты с традиционной посадкой учащихся, стандартным набором дидактических средств.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ятельность администрации, направленная на приобретение: - 2 компьютерного класса; -малых информационных комплексов учебных кабинетов; -организация информационно-методического центра - технического комплекса библиотеки - выделенная линия Интернет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ивается применение информационных технологий на уроке. Обеспечивается подготовка педагогов к урокам ИКТ-поддержки, производство электронных и печатных дидактических средств, ввод данных в базы учителями и кл. руководителями. Обеспечен доступ к цифровым образовательным ресурсам каждому учащемуся; автоматизация учета библиотечного фонда, ведения абонемента и анализ пользования библиотечно-информационными ресурсами. Обеспечение стабильного качественного доступа к ресурсам сети Интернет со всех компьютеров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</w:t>
              <w:br/>
              <w:t>Учитель информатики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2-201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Создание условий для самореализации детей в системе внеурочной деятельности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Традиционные методы работы, коллективные творческие дела, предметные недели и т.д.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ужки, спецкурсы, дистанционное обучение, организация социальных проектов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социального заказа на новшество, через материальную, финансовую, правовую, информационную поддержку применения ИК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2-201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щание при директоре, малый педсовет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 Обновить действующую систему управления школой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Традиционный подход к педагогическому анализу, планированию, организации, контролю и регулированию всей деятельности школы.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>Усовершенствование  единой информационной среды. Приобретение автоматизированных рабочих мест (АРМ) сотрудников администрации, секретаря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ффективное управление информационными потоками (система «ЭО в РТ»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</w:t>
              <w:br/>
              <w:t>, завучи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-201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 Создать систему мониторинга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Отсутствие критериев оценки эффективности деятельност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стовые системы, электронный диагностический комплекс, программное обеспечени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>Определен комплекс динамических наблюдений, аналитической оценки и прогноза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у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2-201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 Подготовка предложений о стимулирование инновационной деятельности педагогов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предусмотрена статья расходов за ведение инновационной деятельност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ения в положение о надтарифном фонд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дагоги мотивированы благодаря материальному и моральному стимулированию за участие и успехи в инновационной деятельности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>Директор.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союзное собрание, совещание при директоре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Создать банк методических материалов, диагностических методик по сформированности ключевых компетентностей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озненная информация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>Создание электронного портфолио МО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ступность и возможность изучения наработок коллектива.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br/>
              <w:t>Рук. МО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2-201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 Начать обобщение передового педагогического опыта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ная медиатека (система «ЭО в РТ»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>Директор</w:t>
              <w:br/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-201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щание при директоре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eastAsia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iCs/>
          <w:sz w:val="20"/>
          <w:szCs w:val="20"/>
          <w:lang w:eastAsia="ru-RU"/>
        </w:rPr>
        <w:t>(Воровщиков С.Г., Новожилова М.М. школа должна учить мыслить, проектировать, исследовать: Управленческий аспект: Страницы. Написанные консультантом по управлению и директором школы – М.: 5 за знания, 2006. – 352с.)</w:t>
      </w:r>
    </w:p>
    <w:p>
      <w:pPr>
        <w:pStyle w:val="Footnot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</w:footnote>
  <w:footnote w:id="3">
    <w:p>
      <w:pPr>
        <w:pStyle w:val="Normal"/>
        <w:jc w:val="left"/>
        <w:rPr>
          <w:rFonts w:eastAsia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iCs/>
          <w:sz w:val="20"/>
          <w:szCs w:val="20"/>
          <w:lang w:eastAsia="ru-RU"/>
        </w:rPr>
        <w:t>(название ключевых компетентностей по докладу Ж.Делора на Совете Европы. Делор Ж. Образование: сокрытое сокровище. – Париж UNESCO, 1996. – 53 с.)</w:t>
      </w:r>
    </w:p>
    <w:p>
      <w:pPr>
        <w:pStyle w:val="Footnot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1:00Z</dcterms:created>
  <dc:creator>Равилов Фарит Рашитович</dc:creator>
  <dc:description/>
  <cp:keywords/>
  <dc:language>en-US</dc:language>
  <cp:lastModifiedBy>Равилов Фарит Рашитович</cp:lastModifiedBy>
  <dcterms:modified xsi:type="dcterms:W3CDTF">2011-05-13T09:11:00Z</dcterms:modified>
  <cp:revision>8</cp:revision>
  <dc:subject/>
  <dc:title/>
</cp:coreProperties>
</file>