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ragraph">
                  <wp:posOffset>1270</wp:posOffset>
                </wp:positionV>
                <wp:extent cx="296862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  <w:tab w:val="center" w:pos="2497" w:leader="none"/>
                                    </w:tabs>
                                    <w:spacing w:lineRule="auto" w:line="240" w:before="72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54.2pt;mso-wrap-distance-left:9pt;mso-wrap-distance-right:9pt;mso-wrap-distance-top:0pt;mso-wrap-distance-bottom:0pt;margin-top:0.1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695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  <w:tab w:val="center" w:pos="2497" w:leader="none"/>
                              </w:tabs>
                              <w:spacing w:lineRule="auto" w:line="240" w:before="72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20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сикология – это раздел науки о языке, в котором изучается слово как основная единица языка и словарный сост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разеология – раздел науки о языке, в котором изучаются устойчивые словосочетания, цельные по своему зна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разеологизмы – это устойчивые сочетания слов, равные по значению либо одному слову, либо целому пред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рфемика – раздел науки о языке, в котором изучается, из каких значимых частей состоит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ловообразование – раздел науки о языке, в котором изучается, от чего и с помощью чего образованы сло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Орфография - раздел науки о языке, в котором изучаются правила написания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2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</w:t>
      </w:r>
    </w:p>
    <w:p>
      <w:pPr>
        <w:pStyle w:val="Normal"/>
        <w:spacing w:before="72" w:after="20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2590</wp:posOffset>
                </wp:positionH>
                <wp:positionV relativeFrom="paragraph">
                  <wp:posOffset>1270</wp:posOffset>
                </wp:positionV>
                <wp:extent cx="2968625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  <w:tab w:val="center" w:pos="2497" w:leader="none"/>
                                    </w:tabs>
                                    <w:spacing w:lineRule="auto" w:line="240" w:before="72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54.2pt;mso-wrap-distance-left:9pt;mso-wrap-distance-right:9pt;mso-wrap-distance-top:0pt;mso-wrap-distance-bottom:0pt;margin-top:0.1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695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  <w:tab w:val="center" w:pos="2497" w:leader="none"/>
                              </w:tabs>
                              <w:spacing w:lineRule="auto" w:line="240" w:before="72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исание корн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 корнях с чередов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 зар//зор в </w:t>
      </w:r>
      <w:r>
        <w:rPr>
          <w:rFonts w:cs="Times New Roman" w:ascii="Times New Roman" w:hAnsi="Times New Roman"/>
          <w:sz w:val="24"/>
          <w:szCs w:val="24"/>
        </w:rPr>
        <w:t xml:space="preserve">безударном положении пишется букв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//гор</w:t>
      </w:r>
      <w:r>
        <w:rPr>
          <w:rFonts w:cs="Times New Roman" w:ascii="Times New Roman" w:hAnsi="Times New Roman"/>
          <w:sz w:val="24"/>
          <w:szCs w:val="24"/>
        </w:rPr>
        <w:t xml:space="preserve">  в безударном положении пишется буква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рька – заря; загар – гореть. Искл.: изгарь, выгарки, зоре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орне с чередованием –кас- - -кос- в безударном положении пишется буква а, если после корня стоит суффикс –а-, и буква о, если этого суффикса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ься-коснул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Если корень начинается с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 то после русских по происхождению приставок, оканчивающихся на согласные, пишется буква 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азыграть, разыск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ставок </w:t>
      </w:r>
      <w:r>
        <w:rPr>
          <w:rFonts w:cs="Times New Roman" w:ascii="Times New Roman" w:hAnsi="Times New Roman"/>
          <w:b/>
          <w:sz w:val="24"/>
          <w:szCs w:val="24"/>
        </w:rPr>
        <w:t>меж-, сверх-</w:t>
      </w:r>
      <w:r>
        <w:rPr>
          <w:rFonts w:cs="Times New Roman" w:ascii="Times New Roman" w:hAnsi="Times New Roman"/>
          <w:sz w:val="24"/>
          <w:szCs w:val="24"/>
        </w:rPr>
        <w:t xml:space="preserve"> пишется буква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охраняется после иноязычных приставок на согласные (</w:t>
      </w:r>
      <w:r>
        <w:rPr>
          <w:rFonts w:cs="Times New Roman" w:ascii="Times New Roman" w:hAnsi="Times New Roman"/>
          <w:i/>
          <w:sz w:val="24"/>
          <w:szCs w:val="24"/>
        </w:rPr>
        <w:t>контриг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исание пристав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писание приставок ПРЕ- и ПРИ- зависит от их значения.</w:t>
      </w:r>
    </w:p>
    <w:tbl>
      <w:tblPr>
        <w:tblW w:w="773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</w:tblGrid>
      <w:tr>
        <w:trPr>
          <w:trHeight w:val="28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иставки </w:t>
            </w:r>
          </w:p>
        </w:tc>
      </w:tr>
      <w:tr>
        <w:trPr>
          <w:trHeight w:val="2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изость к чему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бл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соединение, приб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ведение действия до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олнот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изка к значению  слова 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лизка к значению приставки ПЕ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2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миним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53135</wp:posOffset>
                </wp:positionV>
                <wp:extent cx="2464435" cy="673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  <w:tab w:val="center" w:pos="2497" w:leader="none"/>
                                    </w:tabs>
                                    <w:spacing w:lineRule="auto" w:line="240" w:before="72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53.05pt;mso-wrap-distance-left:0pt;mso-wrap-distance-right:9pt;mso-wrap-distance-top:0pt;mso-wrap-distance-bottom:0pt;margin-top:7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53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  <w:tab w:val="center" w:pos="2497" w:leader="none"/>
                              </w:tabs>
                              <w:spacing w:lineRule="auto" w:line="240" w:before="72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с существительны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 существительными пишется слит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лово не употребляется без не: неряха, неволь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уществительное с не может быть заменено синонимом без не или близким по значению выражением: неправда (ложь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 существительными пишется раздельно, если является словом-отрицанием (отрицательной частицей). В предложении с отрицательной частицей часто есть противопоставление с союзом а: Не правда, а ложь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 и нн в суффиксах прилагательных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Н пишу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лагательных, образованных при помощи суффик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н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существительных сосновой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н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лагательных, образованных от существительных при помощи суффикс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онн-, -е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. Исключение: ветрены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 пиш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суффиксах –ин-, -ан-, ян-. Исключения: оловянный, стеклянный, деревянный. В кратких прилагательных пишется столько же букв н, сколько и в полных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240" w:before="72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мя числительное</w:t>
      </w:r>
    </w:p>
    <w:p>
      <w:pPr>
        <w:pStyle w:val="Normal"/>
        <w:shd w:fill="FFFFFF" w:val="clear"/>
        <w:spacing w:lineRule="auto" w:line="240" w:before="72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2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числительное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часть речи, обозначающая число, количество предметов или их порядок при счёте и отвечающая на вопросы сколько? который?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72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на числ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лятся 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е, обозначающие количество: скольк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овые, обозначающие порядок предметов при счёте: который?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ожении числительные могут быть разными членами предложения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72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ковые числ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сотый, -тысячный, -миллионный, -миллиард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шутся слитно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разовательный минимум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953135</wp:posOffset>
                </wp:positionV>
                <wp:extent cx="2464435" cy="1126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  <w:tab w:val="center" w:pos="2497" w:leader="none"/>
                                    </w:tabs>
                                    <w:spacing w:before="72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88.7pt;mso-wrap-distance-left:0pt;mso-wrap-distance-right:9pt;mso-wrap-distance-top:0pt;mso-wrap-distance-bottom:0pt;margin-top:7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53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  <w:tab w:val="center" w:pos="2497" w:leader="none"/>
                              </w:tabs>
                              <w:spacing w:before="72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им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1.Разряды местоимений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Личны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озвратное местоимение себ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опросительны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Относительны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Неопределённы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Отрицательны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ритяжательны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Указательны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Определительные.</w:t>
      </w:r>
    </w:p>
    <w:p>
      <w:pPr>
        <w:pStyle w:val="Style15"/>
        <w:ind w:left="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авописание  местоимений</w:t>
      </w:r>
    </w:p>
    <w:p>
      <w:pPr>
        <w:pStyle w:val="Style15"/>
        <w:ind w:left="0" w:hanging="0"/>
        <w:jc w:val="both"/>
        <w:rPr/>
      </w:pPr>
      <w:r>
        <w:rPr/>
        <w:t xml:space="preserve">В неопределённых местоимениях </w:t>
      </w:r>
      <w:r>
        <w:rPr>
          <w:i/>
        </w:rPr>
        <w:t>некто, нечто, некоторый, несколько</w:t>
      </w:r>
      <w:r>
        <w:rPr/>
        <w:t xml:space="preserve">  приставка не- всегда находится под ударением и пишется слитно: несколько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Неопределённые местоимения с приставкой </w:t>
      </w:r>
      <w:r>
        <w:rPr>
          <w:b/>
        </w:rPr>
        <w:t>кое-</w:t>
      </w:r>
      <w:r>
        <w:rPr/>
        <w:t xml:space="preserve"> и суффиксами </w:t>
      </w:r>
      <w:r>
        <w:rPr>
          <w:b/>
        </w:rPr>
        <w:t>–то, -либо, -нибудь</w:t>
      </w:r>
      <w:r>
        <w:rPr/>
        <w:t xml:space="preserve"> пишутся через дефис. Если </w:t>
      </w:r>
      <w:r>
        <w:rPr>
          <w:b/>
        </w:rPr>
        <w:t>кое-</w:t>
      </w:r>
      <w:r>
        <w:rPr/>
        <w:t xml:space="preserve"> отделяется от местоимения предлогом, то пишется отдельно: кто-нибудь, кое-кто, кое у кого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В отрицательных местоимениях приставка </w:t>
      </w:r>
      <w:r>
        <w:rPr>
          <w:b/>
        </w:rPr>
        <w:t>не-</w:t>
      </w:r>
      <w:r>
        <w:rPr/>
        <w:t xml:space="preserve"> всегда ударная. Приставка ни- безударная, в ней пишется буква </w:t>
      </w:r>
      <w:r>
        <w:rPr>
          <w:b/>
        </w:rPr>
        <w:t>и</w:t>
      </w:r>
      <w:r>
        <w:rPr/>
        <w:t>.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Если </w:t>
      </w:r>
      <w:r>
        <w:rPr>
          <w:b/>
        </w:rPr>
        <w:t>не</w:t>
      </w:r>
      <w:r>
        <w:rPr/>
        <w:t xml:space="preserve"> и </w:t>
      </w:r>
      <w:r>
        <w:rPr>
          <w:b/>
        </w:rPr>
        <w:t>ни</w:t>
      </w:r>
      <w:r>
        <w:rPr/>
        <w:t xml:space="preserve"> отделяются от местоимения предлогом, то они в отрицательных местоимениях пишутся раздельно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 xml:space="preserve">Глагол </w:t>
      </w:r>
    </w:p>
    <w:p>
      <w:pPr>
        <w:pStyle w:val="Style15"/>
        <w:tabs>
          <w:tab w:val="clear" w:pos="708"/>
          <w:tab w:val="left" w:pos="9356" w:leader="none"/>
        </w:tabs>
        <w:ind w:left="0" w:hanging="0"/>
        <w:rPr>
          <w:sz w:val="24"/>
        </w:rPr>
      </w:pPr>
      <w:r>
        <w:rPr/>
        <w:t>Глаголы, которые сочетаются или могут сочетаться с существительным, числительным или местоимением в винительном падеже без предлога, называются переходными. Остальные глаголы являются переходными.</w:t>
      </w:r>
    </w:p>
    <w:p>
      <w:pPr>
        <w:pStyle w:val="Style15"/>
        <w:tabs>
          <w:tab w:val="clear" w:pos="708"/>
          <w:tab w:val="left" w:pos="935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9356" w:leader="none"/>
        </w:tabs>
        <w:ind w:left="0" w:hanging="0"/>
        <w:rPr/>
      </w:pPr>
      <w:r>
        <w:rPr/>
        <w:t>На конце глагола в повелительном наклонении после мягких согласных и шипящих пишется буква ь.</w:t>
      </w:r>
    </w:p>
    <w:p>
      <w:pPr>
        <w:pStyle w:val="Style15"/>
        <w:tabs>
          <w:tab w:val="clear" w:pos="708"/>
          <w:tab w:val="left" w:pos="9356" w:leader="none"/>
        </w:tabs>
        <w:ind w:left="0" w:hanging="0"/>
        <w:rPr/>
      </w:pPr>
      <w:r>
        <w:rPr/>
        <w:t>Мягкий знак в повелительном наклонении сохраняется перед –ся и –те.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0:00Z</dcterms:created>
  <dc:creator>админ</dc:creator>
  <dc:description/>
  <dc:language>en-US</dc:language>
  <cp:lastModifiedBy>ЭЛЬВИРА</cp:lastModifiedBy>
  <dcterms:modified xsi:type="dcterms:W3CDTF">2019-01-11T09:40:00Z</dcterms:modified>
  <cp:revision>2</cp:revision>
  <dc:subject/>
  <dc:title/>
</cp:coreProperties>
</file>