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68"/>
        <w:gridCol w:w="367"/>
        <w:gridCol w:w="4503"/>
        <w:gridCol w:w="138"/>
        <w:gridCol w:w="485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1011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1"/>
              <w:gridCol w:w="4961"/>
            </w:tblGrid>
            <w:tr>
              <w:trPr/>
              <w:tc>
                <w:tcPr>
                  <w:tcW w:w="52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ний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и Татарста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/>
          </w:tcPr>
          <w:p>
            <w:pPr>
              <w:pStyle w:val="Normal"/>
              <w:ind w:right="1020" w:hanging="0"/>
              <w:jc w:val="both"/>
              <w:rPr/>
            </w:pPr>
            <w:bookmarkStart w:id="0" w:name="OLE_LINK63"/>
            <w:bookmarkEnd w:id="0"/>
            <w:r>
              <w:rPr/>
              <w:t>О направлении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63"/>
            <w:bookmarkStart w:id="2" w:name="OLE_LINK63"/>
            <w:bookmarkEnd w:id="2"/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  <w:shd w:fill="FFFFFF" w:val="clear"/>
        </w:rPr>
        <w:t>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>
          <w:sz w:val="28"/>
        </w:rPr>
        <w:t xml:space="preserve"> Министерство образования и науки Республики Татарстан направляет вам Методические рекомендации по организации родительского контроля за качеством питания обучающихся для использования в рабо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ложение на 10 л. в 1 экз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А.М.Асадулли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А.И.Захар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  <w:t>(843) 2949570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1 к письму 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>Министерства образования и науки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>Республики Татарстан</w:t>
      </w:r>
    </w:p>
    <w:p>
      <w:pPr>
        <w:pStyle w:val="Normal"/>
        <w:spacing w:lineRule="auto" w:line="276"/>
        <w:ind w:left="6372" w:hanging="0"/>
        <w:rPr>
          <w:sz w:val="28"/>
          <w:szCs w:val="28"/>
          <w:lang w:eastAsia="en-US"/>
        </w:rPr>
      </w:pPr>
      <w:r>
        <w:rPr>
          <w:szCs w:val="28"/>
          <w:lang w:eastAsia="en-US"/>
        </w:rPr>
        <w:t>от «___» ________2019 г</w:t>
      </w:r>
      <w:r>
        <w:rPr>
          <w:sz w:val="28"/>
          <w:szCs w:val="28"/>
          <w:lang w:eastAsia="en-US"/>
        </w:rPr>
        <w:t>. № _____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ческие рекомендации по организации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одительского контроля за качеством питания обучающихс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. Настоящие методические рекомендации разработаны </w:t>
      </w:r>
      <w:r>
        <w:rPr>
          <w:sz w:val="28"/>
          <w:szCs w:val="28"/>
          <w:shd w:fill="FFFFFF" w:val="clear"/>
        </w:rPr>
        <w:t>в целях 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етодические рекомендации направлены на решение следующих задач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родительской общественности в процесс организации и контроля качества питания школьни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работка единого регионального подхода в формировании механизма родительского контрол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улучшению условий и форм организации питания обучающихся общеобразовательных ор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охвата обучающихся горячим питанием, культуры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удовлетворенности родителей (законных представителей) и детей продукцией школьных столовы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851"/>
        <w:jc w:val="both"/>
        <w:rPr/>
      </w:pPr>
      <w:r>
        <w:rPr>
          <w:bCs/>
          <w:sz w:val="28"/>
          <w:szCs w:val="28"/>
        </w:rPr>
        <w:t>1.3. Методические рекомендации составлены в соответствии со следующими нормативно-правовыми актами: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>Федеральный закон Российской Федерации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bCs/>
          <w:sz w:val="28"/>
          <w:szCs w:val="28"/>
        </w:rPr>
        <w:t>Федеральный закон Российской Федерации от 2 января 2000 года № 29-ФЗ «</w:t>
      </w:r>
      <w:r>
        <w:rPr>
          <w:sz w:val="28"/>
          <w:szCs w:val="28"/>
        </w:rPr>
        <w:t>О качестве и безопасности пищевых продуктов» (с изменениями на 23 апреля 2018 года)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ПиН 2.3.2.1940-05 «Организация детского питания» (с изменениями на 27 июня 2008 года)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СанПиН 2.3.2.1078-01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Гигиенические требования безопасности и пищевой ценности пищевых продуктов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(с изменениями на 6 июля 2011 года)</w:t>
      </w:r>
      <w:r>
        <w:rPr>
          <w:sz w:val="28"/>
          <w:szCs w:val="28"/>
          <w:lang w:val="en-US" w:eastAsia="en-US"/>
        </w:rPr>
        <w:t>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каз Минздравсоцразвития России № 213н, Минобрнауки России № 178 от 11.03.2012 «Об утверждении методических рекомендаций по  организации питания обучающихся и воспитанников образовательных учреждений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ческие рекомендации МР 2.4.5.0131-18 «Практические аспекты организации рационального питания детей и подростков, организация мониторинга питания» (утв. Главным государственным санитарным врачом РФ 10 августа 2018 г.).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/>
          <w:bCs/>
          <w:sz w:val="28"/>
          <w:szCs w:val="28"/>
        </w:rPr>
        <w:t>Комиссия по изучению вопросов организации питания в общеобразовательных организациях с включением в ее состав родителей (законных представителей) обучающихся</w:t>
      </w:r>
      <w:r>
        <w:rPr>
          <w:bCs/>
          <w:sz w:val="28"/>
          <w:szCs w:val="28"/>
        </w:rPr>
        <w:t xml:space="preserve"> (далее – Комиссия) – это орган, который призван снять затруднения, решить проблемные вопросы, касающиеся организации питания обучающихся, повысить уровень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питания</w:t>
      </w:r>
      <w:r>
        <w:rPr>
          <w:bCs/>
          <w:sz w:val="28"/>
          <w:szCs w:val="28"/>
        </w:rPr>
        <w:t xml:space="preserve"> – процедура проведения наблюдений, обследований, осуществляемых в порядке мониторинга соблюдения работниками общеобразовательной организации правил и норм по организации питания в школе в пределах компетенции осуществляющих контроль лиц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ракеражная комиссия</w:t>
      </w:r>
      <w:r>
        <w:rPr>
          <w:bCs/>
          <w:sz w:val="28"/>
          <w:szCs w:val="28"/>
        </w:rPr>
        <w:t xml:space="preserve"> – постоянно действующая комиссия в составе не менее трех человек (медицинского работника, работника пищеблока и представителя администрации образовательной организации), перед которой стоит задача ежедневной оценки качества блюд по органолептическим показателям и в случае выявления нарушений технологии приготовления пищи, а также в случае неготовности блюд – недопущения блюд к выдаче до устранения выявленных кулинарных недостатков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/>
          <w:bCs/>
          <w:sz w:val="28"/>
          <w:szCs w:val="28"/>
        </w:rPr>
        <w:t>3. Механизм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одительского контроля качества пита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целях осуществления родительского контроля качества питания рекомендуется сформировать Комиссию по изучению вопросов организации питания в общеобразовательных организациях с включением в ее состав родителей (законных представителей) обучающихся. Комиссия является постоянно действующим органом самоуправления для рассмотрения основных вопросов, связанных с организацией питания обучающихся общеобразовательных орг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Комиссия осуществляет свою деятельность в соответствии с Федеральными законами и нормативными правовыми актами Республики Татарстан, органов местного самоуправления, регулирующими вопросы организации питания обучающихс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рекомендуется организовать правовое обучение в части документов, регламентирующих процесс шко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еятельность членов Комиссии основывается на принципах добровольности участия в ее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состав Комиссии должны войти представители администрации школы, педагогического коллектива, родители обучающихся (не менее 3-х человек), лицо, назначенное ответственным за организацию питания в общеобразовательной организации. Состав Комиссии утверждается приказом директора общеобразовательной организации на каждый учебный г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Контроль осуществляется над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м ежедневного меню (меню-раскладки) примерному меню по набору блюд, требованиям СанПиН по составу и выходу блюд, соответствием веса порций меню, вкусовым качествам предлагаемых блюд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м в дополнительном меню запрещенных к реализации детских организациях продуктов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м культуры обслуживания обучающихс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итарным состоянием обеденного зала и пищеблок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ю проведения лабораторных и инструментальных исследований в соответствии с рекомендациями, в соответствии с приложением N 12 к СанПиН 2.4.5.2409-08 и договором с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3.6. В начале учебного года формируется план работы комиссии в части проведения проверок. Проверки могут быть плановые и внеплановые. Внеплановые (экстренные) проверки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Результаты проверки и решения Комиссии фиксируются протоколом (приложение 1). Необходимо также включить в протокол рекомендации об устранении выявленных нарушений в определенные Комиссией сроки. Протокол считается действительным при наличии кворума (3/4 состава Комиссии)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3.8. Комиссия по изучению вопросов организации питания в общеобразовательных организациях не идентична по своим целям и задачам с бракеражной комиссией, не дублирует ее функций и не уполномочена ее заменять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и обязанности участников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Члены Комисс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лановых исследованиях вопросов организации питани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внеплановые проверки в случае обращений, жалобах родителей (законных представителей) обучающихся или возникновения конфликт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необходимую информацию, изучать документацию, относящуюся к предмету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дить обучение по вопросам, связанным с организацией питания, в рамках образовательных проектов общеобразовательной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участие в анализе охвата горячим питанием обучающихся и вносить предложения по его увели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опросы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администрации общеобразовательной организации по улучшению процесса организации пита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я администрации общеобразовательной организ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Члены Комиссии обязан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ерживаться этических норм поведения при проведении прове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соблюдать санитарно-эпидемиологические требования: участников мероприятий рекомендовано обеспечить специальной санитарной одеждой (халат или куртка, головной убор), всем необходимо тщательно вымыть руки с мылом перед началом исследо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облюдать федеральные и региональные законодательные акты, локальные нормативные акты общеобразовательной организации, санитарно-эпидемические треб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ериодически (но не реже 1 раза в четверть) отчитываться о работе по осуществлению контроля и выполнению данных Комиссией поручений на совещании при директоре общеобразовательной организации, а также информировать педагогический коллектив, обучающихся и родительскую общественность о результатах проведенных проверок и принятых мера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извана не только контролировать работу столовой, но и оказывать всемерную помощь в организации рационального питания обучающихся, совместно с руководителем общеобразовательной организации осуществлять мероприятия по улучшению организации качества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членам Комиссии рекомендовано иметь медицинские книжки или справку о состоянии здоровья при посещении пищебло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использованных информационных ресурс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rospotrebnadzo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ciu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school133.ru/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sch1411.mskobr.ru/files/roditel_skij_kontrol_shkol_nogo_pitaniya.doc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(примерный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я организации питания в общеобразовательн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основ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Члены комисс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сутств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составили настоящую справку о том, что «____»_____________ 20____ г. в _____ час. _____ мин. проведено исследование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исследования выявлен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ходе в помещение для приема пищи установлены умывальники в количестве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: если есть замечания (подведена вода холодная и горячая)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ядом с умывальниками предусмотрены электрополотенца в количестве _________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: если есть замеч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Наличие мыла _________________________________________________________</w:t>
        <w:br/>
        <w:t>Наличие графика работы столовой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графика приема пищи обучающихся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перемены (успевают ли дети принять пищу)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го возложены функции ответственного за организацию питания в школьной столовой: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ство обучающихся в столовой (как организовано)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ство педагог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ота зал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ля приема пищи оборудовано столовой мебелью (столами, стульями, табуретами и др. мебелью); количество посадочных мест в обеденном зале 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чание: достаточно ли посадочных мест и др.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пова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ность накрытия столов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гигиеническое состояние стол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2-х комплектов поднос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2-х комплектов столовых прибо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гигиеническое состояние столовых приборов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и доступность размещения меню, ассортимента буфетной продукции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рационов питания утвержденному меню: 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и месторасположение контрольных блюд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ссортимент буфетной продукции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актически отсутствуют; имеются в наличии; имеются в избытк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готовой пищи (таблица 1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 Комиссия рекомендует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 справкой ознакомлен законный представитель юридического лица общеобразовательной организации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78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качества готовой пищ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992"/>
        <w:gridCol w:w="894"/>
        <w:gridCol w:w="1232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иема пищи (завтрак, обед и (или) полдник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кулинарной обработки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 блюд согласно ме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е взвешивание блюда 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стетическое оформление (внешний) вид блю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олептическая оценка (вкус, цвет, запах, консистенция)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блюдение температурного режима отпуска готов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1)- блюдо (изделие) доведено до готовности; не пригоревшее, не пересушенное, не сырое и т.п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2) – контрольное взвешивание блюда (см. Приложение 2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3) – обобщенный результат оценки качества готового блюда (издел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для родителей (законных представителей),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х в процесс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контроля качества питания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и представителями органов родительского самоуправления: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ле звонка на перемену обратите внима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дети входят в помещение для приема пищи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рассаживаются за столы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едут себя за столом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культура приема пищи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убирает посуду, как дети покидают помещение для приема пищ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 обслуживания: кто и когда накрывает на столы, кто сопровождает детей, и т.д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ите меню и сравните его с фактическим набором блюд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нимите пробу блюд, предлагаемых детям, и дайте оценку их вкусовых качеств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ите недельное или 10-дневное меню и выяснит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составляет меню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блюд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и разнообразие овощного меню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орийность по составу продуктов в сравнении с рекомендуемыми нормативами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втраков и обедов и ее обоснованность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в продуктов питания и условия хранения.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ажно также узн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ую форму школьной столово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рганизатора питания: внешняя организация или работники пищеблока общеобразовательной организаци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анитарных книжек у работников пищеблок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бракеражного журнала и его содержани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уточной пробы и условия ее хранени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проводит бракераж пищи и время проведения в день проверк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оборудования пищеблока, дата последней проверки санитарного состояния пищеблока, органы, осуществившие проверку, и сделанные ими замечания/предложения, их устранение/выполн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одежды у работников пищебл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ите систему организации школьного пит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фика работы столово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егории школьников, которым предоставляется льготное питание, и соответствие их определения нормативно-правовому акту Исполнительного комитета муниципальн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дежурства в школ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детей культуре питани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по вопросам правильного питания школьников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ль школьной медсестры в вопросах организации школьного пита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7. Проанализируйте полученные факты</w:t>
      </w:r>
      <w:r>
        <w:rPr>
          <w:sz w:val="28"/>
          <w:szCs w:val="28"/>
        </w:rPr>
        <w:t xml:space="preserve"> и совместно с администрацией школы решите, что должны делать администрация, родители, работники пищеблока в деле улучшения питания детей, </w:t>
      </w:r>
      <w:r>
        <w:rPr>
          <w:b/>
          <w:sz w:val="28"/>
          <w:szCs w:val="28"/>
        </w:rPr>
        <w:t>составьте протокол и определите сроки исполне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8. Не забудьте проверить исполнение рекомендаций.</w:t>
      </w:r>
      <w:r>
        <w:rPr>
          <w:sz w:val="28"/>
          <w:szCs w:val="28"/>
        </w:rPr>
        <w:t xml:space="preserve"> Добивайтесь действенности контроля, а не его видимост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е питание должно быть полезным и сбалансированны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блюдения нормы выхода блюд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взвешивание проводят с целью определения соответствия фактического веса блюда (изделия) норме выхода блюда, которая указана в мен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определения правильности веса </w:t>
      </w:r>
      <w:r>
        <w:rPr>
          <w:bCs/>
          <w:i/>
          <w:sz w:val="28"/>
          <w:szCs w:val="28"/>
        </w:rPr>
        <w:t xml:space="preserve">штучных </w:t>
      </w:r>
      <w:r>
        <w:rPr>
          <w:bCs/>
          <w:sz w:val="28"/>
          <w:szCs w:val="28"/>
        </w:rPr>
        <w:t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ое отклонение в массе одного блюда (изделия) от нормы не более чем на 3%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мер 1. </w:t>
      </w:r>
      <w:r>
        <w:rPr>
          <w:bCs/>
          <w:sz w:val="28"/>
          <w:szCs w:val="28"/>
        </w:rPr>
        <w:t>При норме выхода блюда в 75 г фактический вес блюда может составлять от 72,75 г до 77,25 г, что является допустимым. Но следует 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р 2.</w:t>
      </w:r>
      <w:r>
        <w:rPr>
          <w:bCs/>
          <w:sz w:val="28"/>
          <w:szCs w:val="28"/>
        </w:rPr>
        <w:t xml:space="preserve"> 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 взвешивания установлено, что вес одной порции равен 215 г, второй – 226 г, третьей – 223 г. Средняя масса готового блюда составляет 221 г ((215 г +226 г + 226 г)/ 3 порц.). Масса одной порции котлет картофельных со сметаной может отклоняться от нормы в сторону уменьшения до 213 г (220 г  97%), в сторону увеличения до 227 г (220 г * 103%). Данное условие соблюдается. Следовательно, блюдо «Котлеты картофельные со сметаной» прошло оценку по норме выхода.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5:00Z</dcterms:created>
  <dc:creator>SuperAdmin</dc:creator>
  <dc:description/>
  <dc:language>en-US</dc:language>
  <cp:lastModifiedBy>Admin</cp:lastModifiedBy>
  <cp:lastPrinted>2019-08-23T18:17:00Z</cp:lastPrinted>
  <dcterms:modified xsi:type="dcterms:W3CDTF">2019-08-27T03:35:00Z</dcterms:modified>
  <cp:revision>2</cp:revision>
  <dc:subject/>
  <dc:title>ГОСУДАРСТВЕННОЕ УЧРЕЖДЕНИЕ</dc:title>
</cp:coreProperties>
</file>