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right="20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00"/>
      </w:tblGrid>
      <w:tr>
        <w:trPr/>
        <w:tc>
          <w:tcPr>
            <w:tcW w:w="4751" w:type="dxa"/>
            <w:tcBorders/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инимального  объема социальных услуг  в сфере воспитания в общеобразовательных организациях Республики Татарстан </w:t>
            </w:r>
          </w:p>
          <w:p>
            <w:pPr>
              <w:pStyle w:val="Normal"/>
              <w:ind w:right="2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Стратегии развития воспитания обучающихся </w:t>
      </w:r>
      <w:r>
        <w:rPr>
          <w:rFonts w:eastAsia="Calibri"/>
          <w:sz w:val="28"/>
          <w:szCs w:val="28"/>
        </w:rPr>
        <w:t>в  Республ</w:t>
      </w:r>
      <w:r>
        <w:rPr>
          <w:sz w:val="28"/>
          <w:szCs w:val="28"/>
        </w:rPr>
        <w:t xml:space="preserve">ике Татарстан на 2015-2025 годы, утвержденной </w:t>
      </w:r>
      <w:r>
        <w:rPr>
          <w:rFonts w:eastAsia="Calibri"/>
          <w:sz w:val="28"/>
          <w:szCs w:val="28"/>
        </w:rPr>
        <w:t>постановление</w:t>
      </w:r>
      <w:r>
        <w:rPr>
          <w:sz w:val="28"/>
          <w:szCs w:val="28"/>
        </w:rPr>
        <w:t>м Кабинета Министров Республики Татарстан</w:t>
      </w:r>
      <w:r>
        <w:rPr>
          <w:rFonts w:eastAsia="Calibri"/>
          <w:sz w:val="28"/>
          <w:szCs w:val="28"/>
        </w:rPr>
        <w:t xml:space="preserve"> от 17.06.2015  №443 </w:t>
      </w:r>
      <w:r>
        <w:rPr>
          <w:sz w:val="28"/>
          <w:szCs w:val="28"/>
        </w:rPr>
        <w:t>«Об утверждении Стратегии развития воспитания обучающихся в Республике Татарстан на 2015-2025 годы», п р и к а з ы в а ю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1. Утвердить Минимальный  объем социальных услуг по воспитанию в общеобразовательных  организациях Республики Татарстан (далее - Стандарт)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государственных общеобразовательных организаций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организовать изучение данного Стандарта в педагогических советах, методических объединениях организации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рганизацию воспитательной работы в соответствии со Стандартом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муниципальных органов управления образования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руководствоваться данным Стандартом при организации воспитательной работы в муниципальных общеобразовательных организациях. 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4. Государственному  автономному образовательному учреждению дополнительного профессионального образования «Институт развития образования» (Р.Г. Хамитов)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4.1. ежегодно по итогам учебного года представлять информационно-аналитические материалы о реализации Стандарта в общеобразовательных организациях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4.2. по итогам анализа вносить предложения в план работы Министерства образования и науки Республики Татарстан на новый учебный год, в том числе по изучению и распространению лучшего опыта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рректировать работу по повышению квалификации руководителей и педагогических работников общеобразовательных организаций  с учетом полученных результатов.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Л.О.Сулима.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мьер-министра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Республики Татарстан – министр                                                            Э.Н.Фаттах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20" w:right="20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т____2015 г. №_____</w:t>
      </w:r>
    </w:p>
    <w:p>
      <w:pPr>
        <w:pStyle w:val="Normal"/>
        <w:ind w:left="1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ОБЪЕМ СОЦИАЛЬНЫХ УСЛУГ ПО ВОСПИТАНИЮ В ОБЩЕОБРАЗОВАТЕЛЬНЫХ ОРГАНИЗАЦИЯХ РЕСПУБЛИКИ ТАТАРСТАН</w:t>
      </w:r>
    </w:p>
    <w:p>
      <w:pPr>
        <w:pStyle w:val="Normal"/>
        <w:ind w:left="19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9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ОБЛАСТЬ 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распространяется на услуги, предоставляемые в общеобразовательных организациях.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Стандарт устанавливает основные виды услуг, создаваемых в общеобразовательных организациях в целях реализации воспитания.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НОРМАТИВНЫЕ 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В настоящем стандарте использованы ссылки на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 декабря 2012 года № 273-ФЗ «Об образовании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 мая 2012 года № 599 «О мерах по реализации государственной политики в области образования и наук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 июня 2012 года № 761 «О национальной стратегии действий в интересах детей на 2012 - 2017 год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-2020 годы, утвержденная постановлением Правительства Российской Федерации от 15 апреля 2014 г. № 295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5 октября 2010 г. № 795 «О государственной программе «Патриотическое воспитание граждан Российской Федерации на 2010-2015 годы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 от 4 сентября 2014 г. №1726-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государственной молодежной политики Российской Федерации на период до 2025 года, утвержденные распоряжением Правительства Российской Федерации  от 29 ноября 2014 г. №  2403-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996-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Татарст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января  1998 г.  № 3-ФЗ «О наркотических средствах и психотропных веществах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1998 г. № 124-ФЗ «Об основных гарантиях прав ребенка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9 г.  № 120-ФЗ 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Татарстан от 29 октября 2009 г. №50-ЗРТ "О профилактике наркомании и токсикомании"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Татарстан № 71-ЗРТ14 октября 2010 года 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Татарстан от 22 июля 2013 года № 68-ЗРТ «Об образован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Татарстан от 09.10.2012г. №УП-862 «О Концепции развития и реализации интеллектуально-творческого потенциала детей и молодежи Республики Татарстан «Перспекти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Кабинета Министров Республики Татарстан от 11.02.2013 №90 «О Республиканской стратегии действий в интересах детей на 2013-2017 год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18.12.2013 № 1006 «Об утверждении государственной программы «Реализация государственной национальной политики в Республике Татарстан на 2014-2020 го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Кабинета Министров Республики Татарстан от 16.09.2014 №666 «Об утверждении Концепции патриотического воспитания детей и молодежи Республики Татарстан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22.02.2014 №110 «Об утверждении государственной программы «Развитие образования и науки Республики Татарстан на 2014 - 2020 годы» и иные правовые акты Российской Федерации, Республики Татарстан в части, касающейся вопросов развития воспитания, дополнительного образования де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03.012.2014 №943 «Об утверждении государственной программы «Стратегическое управление талантами в Республике Татарстан на 2015 - 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Кабинета Министров Республики Татарстан от 17.06.2015 №443 «Об утверждении Стратегии развития воспитания обучающихся в Республике Татарстан на 2015-2025 годы». </w:t>
      </w:r>
    </w:p>
    <w:p>
      <w:pPr>
        <w:pStyle w:val="Normal"/>
        <w:ind w:left="200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8" w:hanging="24"/>
        <w:jc w:val="center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ind w:left="48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Настоящий стандарт разработан с целью реализации Стратегии развития воспитания обучающихся в  Республике Татарстан на 2015-2025 годы и повышения качества воспитания в общеобразовательных организациях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 Под воспитанием понимается создание условий для развития личности обучающегося, его духовно-нравственного становления и подготовки к жизненному самоопределению, взаимодействия педагогов, родителей, других субъектов социализации   обучающихся, направленное на развитие личности, ее духовно-нравственное становление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3.3.</w:t>
      </w:r>
      <w:r>
        <w:rPr>
          <w:sz w:val="28"/>
          <w:szCs w:val="28"/>
        </w:rPr>
        <w:t xml:space="preserve"> В настоящем стандарте рассматриваются общеобразовательные организации, реализующие программы начального общего, основного общего, среднего (полного) общего образования, организации дополнительного образования детей (дале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рганизации) вне зависимости от форм собственности и ведомственной принадлежности.</w:t>
      </w:r>
    </w:p>
    <w:p>
      <w:pPr>
        <w:pStyle w:val="Normal"/>
        <w:ind w:left="40" w:firstLine="460"/>
        <w:jc w:val="both"/>
        <w:rPr/>
      </w:pPr>
      <w:r>
        <w:rPr>
          <w:sz w:val="28"/>
          <w:szCs w:val="28"/>
          <w:lang w:val="en-US" w:eastAsia="en-US"/>
        </w:rPr>
        <w:t>3.4.</w:t>
      </w:r>
      <w:r>
        <w:rPr>
          <w:sz w:val="28"/>
          <w:szCs w:val="28"/>
        </w:rPr>
        <w:t xml:space="preserve"> Для обеспечения качественной работы по оказанию услуг по воспитанию должно осуществляться необходимое нормативное правовое, материально-техническое, финансовое и организационное обеспечение, включа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ети и сетевого взаимодействия организаций,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оздание нормативной правовой и финансовой основы деятельности организаций для оказания услуг по воспитанию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укомплектованность организаций специалистами в области воспитания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техническое оснащение (оборудование, аппаратура, культурно-массовое, туристское, спортивное снаряжение и т.д.).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  <w:lang w:val="en-US" w:eastAsia="en-US"/>
        </w:rPr>
        <w:t>3.4.1.</w:t>
      </w:r>
      <w:r>
        <w:rPr>
          <w:sz w:val="28"/>
          <w:szCs w:val="28"/>
        </w:rPr>
        <w:t xml:space="preserve"> В состав документации должны входить:   </w:t>
      </w:r>
    </w:p>
    <w:p>
      <w:pPr>
        <w:pStyle w:val="Normal"/>
        <w:ind w:left="40" w:firstLine="820"/>
        <w:jc w:val="both"/>
        <w:rPr>
          <w:sz w:val="28"/>
          <w:szCs w:val="28"/>
        </w:rPr>
      </w:pPr>
      <w:r>
        <w:rPr>
          <w:sz w:val="28"/>
          <w:szCs w:val="28"/>
        </w:rPr>
        <w:t>- Устав организации, отражающий особенности воспитательной деятельности организации;</w:t>
      </w:r>
    </w:p>
    <w:p>
      <w:pPr>
        <w:pStyle w:val="Normal"/>
        <w:ind w:left="40" w:firstLine="8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(федеральные, региональные, муниципальные) по организации воспитательного процесса в организации;</w:t>
      </w:r>
    </w:p>
    <w:p>
      <w:pPr>
        <w:pStyle w:val="Normal"/>
        <w:ind w:left="40" w:firstLine="82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должностные инструкции, планы работы специалистов, организующих воспитательный процесс;</w:t>
      </w:r>
    </w:p>
    <w:p>
      <w:pPr>
        <w:pStyle w:val="Normal"/>
        <w:ind w:left="40" w:firstLine="8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документация по контролю за реализацией воспитательного процесса и его эффективност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en-US" w:eastAsia="en-US"/>
        </w:rPr>
        <w:t>3.4.2.</w:t>
      </w:r>
      <w:r>
        <w:rPr>
          <w:sz w:val="28"/>
          <w:szCs w:val="28"/>
        </w:rPr>
        <w:t xml:space="preserve"> Укомплектованность организации специалистами в области воспитания и их квалифик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ждая организация должна иметь следующую модель управления воспита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0145" cy="43389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ind w:firstLine="851"/>
        <w:rPr>
          <w:szCs w:val="28"/>
        </w:rPr>
      </w:pPr>
      <w:r>
        <w:rPr>
          <w:szCs w:val="28"/>
        </w:rPr>
        <w:t>- учреждение должно быть укомплектовано специалистами в соответствии со штатным расписанием организации данного типа и вида;</w:t>
      </w:r>
    </w:p>
    <w:p>
      <w:pPr>
        <w:pStyle w:val="211"/>
        <w:ind w:firstLine="851"/>
        <w:rPr>
          <w:szCs w:val="28"/>
        </w:rPr>
      </w:pPr>
      <w:r>
        <w:rPr>
          <w:szCs w:val="28"/>
        </w:rPr>
        <w:t>- назначаемый на должность специалист должен соответствовать квалификационным требованиям, утвержденным Министерством образования Российской Федерации, и должностной инструкции;</w:t>
      </w:r>
    </w:p>
    <w:p>
      <w:pPr>
        <w:pStyle w:val="211"/>
        <w:ind w:firstLine="851"/>
        <w:rPr/>
      </w:pPr>
      <w:r>
        <w:rPr>
          <w:szCs w:val="28"/>
          <w:lang w:val="en-US" w:eastAsia="en-US"/>
        </w:rPr>
        <w:t xml:space="preserve">- </w:t>
      </w:r>
      <w:r>
        <w:rPr>
          <w:szCs w:val="28"/>
        </w:rPr>
        <w:t>наряду с высокой квалификацией и профессионализмом кадровый состав, обеспечивающий реализацию воспитания в организации, должен принимать ценностные ориентации и нравственные нормы, определяющие атмосферу в образовательном учреждении, обладать высокими моральными качествами.</w:t>
      </w:r>
    </w:p>
    <w:p>
      <w:pPr>
        <w:pStyle w:val="Normal"/>
        <w:ind w:left="40" w:firstLine="440"/>
        <w:jc w:val="both"/>
        <w:rPr/>
      </w:pPr>
      <w:r>
        <w:rPr>
          <w:sz w:val="28"/>
          <w:szCs w:val="28"/>
          <w:lang w:val="en-US" w:eastAsia="en-US"/>
        </w:rPr>
        <w:t>3.4.3.</w:t>
      </w:r>
      <w:r>
        <w:rPr>
          <w:sz w:val="28"/>
          <w:szCs w:val="28"/>
        </w:rPr>
        <w:t xml:space="preserve"> Наличие необходимого для реализации воспитательного процесса технического оснащения учреждения:</w:t>
      </w:r>
    </w:p>
    <w:p>
      <w:pPr>
        <w:pStyle w:val="Normal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лжна быть оснащена специальным оборудованием, аппаратурой, приборами, отвечающими требованиям стандартов, технических условий, другим нормативным требованиям и обеспечивающими надлежащее качество предоставляемых услуг.</w:t>
      </w:r>
    </w:p>
    <w:p>
      <w:pPr>
        <w:pStyle w:val="Normal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е оборудование используется строго по назначению, содержится в технически исправном состоянии. Неисправное оборудование заменяется или ремонтируется, а пригодность к эксплуатации отремонтированного оборудования подтверждается проверкой специалистов</w:t>
      </w:r>
    </w:p>
    <w:p>
      <w:pPr>
        <w:pStyle w:val="Normal"/>
        <w:ind w:left="40" w:firstLine="440"/>
        <w:jc w:val="both"/>
        <w:rPr/>
      </w:pPr>
      <w:r>
        <w:rPr>
          <w:sz w:val="28"/>
          <w:szCs w:val="28"/>
          <w:lang w:val="en-US" w:eastAsia="en-US"/>
        </w:rPr>
        <w:t>3.4.4.</w:t>
      </w:r>
      <w:r>
        <w:rPr>
          <w:sz w:val="28"/>
          <w:szCs w:val="28"/>
        </w:rPr>
        <w:t xml:space="preserve"> Имеющееся в учреждении оборудование (приборы, аппаратура, культурный инвентарь, спортивное и туристское снаряжение) должно иметь документацию, необходимую для его эксплуатации, обслуживания и поддержания в безопасном и работоспособном состоянии.</w:t>
      </w:r>
    </w:p>
    <w:p>
      <w:pPr>
        <w:pStyle w:val="Normal"/>
        <w:ind w:left="40" w:firstLine="440"/>
        <w:jc w:val="both"/>
        <w:rPr/>
      </w:pPr>
      <w:r>
        <w:rPr>
          <w:sz w:val="28"/>
          <w:szCs w:val="28"/>
          <w:lang w:val="en-US" w:eastAsia="en-US"/>
        </w:rPr>
        <w:t>3.4.5.</w:t>
      </w:r>
      <w:r>
        <w:rPr>
          <w:sz w:val="28"/>
          <w:szCs w:val="28"/>
        </w:rPr>
        <w:t xml:space="preserve"> В учреждении должен осуществляться постоянный пересмотр документации, нормативно-правовых документов, включение в них необходимых изменений и изъятие из обращения устаревших.</w:t>
      </w:r>
    </w:p>
    <w:p>
      <w:pPr>
        <w:pStyle w:val="Normal"/>
        <w:ind w:left="40"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 УЧЕБНО-ВОСПИТАТЕЛЬНОГО ПРОЦЕСС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чебно-воспитательный процесс в организации выстраивается с учетом следующих приоритетов государственной политики в области воспитания</w:t>
      </w:r>
      <w:r>
        <w:rPr>
          <w:iCs/>
          <w:sz w:val="28"/>
          <w:szCs w:val="28"/>
        </w:rPr>
        <w:t>:</w:t>
      </w:r>
    </w:p>
    <w:p>
      <w:pPr>
        <w:pStyle w:val="Style24"/>
        <w:tabs>
          <w:tab w:val="clear" w:pos="708"/>
          <w:tab w:val="left" w:pos="0" w:leader="none"/>
          <w:tab w:val="left" w:pos="9923" w:leader="none"/>
        </w:tabs>
        <w:spacing w:before="0" w:after="0"/>
        <w:rPr/>
      </w:pPr>
      <w:r>
        <w:rPr>
          <w:sz w:val="28"/>
          <w:szCs w:val="28"/>
        </w:rPr>
        <w:t>- Создание условий для воспитания здоровой, счастливой, свободной, ориентированной на труд личности;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формирования у юных граждан высокого уровня </w:t>
      </w:r>
      <w:r>
        <w:rPr>
          <w:iCs/>
          <w:sz w:val="28"/>
          <w:szCs w:val="28"/>
        </w:rPr>
        <w:t>духовно- нравственного развития,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чувства причастности к историко-культурной общности российского народа и судьбе России; </w:t>
      </w:r>
    </w:p>
    <w:p>
      <w:pPr>
        <w:pStyle w:val="Style24"/>
        <w:tabs>
          <w:tab w:val="clear" w:pos="708"/>
          <w:tab w:val="left" w:pos="0" w:leader="none"/>
          <w:tab w:val="left" w:pos="992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ддержка единства и целостности, преемственности и непрерывности воспитания; поддержка общественных институтов, которые являются носителями традиционных духовных и нравственных ц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уважения к русскому и татарскому языкам, как государственным языкам Республики Татарстан, и языкам народов России, как толерантного отношения к народам, проживающим в субъектах РФ;</w:t>
      </w:r>
    </w:p>
    <w:p>
      <w:pPr>
        <w:pStyle w:val="Style24"/>
        <w:tabs>
          <w:tab w:val="clear" w:pos="708"/>
          <w:tab w:val="left" w:pos="0" w:leader="none"/>
          <w:tab w:val="left" w:pos="992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соблюдение законных интересов каждого ребёнка, в том числе гарантий доступности к инфраструктуре воспитания;</w:t>
      </w:r>
    </w:p>
    <w:p>
      <w:pPr>
        <w:pStyle w:val="Style24"/>
        <w:tabs>
          <w:tab w:val="clear" w:pos="708"/>
          <w:tab w:val="left" w:pos="0" w:leader="none"/>
          <w:tab w:val="left" w:pos="9923" w:leader="none"/>
        </w:tabs>
        <w:spacing w:before="0" w:after="0"/>
        <w:ind w:hanging="0"/>
        <w:rPr/>
      </w:pPr>
      <w:r>
        <w:rPr>
          <w:sz w:val="28"/>
          <w:szCs w:val="28"/>
        </w:rPr>
        <w:t>- Развитие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в совершенствовании содержания и  условий  воспитания подрастающего поколения Росс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НАПРАВЛЕНИЯ ОСУЩЕСТВЛЕНИЯ ВОСПИТАТЕЛЬНОГО ПРОЦЕССА В ОБЩЕ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ей гарантируется использование воспитательного потенциала образовательных программ, включение обучающихся в разнообразную, соответствующую их возрастным и индивидуальны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собенностям деятельность, и предоставление воспитательных услуг по следующим направле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Гражданское воспитани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для увеличения знаний детей об их конституционных правах и обязанностях и повышения способности ответственно их реализовывать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-значимой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развитие в </w:t>
      </w:r>
      <w:r>
        <w:rPr>
          <w:iCs/>
          <w:sz w:val="28"/>
          <w:szCs w:val="28"/>
        </w:rPr>
        <w:t xml:space="preserve">детско-подростковой </w:t>
      </w:r>
      <w:r>
        <w:rPr>
          <w:sz w:val="28"/>
          <w:szCs w:val="28"/>
        </w:rPr>
        <w:t>среде ответственности, принципов коллективизма и социальной солидар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развитие культуры межнационального общения; формирование приверженности идеям интернационализма, </w:t>
      </w:r>
      <w:r>
        <w:rPr>
          <w:bCs/>
          <w:sz w:val="28"/>
          <w:szCs w:val="28"/>
        </w:rPr>
        <w:t xml:space="preserve">дружбы, </w:t>
      </w:r>
      <w:r>
        <w:rPr>
          <w:sz w:val="28"/>
          <w:szCs w:val="28"/>
        </w:rPr>
        <w:t>равенства, взаимопомощи народов; воспит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важительного отношения к национальному достоинству людей, их чувствам, религиозным убеждения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</w:t>
      </w:r>
      <w:r>
        <w:rPr>
          <w:rStyle w:val="Style19"/>
          <w:rFonts w:cs="Times New Roman"/>
          <w:b w:val="false"/>
          <w:sz w:val="28"/>
          <w:szCs w:val="28"/>
        </w:rPr>
        <w:t>коррупции,</w:t>
      </w:r>
      <w:r>
        <w:rPr>
          <w:rStyle w:val="Style19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</w:t>
      </w:r>
      <w:r>
        <w:rPr>
          <w:rStyle w:val="Style19"/>
          <w:rFonts w:cs="Times New Roman"/>
          <w:sz w:val="28"/>
          <w:szCs w:val="28"/>
        </w:rPr>
        <w:t xml:space="preserve"> </w:t>
      </w:r>
      <w:r>
        <w:rPr>
          <w:rStyle w:val="Style19"/>
          <w:rFonts w:cs="Times New Roman"/>
          <w:b w:val="false"/>
          <w:sz w:val="28"/>
          <w:szCs w:val="28"/>
        </w:rPr>
        <w:t>по социальным, религиозным, расовым,</w:t>
      </w:r>
      <w:r>
        <w:rPr>
          <w:rStyle w:val="Style19"/>
          <w:rFonts w:cs="Times New Roman"/>
          <w:sz w:val="28"/>
          <w:szCs w:val="28"/>
        </w:rPr>
        <w:t xml:space="preserve"> </w:t>
      </w:r>
      <w:r>
        <w:rPr>
          <w:rStyle w:val="Style19"/>
          <w:rFonts w:cs="Times New Roman"/>
          <w:b w:val="false"/>
          <w:sz w:val="28"/>
          <w:szCs w:val="28"/>
        </w:rPr>
        <w:t>национальным признакам,</w:t>
      </w:r>
      <w:r>
        <w:rPr>
          <w:rStyle w:val="Style19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м негативным социальным явления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разработка и реализация вариативных программ воспитания, способствующих </w:t>
      </w:r>
      <w:r>
        <w:rPr>
          <w:sz w:val="28"/>
          <w:szCs w:val="28"/>
          <w:shd w:fill="FFFFFF" w:val="clear"/>
        </w:rPr>
        <w:t>правовой, социальной, культурной адаптации детей, в том числе из семей мигра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атриотическое воспитание и формирование российской идентичности: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мплексного методического сопровождения работы учителя, других работников образования по формированию российской гражданской идентично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преподавания гуманитарных учебных предметов, обеспечивающее ориентацию учащихся в современных общественно-политических процессах, происходящих в России и мире, осознанную выработку собственной позиции по отношению к ним  на основе знания и осмысления истории, духовных ценностей и достижений нашей страны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подрастающего поколения уважения к символам государства - Гербу, Флагу, Гимну Российской Федерации, другим государственным и историческим символам и памятникам Отечеств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исковой и краеведческой деятельности, детского  познавательного тур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уховное и нравственное воспитание детей на основе российских традиционных ценностей: 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оспитательное содействие развитию у детей нравственного сознания (нравственные принципы, морально-этические нормы), </w:t>
      </w:r>
      <w:r>
        <w:rPr>
          <w:bCs/>
          <w:color w:val="000000"/>
          <w:sz w:val="28"/>
          <w:szCs w:val="28"/>
        </w:rPr>
        <w:t>нравственных</w:t>
      </w:r>
      <w:r>
        <w:rPr>
          <w:color w:val="000000"/>
          <w:sz w:val="28"/>
          <w:szCs w:val="28"/>
        </w:rPr>
        <w:t xml:space="preserve"> чувств (чест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лга</w:t>
        </w:r>
      </w:hyperlink>
      <w:r>
        <w:rPr>
          <w:color w:val="000000"/>
          <w:sz w:val="28"/>
          <w:szCs w:val="28"/>
        </w:rPr>
        <w:t xml:space="preserve">, справедливости, совестливост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илосердия</w:t>
        </w:r>
      </w:hyperlink>
      <w:r>
        <w:rPr>
          <w:color w:val="000000"/>
          <w:sz w:val="28"/>
          <w:szCs w:val="28"/>
        </w:rPr>
        <w:t>, дружелюбия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азвитие выраженной в поведении нравственной позиции, в том числе способности к сознательному выбор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бра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еятельностного позитивного отношения к людям, в том числе с ограниченными возможностями здоровья и инвалидам, преодоление психологических барьеров, существующих в обществе по отношению к людям с ограниченными возможностями;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расширение сотрудничества между государством и обществом</w:t>
      </w:r>
      <w:r>
        <w:rPr>
          <w:sz w:val="28"/>
          <w:szCs w:val="28"/>
        </w:rPr>
        <w:t>, в том числе традиционными религиозными общинами, общественными организациями и институтами в сфере духовно-нравственного воспитания детей;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у детей позитивных жизненных ориентиров и планов;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детям в выработке моделей поведения в различных трудных жизненных ситуациях, в том числе проблемных, стрессовых, конфликтных.</w:t>
      </w:r>
    </w:p>
    <w:p>
      <w:pPr>
        <w:pStyle w:val="Normal"/>
        <w:widowControl w:val="false"/>
        <w:tabs>
          <w:tab w:val="clear" w:pos="708"/>
          <w:tab w:val="left" w:pos="69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Приобщение детей к культурному наследию:</w:t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вных для всех детей возможностей доступа к культурным ценностя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упности музейной и театральной культуры для детей; поддержка школьных музеев и театров, развитие музейной и театральной педагогик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ер по созданию и распространению произведений искусства и культуры, проведению культурных мероприятий, направленных на популяризацию традиционных российских культурных, нравственных и семейных ценност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ка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, поддержки и развития этнических культурных традиций, народного твор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Физическое воспитание и формирование культуры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детей условий для занятий физической культурой и спортом, для развивающего отдыха и оздоровления, включая детей с ограниченными возможностями здоровья, детей, находящихся в трудной жизненной ситуации, в том числе, на основе развития спортивной инфраструктуры и повышения эффективности ее использ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культуры безопасной жизнедеятельности, профилактика наркотической и алкогольной зависимости, табакокурения и других вредных привычек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формирование в детской и семейной среде системы мотивации к активному и здоровому образу жизни, </w:t>
      </w:r>
      <w:r>
        <w:rPr>
          <w:rStyle w:val="Style20"/>
          <w:i w:val="false"/>
        </w:rPr>
        <w:t>занятиям спортом</w:t>
      </w:r>
      <w:r>
        <w:rPr>
          <w:rStyle w:val="Style20"/>
        </w:rPr>
        <w:t xml:space="preserve">, </w:t>
      </w:r>
      <w:r>
        <w:rPr>
          <w:sz w:val="28"/>
          <w:szCs w:val="28"/>
        </w:rPr>
        <w:t>развитие культуры здорового питания и трезвости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rFonts w:eastAsia="Calibri"/>
          <w:sz w:val="28"/>
          <w:szCs w:val="28"/>
        </w:rPr>
        <w:t>обучающимся всех образовательных организаций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ктивное использование потенциала спортивной деятельности для профилактики асоциального поведе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зитивных моделей участия в массовых общественно-спортивных мероприя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6. Трудовое воспитание и профессиональное самоопределени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воспитание у детей уважения к труду и людям труда, трудовым достижениям;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формирование у детей умений и навыков самообслуживания,</w:t>
      </w:r>
      <w:r>
        <w:rPr>
          <w:rStyle w:val="Style19"/>
          <w:rFonts w:cs="Times New Roman"/>
          <w:sz w:val="28"/>
          <w:szCs w:val="28"/>
        </w:rPr>
        <w:t xml:space="preserve"> </w:t>
      </w:r>
      <w:r>
        <w:rPr>
          <w:rStyle w:val="Style19"/>
          <w:rFonts w:cs="Times New Roman"/>
          <w:b w:val="false"/>
          <w:sz w:val="28"/>
          <w:szCs w:val="28"/>
        </w:rPr>
        <w:t>выполнения домашних обязанност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требности трудиться, добросовестного, ответственного и творческого отношения к разным видам трудовой деятельности, включая обучени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аботать совместно с другими,  а также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му самоопределению, приобщение детей к социально-значимой деятельности для осмысленного выбора проф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Экологическое воспитание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у ребенка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  <w:shd w:fill="FFFFFF" w:val="clear"/>
        </w:rPr>
        <w:t>формирование у детей экологической картины мира,</w:t>
      </w:r>
      <w:r>
        <w:rPr>
          <w:sz w:val="28"/>
          <w:szCs w:val="28"/>
        </w:rPr>
        <w:t xml:space="preserve"> развитие у них стремления беречь и охранять природу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8.</w:t>
      </w:r>
      <w:r>
        <w:rPr>
          <w:sz w:val="28"/>
          <w:szCs w:val="28"/>
        </w:rPr>
        <w:t xml:space="preserve"> Воспитание в процессе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арантирует направленность усилий педагогов на реализацию воспитательного потенциала образовательных программ, целенаправленный отбор учебных пособий и дидактических материалов, предоставляемой детям информации в процессе обучения, направленный не только на усвоение детьми программного минимума знаний, но и на их духовно-нравственное становление, осознание и принятие общечеловеческих ц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Организация педагогического сопровождения семейного воспитания, поддержка семейного воспитания: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арантирует направленность усилий педагогического коллектива по организации педагогического сопровождения семейного воспитания, поддержку семейного воспитания, в том числе: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укреплению семьи и защиту приоритетного права родителей на воспитание детей перед всеми иными лицами; 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и общественного престижа отцовства, материнства, многодетности, в том числе приемных родителей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лучшего опыта воспитания детей в семьях, в том числе многодетных и приемных, возрождение значимости больших многопоколенных семей, профессиональных династий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ширения участия семьи в воспитательной деятельности образовательных и других организаций, работающих с детьми, а также в управлении ими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го отдыха детей и родителей в каникулярное время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емейных клубов, клубов по месту жительства, семейных и родительских объединений, содействующих укреплению семьи, сохранению и возрождению традиционных семейных и нравственных ценностей, культуры семейной жизни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Формирование воспитывающей сре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арант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жизнедеятельности детского и педагогического коллективов в соответствии с общепринятыми нравственными нормами человеческого общежития, правилами этикета;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знаний о своих правах и механизмах их реализации в современном социуме;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атмосферу терпимости, доброжелательности, уважения к человеческой  личности, взаимопомощи, сотворчества в коллективной деятельности;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я   коллектива личностному успеху каждого уча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спитательными целями: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ся информационное пространство организации, обеспечивается эстетика помещений, в которых осуществляется воспит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обеспечение системы противодействия негативным явлениям в детской и подростков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сопровождение ребенка в процессе воспитания осуществляется психологической службой образовательного учреждения и направлено на обеспечение психологического комфорта ребенка в процессе е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й характер воспитательной системы обеспечивается тесным контактом с семьей, участием родителей в процессе воспитания, доступностью для родителей информации об эффективности процесса воспитания ребенка, его индивидуальных особенностях духовно-нравственного становления; повышением психолого-педагогических знаний родителей; взаимодействием учреждения с другими социальными институтами окружающего социума, направленного на повышение эффективности 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>11. Создание дополнительных пространств самореализации личности во внеуроч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арантирует предоставление детям возможности вы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ов и форм творческой деятельности, дополнительного образования детей во внеурочное врем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реализации личности, участия в деятельности различных творческих и профильных объеди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боте органов детск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еятельности детских общественных объединений и организаций гуманистической ориен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ходах, экскурсиях, экспедициях, различных массовых мероприятиях, организуемых на базе образовательного учреждения с целью воспитания школьников как в учебное, так и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11.</w:t>
      </w:r>
      <w:r>
        <w:rPr>
          <w:sz w:val="28"/>
          <w:szCs w:val="28"/>
        </w:rPr>
        <w:t xml:space="preserve"> Научно-методическое обеспечение воспитательного процес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ФГОС в каждой организации разрабатывается программа духовно-нравственного воспитания. Данная программа разрабатывается педагогическим коллективом на основе последних достижений отечественной науки в области теории и методики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лноценной организации воспитательного процесса в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ы быть представлены информационно-методические материалы в помощь организаторам воспитательного процес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ы быть предусмотрены системы обмена информацией по вопросам воспитания с другими социальными институтами, обеспечивающими единое "воспитательное пространство" ближайшего окружения и разрабатывающими проблемы воспитания на региональном и федеральном уровне, в том числе с использованием ресурсов информационной системы «Электронное образование в Республике Татарст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еже одного раза в четверть на педагогических советах, заседаниях методических объединений, школьной кафедры воспитательной работы или совещаниях классных руководителей и других формах объединений педагогов рассматриваться вопросы, связанные с организацией воспитательного процесса, повышению компетенций педагогов по актуальным вопросам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ОНИТОРИНГ ВОСПИТАТЕЛЬ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оспитательного процесса осуществляется в организации в целях оценки эффективности и постоянной коррекции условий, создаваемых в нем для воспитан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мониторин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ивность организации по развитию дополнительного образования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азвитие детского движения и школьного самоуправления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Оценка эффективности физкультурно-оздоровительной и спортивно-массовой работы деятельност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Эффективность реализация Всероссийского физкультурно-спортивного  комплекса «Готов к труду и обор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Эффективность участия в республиканских конкурсах гражданско-патриотической  и художественно-эстетической направ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оциально-негативные проявления среди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Эффективность поддержки одаренной и творческой молодежи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 Результативность участия обучающихся в проектах и конкурсах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Результативность участия кадров сферы воспитания в профессиональных конкурсах.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ПОРЯДОК ПРЕДОСТАВЛЕНИЯ УСЛУГ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1.</w:t>
      </w:r>
      <w:r>
        <w:rPr>
          <w:sz w:val="28"/>
          <w:szCs w:val="28"/>
        </w:rPr>
        <w:t xml:space="preserve"> Гарантом реализации социальных услуг по воспитанию в организации является его учредитель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2.</w:t>
      </w:r>
      <w:r>
        <w:rPr>
          <w:sz w:val="28"/>
          <w:szCs w:val="28"/>
        </w:rPr>
        <w:t xml:space="preserve"> Работа организации координируется муниципальным органом управления образованием; рекомендуемая структура управления воспитательной работой в муниципальном образ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685" cy="4401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3.</w:t>
      </w:r>
      <w:r>
        <w:rPr>
          <w:sz w:val="28"/>
          <w:szCs w:val="28"/>
        </w:rPr>
        <w:t xml:space="preserve"> При предоставлении услуг в организации должны обеспечиваться полная безопасность для жизни и здоровья участников образовательного процесса, соблюдаться все установленные нормы и правила противопожарной и санитарной безопасности, приниматься меры по профилактике травматизма и предупреждению несчастных случаев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4.</w:t>
      </w:r>
      <w:r>
        <w:rPr>
          <w:sz w:val="28"/>
          <w:szCs w:val="28"/>
        </w:rPr>
        <w:t xml:space="preserve"> Родителям, обучающимся и воспитанникам должна предоставляться полная информация об их обязанностях, правах и условиях оказания услуг, они вправе рассчитывать на уважительное и гуманное отношение со стороны работников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При реализации воспитательных услуг организации могут быть использованы как бюджетные, так и внебюджетные средства, другие источники финансировани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485FBF4486AAC03135E4AA3027F00715C7227BDC618CA3A6F882F6rBo7H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ru.wikipedia.org/wiki/&#1044;&#1086;&#1083;&#1075;" TargetMode="External"/><Relationship Id="rId6" Type="http://schemas.openxmlformats.org/officeDocument/2006/relationships/hyperlink" Target="https://ru.wikipedia.org/wiki/&#1052;&#1080;&#1083;&#1086;&#1089;&#1077;&#1088;&#1076;&#1080;&#1077;_(&#1093;&#1088;&#1080;&#1089;&#1090;&#1080;&#1072;&#1085;&#1089;&#1090;&#1074;&#1086;)" TargetMode="External"/><Relationship Id="rId7" Type="http://schemas.openxmlformats.org/officeDocument/2006/relationships/hyperlink" Target="https://ru.wikipedia.org/wiki/&#1044;&#1086;&#1073;&#1088;&#1086;_&#1080;_&#1079;&#1083;&#1086;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6:00Z</dcterms:created>
  <dc:creator>SuperAdmin</dc:creator>
  <dc:description/>
  <dc:language>en-US</dc:language>
  <cp:lastModifiedBy>ООМКВР</cp:lastModifiedBy>
  <cp:lastPrinted>2015-12-01T09:22:00Z</cp:lastPrinted>
  <dcterms:modified xsi:type="dcterms:W3CDTF">2015-12-15T09:26:00Z</dcterms:modified>
  <cp:revision>2</cp:revision>
  <dc:subject/>
  <dc:title>ГОСУДАРСТВЕННОЕ УЧРЕЖДЕНИЕ</dc:title>
</cp:coreProperties>
</file>