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профсоюзного комитет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тарско-Сукси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4"/>
        <w:gridCol w:w="19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рассматриваемые на собраниях и заседаниях профко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союзные собр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е собрание «Об итогах работы профкома за 2024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коллективного договора и Соглашения по охране труда за 2024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ильности начисления зар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страницы на сайт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тарификации педагогических работников на новый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офком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й проверки соблюдений трудового законодательства в технику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й на материальную помощ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совместно с администраций техник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здновании Нового года и обеспечении подарками детей сотруд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совместно с администраций техник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Правил внутреннего трудового распоряд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аздника «День Защитника Отече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 массов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аздника «Международный женский день 8 мар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 массовая комисс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й в «Профсоюзном уголке» и на сайте технику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ое оформление документации профко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офкома, секрет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 семинарах проводимых профсоюзов работников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глаш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несения в трудовые книжки записей о награждении государственными и другими наград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в системе А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электронных профсоюзных бил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ая бонусная программ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фком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социальному партнерству, защите трудовых прав и профессиональных интересов членов профсоюз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администраций техникума оценки условий труда в лабораториях и учебных мастерских технику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охране труда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администраций техникума анализа состояний заболеваемости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, фельдшер техник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членам профсоюза консультативных, юридических и других видов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совместно с администраций техникум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, республиканских и муниципальных коллективных акциях профсоюзов в защиту прав и интересов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праздничны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утренние для детей сотруд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ным д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культурно- массов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чествование юбиляров: 50,55,60 лет и пенсионеров 80,85,90 ле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 массовая комисс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6:00Z</dcterms:created>
  <dc:creator>Анас</dc:creator>
  <dc:description/>
  <cp:keywords/>
  <dc:language>en-US</dc:language>
  <cp:lastModifiedBy>Кулюмсар</cp:lastModifiedBy>
  <dcterms:modified xsi:type="dcterms:W3CDTF">2025-02-18T05:24:00Z</dcterms:modified>
  <cp:revision>3</cp:revision>
  <dc:subject/>
  <dc:title/>
</cp:coreProperties>
</file>