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/>
      </w:pPr>
      <w:r>
        <w:rPr/>
        <w:drawing>
          <wp:inline distT="0" distB="0" distL="0" distR="0">
            <wp:extent cx="6250305" cy="960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.12.2012 № 273-ФЗ "Об образовании в Российской Федерации", Уставом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БОУ “ Татарско- Суксинская основная общеобразовательная школа”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 и регламентирует деятельность Общего собрания работнико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являющегося одним из коллегиальных органов управления </w:t>
      </w:r>
      <w:r>
        <w:rPr>
          <w:rFonts w:cs="Times New Roman" w:ascii="Times New Roman" w:hAnsi="Times New Roman"/>
          <w:sz w:val="24"/>
          <w:szCs w:val="24"/>
          <w:lang w:val="tt-RU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Общее собрание работнико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(далее –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, актами органов местного самоуправления в области образования и социальной защиты, Уставом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лью деятельности Собрания является общее руководство </w:t>
      </w:r>
      <w:r>
        <w:rPr>
          <w:rFonts w:cs="Times New Roman" w:ascii="Times New Roman" w:hAnsi="Times New Roman"/>
          <w:sz w:val="24"/>
          <w:szCs w:val="24"/>
          <w:lang w:val="tt-RU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редительными программными документами и локальными актами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остав Собрания входят все сотрудники, включая совместителей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обрание работает в тесном контакте с администрацией и иными органами управления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Собра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еятельность Собрания направлена на решение следующих задач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содействие расширению коллегиальных, демократических форм управления </w:t>
      </w:r>
      <w:r>
        <w:rPr>
          <w:rFonts w:cs="Times New Roman" w:ascii="Times New Roman" w:hAnsi="Times New Roman"/>
          <w:sz w:val="24"/>
          <w:szCs w:val="24"/>
          <w:lang w:val="tt-RU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, развитию инициативы трудового коллектива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ение проблемных (конфликтных) ситуаций с участниками образовательного процесса в пределах своей компетенции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отка общих подходов к разработке и реализации стратегических документо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Собрания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пределяет перспективные направления функционирования и развития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нимает правила внутреннего трудового распорядка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 локальные нормативные акты, относящиеся ко всем работникам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конкретизирующие и детализирующие нормы трудового законодательства Российской Федерации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имает текст коллективного договора, вносит дополнения и изменения в него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аслушивает отчет директора о реализации коллективного договора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носит предложения Учредителю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по вопросам улучшения функционирования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учащихся и работнико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оздает при необходимости временные и постоянные комиссии для решения вопросов, отнесенных ностоящим Положением к компетенции Собрания и устанавливает их полномочия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Осуществляет контроль за выполнением решений Собрания, информирует коллекти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б их выполнении, реализует замечания и предложения работников по совершенствованию деятельности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Заслушивает отчет директора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его заместителей, иных ответственных лиц о выполнении решений Собрания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Осуществляет общественный контроль за работой администраци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 по созданию необходимых условий для охраны и укрепления здоровья, организации питания работников, созданию безопасных условий труда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существляет общественный контроль за работой администрации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Рассматривает итоговые документы контрольно-надзорных органов о результатах контрольно- надзорных мероприятий, проводимых в отношении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Избирает представителей работнико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комиссию по трудовым спорам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нимает меры по защите чести, достоинства и профессиональной репутации работников, по предупреждению пративоправного вмешательства в их трудовую деятельность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4. Обсуждает вопросы трудовой дисциплины 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Школе</w:t>
      </w:r>
      <w:r>
        <w:rPr>
          <w:rFonts w:cs="Times New Roman" w:ascii="Times New Roman" w:hAnsi="Times New Roman"/>
          <w:sz w:val="24"/>
          <w:szCs w:val="24"/>
        </w:rPr>
        <w:t xml:space="preserve"> и мероприятия по ее укреплению, рассматривает факты нарушения трудовой дисциплины работников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Собрание может рассмотреть и другие вопросы жизнедеятельности или передать данные полномочия другим органам управлени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Школы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Собрания и его провед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4.1. Общее собрание пр</w:t>
      </w:r>
      <w:r>
        <w:rPr>
          <w:rFonts w:cs="Times New Roman" w:ascii="Times New Roman" w:hAnsi="Times New Roman"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одится по мере необходимости, но не реже 2 раз в год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2. Председатель Собрания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деятельность Собрани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ует членов Собрания о предстоящем заседании не менее чем за 10 дней до его проведени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ведение засед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пределяет повестку дн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ирует выполнение решений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ешение о проведении внеочередного Собрания вправе принять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директор </w:t>
      </w:r>
      <w:r>
        <w:rPr>
          <w:rFonts w:cs="Times New Roman" w:ascii="Times New Roman" w:hAnsi="Times New Roman"/>
          <w:sz w:val="24"/>
          <w:szCs w:val="24"/>
          <w:lang w:val="tt-RU"/>
        </w:rPr>
        <w:t>Шол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фсоюзный комитет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ициативная группа, состоящая не менее чем из одной трети от численного состава работнико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вестку дня собрания формируют органы и лица, принявшие решение о его созыве. При этом другие органы и лица вправе вносить в повестку дня для рассмотрения Собранием другие вопрос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. Органы( лица), созывающие Собрание, совместно с председателем Собрания определяют: -дату,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обрани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чень информации( материалов), представляемой работникам при при подготовке к проведению Собрания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С правом совещательного голоса в состав Собрания могут входить представители других органов управления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Собрание избирает из своего состава председателя и секретаря простым большинством голосов на учебный год. Председатель и секретарь работают на общественных началах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Собрание правомочно принимать решения, если на нем присутствует не менее двух третей его состава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4.9. Решения Собрания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ующих. В случае равенства голосов решающим является голос председателя общего собрания работнико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. Процедура голосования определяется Собранием работнико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4.10.Решения Собрания, принятые в пределах его полномочий и в соответствии с законодательством, после утверждения его директором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для исполнения всеми участниками образовательного процесса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Решения Собрания доводятся до сведения трудового коллектива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в течение 5 дней после прошедшего заседания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обра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Собрание несет ответстве</w:t>
      </w:r>
      <w:r>
        <w:rPr>
          <w:rFonts w:cs="Times New Roman" w:ascii="Times New Roman" w:hAnsi="Times New Roman"/>
          <w:sz w:val="24"/>
          <w:szCs w:val="24"/>
          <w:lang w:val="tt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ность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выполнение, выполнение не в полном объеме или невыполнение закрепленных за ним задач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инимаемых решений законодательству Российской Федерации, подзаконным нормативным правовым актам, Уставу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омпетентность принимаемых решений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лопроизводство Собра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Заседания Собрания оформляются протокол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В книге протоколов фиксируются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проведени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енное присутствие (отсутствие) членов трудового коллектив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енные (ФИО, должность)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стка дн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ающие лиц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 обсуждения вопросов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, рекомендации и замечания членов трудового коллектива и приглашенных лиц; - решени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токолы подписываются председателем и секретарем Собр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Нумерация протоколов ведется от начала учебного год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5. Книга протоколов Собрания нумеруется постранично, прошнуровывается, скрепляется подписью директора и печатью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. Книга протоколов Собрания хранится в делах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 и передается по акту (при смене руководителя, передаче в архив)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Изменения и дополнения в настоящее положение вносятся Собранием и принимаются на его заседании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ложение действует до принятия нового положения, утвержденного на Общем собрании работнико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4590" cy="3699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52" w:right="92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06:00Z</dcterms:created>
  <dc:creator>user</dc:creator>
  <dc:description/>
  <cp:keywords/>
  <dc:language>en-US</dc:language>
  <cp:lastModifiedBy>Рамиля Гильфанова</cp:lastModifiedBy>
  <cp:lastPrinted>2019-04-30T09:35:00Z</cp:lastPrinted>
  <dcterms:modified xsi:type="dcterms:W3CDTF">2025-01-18T07:36:00Z</dcterms:modified>
  <cp:revision>31</cp:revision>
  <dc:subject/>
  <dc:title>Муниципальное образовательное Утверждено </dc:title>
</cp:coreProperties>
</file>