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64680" cy="965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ind w:left="1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Ф.Ф. Газизов</w:t>
      </w:r>
    </w:p>
    <w:p>
      <w:pPr>
        <w:pStyle w:val="Normal"/>
        <w:spacing w:before="0" w:after="0"/>
        <w:ind w:left="75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 2020 г.</w:t>
      </w:r>
    </w:p>
    <w:p>
      <w:pPr>
        <w:pStyle w:val="Normal"/>
        <w:spacing w:before="0" w:after="0"/>
        <w:ind w:left="75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экологического отряд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Татарско- СуксинскаяСОШ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– 2021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878"/>
        <w:gridCol w:w="1701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на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пришкольном участ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Парк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по пересадке новы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листовки «спасем планету от нашествия пластики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здоров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пришкольном участ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озеленения в классах и коридорах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ологической игры «Лесная аптека на службе челове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лекторских групп для выступления в отрядах.  Тема : «Берегите природу!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рмушек для пт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кологических знаков «Берегите земл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Парк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раевед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экологической стенгазе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классный час «Мир животных»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Мой самый любимый уголок природ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Выбрасывая еду мы загрязняем природ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 для птиц и скворечников.</w:t>
            </w:r>
          </w:p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День птиц».</w:t>
            </w:r>
          </w:p>
          <w:p>
            <w:pPr>
              <w:pStyle w:val="Style15"/>
              <w:shd w:fill="FFFFFF" w:val="clear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, водоемы и окружающий мир» 3 класс</w:t>
            </w:r>
          </w:p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.</w:t>
            </w:r>
          </w:p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чистке территории родников.</w:t>
            </w:r>
          </w:p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День экологических знаний»: классный час по экологическим проблемам, оформление странички школьной газеты  по экологическим проблемам России, посадка рассады для школьного учас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арком .</w:t>
            </w:r>
          </w:p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 пришкольном участке.</w:t>
            </w:r>
          </w:p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садке новых деревье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День воды»: экскурсия на  родник, очистка родника от мусора, подготовка и оформление материала о роднике на конкур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9:11:00Z</dcterms:created>
  <dc:creator>User</dc:creator>
  <dc:description/>
  <cp:keywords/>
  <dc:language>en-US</dc:language>
  <cp:lastModifiedBy>User</cp:lastModifiedBy>
  <dcterms:modified xsi:type="dcterms:W3CDTF">2020-10-19T09:32:00Z</dcterms:modified>
  <cp:revision>3</cp:revision>
  <dc:subject/>
  <dc:title/>
</cp:coreProperties>
</file>