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1830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Ф.Ф. Газиз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школьного музея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20 – 20211 учебный год.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814"/>
        <w:gridCol w:w="301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актива, утверждение Совета (распределение обязанностей, утверждение плана работы музея, утверждение тематики и графика проведения экскурсий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организации и проведении мероприятий, посвященных к 76- летию Победы над немецко- фашисткими захватчиками (в течение года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организации и проведении Акции «Память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экскурсоводов в соответствии с тематикой и планом проведения экскурсии (в течение года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родолжить работу с школьным активом музея: организовать занятия по основам музееведения, по подготовке экскурсоводов (в течение года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информационной службы музейного актива учащихс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проектной и научно- исследовательской деятельности на базе музея (в течение года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иск и пополнение музейного фонда музейными предметами (в течение года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, подготовка и проведение уроков в музее (в течение года)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вет музе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дарок школьному музею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экспозицию: «Учителями славиться Россия» (о ветеранах педагогического труда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экспозицию «Выпускники школы в професси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вет музе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и провести встречи с тружениками тыла, детьми войны, собрать материал и оформить альбомы о этих людя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организация и проведение поисковой  работы с использованием компьютерных технологий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ет музе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руглый стол» по теме: "Роль музея в развитии активной гражданской позиции и творческого потенциала учащихся средствами музейной педагогики"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музея</w:t>
              <w:br/>
              <w:t>кл. руководител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кторина для учащихся 6-7 классов «Милая сторонушк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музе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- Участие в организации и проведении цикла мероприятий, посвященных Дню Защитника Отечества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музе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ая работа (оформление  тематических альбомов, пополнение электронного банка Музе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. « Старинная вещь, которая хранится в моей семье»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. «Улицы нашего посёлк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 класс «Летопись моего кра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л. руководители Совет музе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организации и проведении художественно-литературного вечера, посвященного 76-ю Победы  «Память Души»(конкурс стихов и рисунков, приглашение ветеранов, гостей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муз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узе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в подготовке и проведении Вахты памяти, посвященной Дню Победы;</w:t>
              <w:br/>
              <w:t>- подведение итогов акции "Память"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муз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музея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экскурсий и план их проведения на 2020 - 2021 учебный</w:t>
      </w:r>
      <w:r>
        <w:rPr/>
        <w:t xml:space="preserve"> год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041"/>
        <w:gridCol w:w="1689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 планируемых экскурс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ы, в которых планируется проводить экскур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 экскурсий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бзорная" (знакомит с экспозицией музея, историей его создания, тематическими разделами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0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усанинская Русь» ( о подвиге И.Сусанин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тературной тропою» ( о знаменитых поэтах и писателях нашего кра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 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- февраль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усанинцы - Герои СССР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0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Дорогами войны»( основные битвы ,знаменитые полководцы, земляки-ветераны войны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9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ма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занятий с музейным активом учащихся на 2020 – 2021</w:t>
      </w:r>
      <w:r>
        <w:rPr/>
        <w:t xml:space="preserve"> уч. г. (ежемесячно)</w:t>
      </w:r>
    </w:p>
    <w:tbl>
      <w:tblPr>
        <w:tblW w:w="10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589"/>
        <w:gridCol w:w="50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ая тем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Я - экскурсовод"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ведения экскурс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оль актива музея в развитии активной гражданской позиции и творческого потенциала учащихся средствами музейной педагогики" (круглый стол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организационных вопросов подготовки и проведения мероприятий на базе музея. Обсуждение форм и методов работы с учащимися по активизации их гражданской позиции через развитие творческого потенциал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Особенности экскурсионной, поисковой и пропагандистско-просветительской деятельности школьных музеев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архивами музея и обсудить план работы на год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ногообразие форм работы школьного музея" (практикум)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форм и методов работы с учащимися по активизации их гражданской позиции через развитие творческого потенциал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Игровые формы музейной педагогики"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мнениями и обсуждение форм и методов музейной деятельност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Новые формы и методы музейной деятельности в соответствии с возрастом и интересом учащихся" (круглый стол)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мнениями и обсуждение форм и методов музейной деятельност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Школьный музей - основа детского творчества"(развитие творческой активности)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ки (Тема: «Великая Победа»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онная работа как средство формирование культуры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ое занят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деятельности музея за истекший период, разработка плана работы на 2019-2020 уч. год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сделанного и планирование на новый учебный год, разработка новых форм и методов музей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sectPr>
      <w:type w:val="nextPage"/>
      <w:pgSz w:w="11906" w:h="16838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0:00Z</dcterms:created>
  <dc:creator>Teacher</dc:creator>
  <dc:description/>
  <cp:keywords/>
  <dc:language>en-US</dc:language>
  <cp:lastModifiedBy>User</cp:lastModifiedBy>
  <cp:lastPrinted>2019-11-12T12:15:00Z</cp:lastPrinted>
  <dcterms:modified xsi:type="dcterms:W3CDTF">2020-10-19T09:27:00Z</dcterms:modified>
  <cp:revision>6</cp:revision>
  <dc:subject/>
  <dc:title/>
</cp:coreProperties>
</file>