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1827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ind w:lef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before="0" w:after="0"/>
        <w:ind w:lef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Ф.Ф. Газизов</w:t>
      </w:r>
    </w:p>
    <w:p>
      <w:pPr>
        <w:pStyle w:val="Normal"/>
        <w:spacing w:before="0" w:after="0"/>
        <w:ind w:left="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 2020 г.</w:t>
      </w:r>
    </w:p>
    <w:p>
      <w:pPr>
        <w:pStyle w:val="Normal"/>
        <w:spacing w:before="0" w:after="0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юных инспекторов движения 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атарско-Суксинская СОШ»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учебный год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ичным составом отряд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члена отряда ЮИД. Изучение Положения об отряде ЮИД МБОУ «Татарско – Суксинская СОШ»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командира отряд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ство с планом работы отряда на 2020-2021 учебный год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ТП  участием детей на дорогах Актанышского район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ложения о соревнованиях «Безопасное колесо»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школьной библиотеки. Знакомство с книгами по ПДД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дежурства отряда ЮИД в школы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перации «Внимание – дети!»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ктябрь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улицам села «Безопасные маршруты в школу». Определение опасных для движения мес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а дежурства в школы. Рейды по проверка выполнения учащимися начального класса по ПДД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детского сада «Ромашка».  Игра «Светофорик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газета «Добрая дорога детства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ьного среза знанию безопасному движению учащихс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оябрь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дежурства в школе в октября. Составление графика дежурства в ноябр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газета «Добрая дорога детства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 Положения о викторине по ПДД и презентации «Селфи безопасности»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кабрь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учебного фильма по ПДД «Участники дорожного движения». Обсуждения фильм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детского сада «Ромашка».  Просмотр мультфильма «Смешарики.  Азбука дорог»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газеты «Добрая дорога детства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е  в 1-4 классах бесед о безопасном поведении на дороге в зимний период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ежурства в школы в ноябре. Составление графика дежурства в декабре и на зимних каникул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ых в 1-4 классах бесед «Азбука пешеход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бесед  в 5-8 классах «Улица – зона особого вниман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ейдов по проверке выполнения учащимися правил ПДД на каникул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ложений о конкурсе агитбригад по ПДД, конкурсе плакатов «Это должен знать каждый», защите безопасных маршрутов учащихся  в школу и дом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макетов дорожных знак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врал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стреча с инспектором ГИБДД (профориентационная бесе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д/с «Ромашка». Виктор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газеты «Добрая дорога детств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игре на местности (задания по ПДД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ых  в 5-8 классах бесед «Улица – зона особого вниман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декаде безопасного дви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стировании членов ЮИ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ы по проверке выполнения учащимися ПД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тестирования членов отряда ЮИ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д/с «Ромашка». Игра «Мы едем, едем, едем…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газеты «Добрая дорога детст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летней оздоровительно камп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ы по проверке выполнения учащимися ПД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инолектория «Печальная хроника дор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екады безопасного движ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конкурса «Лучший класс по итогам работы по профилактике ДДТТ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отряда ЮИД за г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рофилактике ДТП в школьном лагере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1:00Z</dcterms:created>
  <dc:creator>Admin</dc:creator>
  <dc:description/>
  <cp:keywords/>
  <dc:language>en-US</dc:language>
  <cp:lastModifiedBy>User</cp:lastModifiedBy>
  <cp:lastPrinted>2018-09-05T22:19:00Z</cp:lastPrinted>
  <dcterms:modified xsi:type="dcterms:W3CDTF">2020-10-19T09:29:00Z</dcterms:modified>
  <cp:revision>6</cp:revision>
  <dc:subject/>
  <dc:title/>
</cp:coreProperties>
</file>