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629539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847725</wp:posOffset>
            </wp:positionV>
            <wp:extent cx="217551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Международный фестиваль- конкурс </w:t>
      </w:r>
    </w:p>
    <w:p>
      <w:pPr>
        <w:pStyle w:val="TextBody"/>
        <w:jc w:val="right"/>
        <w:rPr/>
      </w:pPr>
      <w:r>
        <w:rPr>
          <w:b/>
          <w:i w:val="false"/>
          <w:szCs w:val="28"/>
        </w:rPr>
        <w:t xml:space="preserve">                                      </w:t>
      </w:r>
      <w:r>
        <w:rPr>
          <w:b/>
          <w:i w:val="false"/>
          <w:szCs w:val="28"/>
        </w:rPr>
        <w:t>«</w:t>
      </w:r>
      <w:r>
        <w:rPr>
          <w:b/>
          <w:bCs/>
          <w:i w:val="false"/>
          <w:szCs w:val="28"/>
        </w:rPr>
        <w:t>Прибалтийская зима</w:t>
      </w:r>
      <w:r>
        <w:rPr>
          <w:b/>
          <w:i w:val="false"/>
          <w:szCs w:val="28"/>
        </w:rPr>
        <w:t xml:space="preserve">» 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анкт-Петербург. Россия</w:t>
      </w:r>
    </w:p>
    <w:p>
      <w:pPr>
        <w:pStyle w:val="TextBody"/>
        <w:jc w:val="right"/>
        <w:rPr>
          <w:i w:val="false"/>
          <w:i w:val="false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04-07 января  2019г.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sz w:val="24"/>
          <w:u w:val="single"/>
        </w:rPr>
        <w:t>Цели и задачи фестиваля-конкурса: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 Через искусство  и культуру  укрепить  международные связи и приобщить подрастающее поколение к международной дружбе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2. Сохранение народных традиций и передача культурного наследия подрастающему поколению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Активизация творческой деятельности, выявление и раскрытие молодых талантов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Сближение народов мира и государств с помощью народной дипломатии.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>Общие положения фестиваля-конкурса</w:t>
      </w:r>
      <w:r>
        <w:rPr>
          <w:i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составе делегации могут быть не только участники, но и сопровождающие лица. Количество участников и сопровождающих лиц не ограничено. Сопровождающие лица и руководители делегаций конкурсный взнос не оплачивают.</w:t>
      </w:r>
      <w:r>
        <w:rPr>
          <w:b/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>Вход в концертный зал в дни конкурса и Гала-концерта  для зрителей и сопровождающих свободный.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нструмент на сцене – рояль.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Иногородние участники проживают в той гостинице, которую предоставляет оргкомитет. 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озможно заочное участие в конкурсе.</w:t>
      </w:r>
    </w:p>
    <w:p>
      <w:pPr>
        <w:pStyle w:val="TextBody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Номинации конкурса: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АКАДЕМИЧЕСКИ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От каждого коллектива принимается не более 2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концертных номеров общей продолжительностью не более 8 мин. произведения должны быть разнохарактерные, репертуар соответствовать возрасту исполнителя. Обязательные требования для ансамблей и хоров: 1е конкурсное произведение исполняется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 Для солистов – два разнохарактерных произведения общей продолжительностью не больше 8 мину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НАРО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 Требования: Необходимо представить 2 концертных номера общей продолжительностью не более 8 мин. Два конкурсных произведения исполняются подряд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номера исполняются под аккомпанемент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или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 xml:space="preserve">«НАРОДНЫЙ ВОКАЛ И СТИЛИЗАЦИЯ» </w:t>
      </w:r>
      <w:r>
        <w:rPr>
          <w:color w:val="000000"/>
          <w:sz w:val="20"/>
          <w:szCs w:val="20"/>
          <w:lang w:val="ru-RU" w:eastAsia="ru-RU"/>
        </w:rPr>
        <w:t>(соло, ансамбль, хор). Требования: Необходимо представить 2 концертных номера общей продолжительностью не более 8 мин. Два конкурсных произведения могут исполняются как подряд, так и с разрывом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произведения могут исполняться под фонограмму (минус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ЭСТРА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Необходимо представить 2 номера общей продолжительностью не более 8 мин. Репертуар должен соответствовать возрасту исполнителя. Допускается использование «бэк – вокала» только в припеве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rStyle w:val="StrongEmphasis"/>
          <w:sz w:val="20"/>
          <w:szCs w:val="20"/>
          <w:lang w:val="ru-RU"/>
        </w:rPr>
        <w:t>«КЛАССИЧЕСКИЙ ТАНЕЦ», «НАРОДНЫЙ ТАНЕЦ», «НАРОДНЫЙ ТАНЕЦ. СТИЛИЗАЦИЯ», «ЭСТРАДНЫЙ ТАНЕЦ», «МОДЕРН», «ДЖАЗ МОДЕРН», «БРЕЙК ДЭНС», «СВОБОДНАЯ ПЛАСТИКА»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«БАЛЬНЫЙ ТАНЕЦ», «ВОСТОЧНЫЙ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ЕЦ», «ИНДИЙСКИЙ ТАНЕЦ»,</w:t>
      </w: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  <w:lang w:val="ru-RU"/>
        </w:rPr>
        <w:t>«ДЕТСКИЙ ТАНЕЦ», "ТЕАТР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ЦА", «АКРОБАТИЧЕСКИЙ ТАНЕЦ», «СЮЖЕТНО-СПОРТИВНЫЙ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(соло, ансамбль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ребования: Два разнохарактерных конкурсных номера. Общая продолжительность до 8 минут.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ФОРТЕПИАНО»</w:t>
      </w:r>
      <w:r>
        <w:rPr>
          <w:color w:val="000000"/>
          <w:sz w:val="20"/>
          <w:szCs w:val="20"/>
          <w:lang w:val="ru-RU" w:eastAsia="ru-RU"/>
        </w:rPr>
        <w:t xml:space="preserve"> (соло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ИНСТРУМЕНТЫ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СИМФОНИЧЕСКОГО ОРКЕСТРА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НАРОДНЫЕ ИНСТРУМЕНТЫ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ЭСТРАДНОЕ ИНСТРУМЕНТАЛЬНОЕ ТВОРЧЕСТВО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ТЕАТРАЛЬНОЕ ТВОРЧЕСТВО»</w:t>
      </w:r>
      <w:r>
        <w:rPr>
          <w:color w:val="000000"/>
          <w:sz w:val="20"/>
          <w:szCs w:val="20"/>
          <w:lang w:val="ru-RU" w:eastAsia="ru-RU"/>
        </w:rPr>
        <w:t>:</w:t>
      </w:r>
      <w:r>
        <w:rPr>
          <w:sz w:val="20"/>
          <w:szCs w:val="20"/>
          <w:lang w:val="ru-RU"/>
        </w:rPr>
        <w:t xml:space="preserve"> (без использования штанкетного оборудования)</w:t>
      </w:r>
      <w:r>
        <w:rPr>
          <w:rFonts w:cs="Arial" w:ascii="Arial" w:hAnsi="Arial"/>
          <w:color w:val="A3777E"/>
          <w:sz w:val="27"/>
          <w:szCs w:val="27"/>
          <w:lang w:val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 xml:space="preserve"> мюзикл, миниатюры, моноспектакль, фольклорный театр, кукольный театр и др. Не более 2 композиционно завершенных номеров общей продолжительностью не более 30 минут.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«ТЕАТР ЧТЕЦОВ\ХУДОЖЕСТВЕННОЕ СЛОВО»: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 конкурс принимаются участники работающие в направлении проза, поэзия, сказ, литературно-музыкальная композиция. Для участия необходимо представить 2 произведения общей продолжительностью не более 8 мин.</w:t>
      </w:r>
    </w:p>
    <w:p>
      <w:pPr>
        <w:pStyle w:val="TextBody"/>
        <w:tabs>
          <w:tab w:val="clear" w:pos="720"/>
          <w:tab w:val="left" w:pos="-5103" w:leader="none"/>
        </w:tabs>
        <w:rPr/>
      </w:pPr>
      <w:r>
        <w:rPr>
          <w:b/>
          <w:bCs/>
          <w:i w:val="false"/>
          <w:color w:val="000000"/>
          <w:sz w:val="20"/>
          <w:szCs w:val="20"/>
          <w:lang w:eastAsia="ru-RU"/>
        </w:rPr>
        <w:t>«ОРИГИНАЛЬНЫЙ ЖАНР</w:t>
      </w:r>
      <w:r>
        <w:rPr>
          <w:i w:val="false"/>
          <w:color w:val="000000"/>
          <w:sz w:val="20"/>
          <w:szCs w:val="20"/>
          <w:lang w:eastAsia="ru-RU"/>
        </w:rPr>
        <w:t>»: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</w:rPr>
        <w:t>(работа с предметами: диаболо, моноциклы, хула-хуп, лестницы, ходули, стулья, кубы, мячи, шары, ролики, скакалки и пр.), антипод, эквилибр, жонглирование, икарские игры и др.</w:t>
      </w:r>
    </w:p>
    <w:p>
      <w:pPr>
        <w:pStyle w:val="TextBody"/>
        <w:tabs>
          <w:tab w:val="clear" w:pos="720"/>
          <w:tab w:val="left" w:pos="-5103" w:leader="none"/>
        </w:tabs>
        <w:ind w:left="142" w:hanging="142"/>
        <w:rPr/>
      </w:pPr>
      <w:r>
        <w:rPr>
          <w:i w:val="false"/>
          <w:sz w:val="20"/>
          <w:szCs w:val="20"/>
        </w:rPr>
        <w:t>Все виды, кроме тех, которые связаны с воздухом и огнём. Не более 2 номеров общей продолжительностью не более 10 минут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 w:eastAsia="ru-RU"/>
        </w:rPr>
        <w:t>«ТЕАТР МОДЫ\КОСТЮМА»:</w:t>
      </w:r>
      <w:r>
        <w:rPr>
          <w:sz w:val="20"/>
          <w:szCs w:val="20"/>
          <w:lang w:val="ru-RU" w:eastAsia="ru-RU"/>
        </w:rPr>
        <w:t>(театры и студии моды\костюма)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Для конкурсного показа выставляются две разнохарактерных коллекции.(прет-а-порте, вечерняя одежда, детская, тинейджерская, исторический костюм, сценический костюм и т.д.). Общее время выступления – до 10 минут.</w:t>
      </w:r>
    </w:p>
    <w:p>
      <w:pPr>
        <w:pStyle w:val="Style16"/>
        <w:rPr/>
      </w:pPr>
      <w:r>
        <w:rPr>
          <w:b/>
          <w:sz w:val="20"/>
          <w:szCs w:val="20"/>
          <w:lang w:val="ru-RU"/>
        </w:rPr>
        <w:t xml:space="preserve">«ЖИВОПИСЬ» </w:t>
      </w:r>
      <w:r>
        <w:rPr>
          <w:color w:val="000000"/>
          <w:sz w:val="20"/>
          <w:szCs w:val="20"/>
          <w:lang w:val="ru-RU"/>
        </w:rPr>
        <w:t>(масло, гуашь, акварель, акрил и др.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ГРАФИКА»</w:t>
      </w:r>
      <w:r>
        <w:rPr>
          <w:color w:val="000000"/>
          <w:sz w:val="20"/>
          <w:szCs w:val="20"/>
          <w:lang w:val="ru-RU"/>
        </w:rPr>
        <w:t xml:space="preserve"> (карандаш, перо, монохромная акварель, уголь и др.). </w:t>
      </w:r>
      <w:r>
        <w:rPr>
          <w:sz w:val="20"/>
          <w:szCs w:val="20"/>
          <w:lang w:val="ru-RU"/>
        </w:rPr>
        <w:t xml:space="preserve">В рамках одного участия конкурсант представляет </w:t>
      </w:r>
      <w:r>
        <w:rPr>
          <w:b/>
          <w:sz w:val="20"/>
          <w:szCs w:val="20"/>
          <w:lang w:val="ru-RU"/>
        </w:rPr>
        <w:t>4 работы</w:t>
      </w:r>
      <w:r>
        <w:rPr>
          <w:sz w:val="20"/>
          <w:szCs w:val="20"/>
          <w:lang w:val="ru-RU"/>
        </w:rPr>
        <w:t xml:space="preserve"> в одной из предложенных номинаций: 2 домашние (на свободную тему) и 2 работы с пленэра/мастер-класса. «</w:t>
      </w:r>
      <w:r>
        <w:rPr>
          <w:b/>
          <w:sz w:val="20"/>
          <w:szCs w:val="20"/>
          <w:lang w:val="ru-RU"/>
        </w:rPr>
        <w:t>ДЕКОРАТИВНО-ПРИКЛАДНОЕ ИСКУССТВО</w:t>
      </w:r>
      <w:r>
        <w:rPr>
          <w:sz w:val="20"/>
          <w:szCs w:val="20"/>
          <w:lang w:val="ru-RU"/>
        </w:rPr>
        <w:t>» 2 домашних работы на свободную тему. Размер работ  не должен превышать 50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70. Обязательно наличие паспарту.  Оформление работы в раму остается на усмотрение конкурсанта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аждая презентуемая работа с лицевой стороны должна иметь этикетаж с указанием следующей информации: имя, фамилия и возраст автора, название работы, техника, материал, ФИО педагога, номинация.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несоблюдении данного условия работа не допускается к участию.</w:t>
      </w:r>
    </w:p>
    <w:p>
      <w:pPr>
        <w:pStyle w:val="Style16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частники пленэра должны иметь при себе все необходимые художественные материалы и принадлежности (в том числе этюдник, краски, бумагу, стульчик, воду и т.д.) согласно заявленной номинации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я свои работы на пленэре-конкурсе, участники дают согласие на их опубликование, публичный показ, сообщения в эфир либо передачу иным способом.</w:t>
      </w:r>
      <w:r>
        <w:rPr>
          <w:sz w:val="20"/>
          <w:szCs w:val="20"/>
        </w:rPr>
        <w:t> 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Возрастные категории</w:t>
      </w:r>
      <w:r>
        <w:rPr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  <w:lang w:eastAsia="ru-RU"/>
        </w:rPr>
        <w:t>(Допустимое отклонение по возрасту в категориях - 10% от общего количества участников с разницей в возрасте не более двух лет.</w:t>
      </w:r>
      <w:r>
        <w:rPr>
          <w:i w:val="false"/>
          <w:sz w:val="20"/>
          <w:szCs w:val="20"/>
        </w:rPr>
        <w:t xml:space="preserve"> В других случаях просим указывать в заявке – смешанная группа):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1: до 5 лет (возможен показ 1 конкурсного номера)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A</w:t>
      </w:r>
      <w:r>
        <w:rPr>
          <w:i w:val="false"/>
          <w:sz w:val="20"/>
          <w:szCs w:val="20"/>
        </w:rPr>
        <w:t>2: 5-7 лет (возможен показ 1 конкурсного номера)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B</w:t>
      </w:r>
      <w:r>
        <w:rPr>
          <w:i w:val="false"/>
          <w:sz w:val="20"/>
          <w:szCs w:val="20"/>
        </w:rPr>
        <w:t xml:space="preserve"> 8-10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 11-13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D</w:t>
      </w:r>
      <w:r>
        <w:rPr>
          <w:i w:val="false"/>
          <w:sz w:val="20"/>
          <w:szCs w:val="20"/>
        </w:rPr>
        <w:t xml:space="preserve"> 14-16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E</w:t>
      </w:r>
      <w:r>
        <w:rPr>
          <w:i w:val="false"/>
          <w:sz w:val="20"/>
          <w:szCs w:val="20"/>
        </w:rPr>
        <w:t xml:space="preserve"> 17-19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F</w:t>
      </w:r>
      <w:r>
        <w:rPr>
          <w:i w:val="false"/>
          <w:sz w:val="20"/>
          <w:szCs w:val="20"/>
        </w:rPr>
        <w:t xml:space="preserve"> 20-25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G</w:t>
      </w:r>
      <w:r>
        <w:rPr>
          <w:i w:val="false"/>
          <w:sz w:val="20"/>
          <w:szCs w:val="20"/>
        </w:rPr>
        <w:t xml:space="preserve"> от 25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>H</w:t>
      </w:r>
      <w:r>
        <w:rPr>
          <w:i w:val="false"/>
          <w:sz w:val="20"/>
          <w:szCs w:val="20"/>
        </w:rPr>
        <w:t xml:space="preserve"> смешанная группа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Награждение участников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Высшая награда фестиваля-конкурса Гран - При - присуждается абсолютному победителю в одной из номинаций, независимо от возрастной категории, далее следуют лауреаты фестиваля-конкурса 1, 2, 3 премии и дипломанты 1,2 и 3 премии,участники.</w:t>
      </w:r>
    </w:p>
    <w:p>
      <w:pPr>
        <w:pStyle w:val="Normal"/>
        <w:autoSpaceDE w:val="false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  <w:t>Все участники фестиваля-конкурса награждаются именными дипломами и памятными сувенирам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конкурса по согласованию с оргкомитетом может утверждать специальные призы участника фестиваля-конкурса.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бедители фестиваля-конкурса могут быть приглашены для участия в на Международных фестивалях и конкурсах в Европ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Жюри имеет право при равенстве очков присуждать двум и более участникам одинаковые призовые места в каждой номинации и возрастной категори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имеет право не присуждать звание Гран-При в номинациях, если таковые не будут выявлены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жюри является окончательным и обсуждению не подлежит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FF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граждение проводится после Гала-концерта. Получить награды ранее официального дня награждения и после него невозможно. Дипломы и призы почтой и\или курьерской службой  высылаются только при заочном участии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Жюри конкурс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работе в жюри привлекаются специалисты в области музыки, культуры и искусства по всем номинациям. Оценка выступлений проводится по десятибальной системе с суммирующимся итог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Голосование является тайным и его итоги не вывешиваются для всеобщего обозрения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Для участия в фестивале-конкурсе</w:t>
      </w:r>
      <w:r>
        <w:rPr>
          <w:sz w:val="20"/>
          <w:szCs w:val="20"/>
          <w:lang w:val="ru-RU" w:eastAsia="ru-RU"/>
        </w:rPr>
        <w:t xml:space="preserve"> необходимо прислать по электронной почте на адрес </w:t>
      </w:r>
      <w:r>
        <w:rPr>
          <w:sz w:val="20"/>
          <w:szCs w:val="20"/>
          <w:lang w:val="en-US" w:eastAsia="ru-RU"/>
        </w:rPr>
        <w:t>spb</w:t>
      </w:r>
      <w:r>
        <w:rPr>
          <w:sz w:val="20"/>
          <w:szCs w:val="20"/>
          <w:lang w:val="ru-RU" w:eastAsia="ru-RU"/>
        </w:rPr>
        <w:t>@</w:t>
      </w:r>
      <w:r>
        <w:rPr>
          <w:sz w:val="20"/>
          <w:szCs w:val="20"/>
          <w:lang w:val="en-US" w:eastAsia="ru-RU"/>
        </w:rPr>
        <w:t>sonnekreis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val="en-US" w:eastAsia="ru-RU"/>
        </w:rPr>
        <w:t>com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фестивале-конкурсе, до 15 декабря 2018г. </w:t>
      </w:r>
      <w:r>
        <w:rPr>
          <w:b/>
          <w:bCs/>
          <w:sz w:val="20"/>
          <w:szCs w:val="20"/>
          <w:u w:val="single"/>
          <w:lang w:val="ru-RU"/>
        </w:rPr>
        <w:t>Оргкомитет имеет право прекратить приём заявок до установленного срока, если лимит участников номинации исчерпан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1 сценическое  фото (для афишы), до 15 декабря 201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3. с</w:t>
      </w:r>
      <w:r>
        <w:rPr>
          <w:sz w:val="20"/>
          <w:szCs w:val="20"/>
          <w:lang w:val="ru-RU"/>
        </w:rPr>
        <w:t>писок делегации для расселения в отеле для иногородних участников, с указанием даты рождения, номера паспорта  (или свидетельства о рождении, до 14 лет) каждого участника, руководителя, концертмейстера, сопровождающего или др. лица до 15 декабря  2018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список участников  (фамилия и имя, дата рождения) для коллективов и солистов из Санкт-Петербурга и области до 15 декабря 2018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ганизационные и технические требов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Участник (солист, коллектив) имеет право участвовать в нескольких номинациях с условием предоставления отдельной анкеты–заявки на каждую номинацию и доплаты  за каждую дополнительную номинацию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Участник коллектива, выступающий сольно, считается отдельным участником, предоставляет отдельную анкету-заявк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составе делегации могут быть не только участники, но и сопровождающие лица. Количество участников и сопровождающих лиц не ограничено. Сопровождающие лица и руководители делегаций конкурсный взнос не оплачивают.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се иногородние участники проживают в той гостинице, которую предоставляет оргкомитет. Заявки без проживания принимаются только от жителей Санкт-Петербурга и области с предоставлением копии документа о регистраци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частники оцениваются по двум номерам, показанным одним составом участников, в один или разные дни конкур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Музыкальное сопровождение: концертмейстер или фонограммы (минус 1).</w:t>
      </w:r>
      <w:r>
        <w:rPr>
          <w:bCs/>
          <w:i w:val="false"/>
          <w:sz w:val="20"/>
          <w:szCs w:val="20"/>
          <w:u w:val="single"/>
        </w:rPr>
        <w:t xml:space="preserve">Фонограммы присылаются за 10 дней до начала проекта в формате </w:t>
      </w:r>
      <w:r>
        <w:rPr>
          <w:bCs/>
          <w:i w:val="false"/>
          <w:sz w:val="20"/>
          <w:szCs w:val="20"/>
          <w:u w:val="single"/>
          <w:lang w:val="en-US"/>
        </w:rPr>
        <w:t>mp</w:t>
      </w:r>
      <w:r>
        <w:rPr>
          <w:bCs/>
          <w:i w:val="false"/>
          <w:sz w:val="20"/>
          <w:szCs w:val="20"/>
          <w:u w:val="single"/>
        </w:rPr>
        <w:t>3 на электронный адрес:</w:t>
      </w:r>
      <w:r>
        <w:rPr>
          <w:b/>
          <w:i w:val="false"/>
          <w:sz w:val="20"/>
          <w:szCs w:val="20"/>
        </w:rPr>
        <w:t xml:space="preserve"> </w:t>
      </w:r>
      <w:hyperlink r:id="rId4">
        <w:r>
          <w:rPr>
            <w:rStyle w:val="InternetLink"/>
            <w:b/>
            <w:i/>
            <w:sz w:val="20"/>
            <w:szCs w:val="20"/>
            <w:lang w:val="en-US"/>
          </w:rPr>
          <w:t>spb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sonnekrei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com</w:t>
        </w:r>
      </w:hyperlink>
      <w:r>
        <w:rPr>
          <w:b/>
          <w:i w:val="false"/>
          <w:sz w:val="20"/>
          <w:szCs w:val="20"/>
        </w:rPr>
        <w:t>. Каждый файл должен содержать «название коллектива/имя солиста, город, название произведения». При себе необходимо иметь дубликат фонограмм на флеш-носителе. Иные носители не допускаютс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 фестиваля-конкурса имеет право использовать и распространять ( без выплаты гонорара участникам и гостям фестиваля) аудио и видеозаписи, печатную и иного рода продукцию, произведенную во время проведения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гкомитет не берет на себя расходы по почтовым пересылкам, присланных на фестиваль материалов, а также не возвращает их обратно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по составу участников фестиваля-конкурса является исключительно компетенцией оргкомитета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ждый из определенных оргкомитетом участник фестиваля-конкурса получает письменное уведомление и официальное приглашение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опросы не освещенные настоящим Положением решает Оргкомитет фестиваля-конкурса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Не выполнение условий  Положения Фестиваля исключает участие в фестивальных мероприятиях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оставляет за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собой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регламента.</w:t>
      </w:r>
    </w:p>
    <w:p>
      <w:pPr>
        <w:pStyle w:val="TextBody"/>
        <w:jc w:val="center"/>
        <w:rPr/>
      </w:pPr>
      <w:r>
        <w:rPr>
          <w:b/>
          <w:i w:val="false"/>
          <w:sz w:val="20"/>
          <w:szCs w:val="20"/>
          <w:u w:val="single"/>
        </w:rPr>
        <w:t>Программа фестиваля-конкурса будет выслана участникам не позднее 28 декабря 2018г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едварительная программ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 xml:space="preserve">04.01– Встреча с куратором. Трансфер аэропорт\вокзал-отель, расселение с 14:00, регистрация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5.01 – Большой зал ДКиТ «Пролетарский (СПб, пр. Обуховской Обороны 125)  конкурсная программа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>06.01 – Свободное время или экскурсионная программа (по желанию, за доп. плату) , Гала-концерт и награ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7.01 – 11.00 сдача номеров,трансфер  отель-аэропорт\вокзал вокзал отъезд участников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Финансовые условия  при условии подачи заявки и заключении договора до 15 ноября 2018</w:t>
      </w:r>
      <w:r>
        <w:rPr/>
        <w:t>: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76"/>
        <w:gridCol w:w="1628"/>
        <w:gridCol w:w="1619"/>
      </w:tblGrid>
      <w:tr>
        <w:trPr>
          <w:trHeight w:val="113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оимость пребывания на фестивале-конкурсе 4 дня\3 ночи (фест. пак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до 20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от 20 чел</w:t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ариант «Эконом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ель 2* 3-4 местные номера с частичными удобствами в номере (душ на этаже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6500 руб\чел</w:t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нт «Стандар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ель 2*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х местные номера с удобствами  в номер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800 руб\чел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Финансовые условия  при условии подачи заявки и заключении договора после  15 ноября 2018</w:t>
      </w:r>
      <w:r>
        <w:rPr/>
        <w:t>: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76"/>
        <w:gridCol w:w="1628"/>
        <w:gridCol w:w="1619"/>
      </w:tblGrid>
      <w:tr>
        <w:trPr>
          <w:trHeight w:val="113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оимость пребывания на фестивале-конкурсе 4 дня\3 ночи (фест. пак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до 20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от 20 чел</w:t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ариант «Эконом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ель 2* 3-4 местные номера с частичными удобствами в номере (душ на этаже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500 руб\чел</w:t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нт «Стандар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ель 2*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х местные номера с удобствами  в номер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8800 руб\че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ля организованных коллективов 15 + 1 бесплат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+ Конкурсный взнос для участников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зрастных категорий А1 и А2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исты, дуэт, трио – 1500 руб за каждый конкурсный номер. Участник коллектива – 400 рублей\чел  за каждый конкурсный номе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остальных возрастных категор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исты, дуэт, трио – 3000 рублей. Конкурсный взнос «Профи. Соло» - 5000 рублей\солист</w:t>
      </w:r>
    </w:p>
    <w:p>
      <w:pPr>
        <w:pStyle w:val="Normal"/>
        <w:rPr/>
      </w:pPr>
      <w:r>
        <w:rPr>
          <w:sz w:val="20"/>
          <w:szCs w:val="20"/>
          <w:lang w:val="ru-RU"/>
        </w:rPr>
        <w:t>Участник коллектива\ИЗО\ДПИ – 800 рублей\чел, но не более 22400 рублей с коллекти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ие в каждой дополнительной номинации: Соло, дуэт, трио – 2000 руб; участник коллектива – 500 руб\чел, но не более 12000 руб с коллекти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конкурсант принимает участие в сольной и ансамблевой номинациях, сольное выступление всегда считается основной номинацией, а ансамблевая номинация – дополнитель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из Санкт-Петербурга и области оплачивают только конкурсный взнос</w:t>
      </w:r>
    </w:p>
    <w:p>
      <w:pPr>
        <w:pStyle w:val="TextBody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При регистрации в отеле необходимо внести депозит 500 руб.\чел., возвращаемый в день отъезд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Всем иногородним участникам и гостям фестиваля-конкурса будет обеспечено:</w:t>
      </w:r>
    </w:p>
    <w:p>
      <w:pPr>
        <w:pStyle w:val="Normal"/>
        <w:rPr/>
      </w:pPr>
      <w:r>
        <w:rPr>
          <w:sz w:val="20"/>
          <w:szCs w:val="20"/>
          <w:lang w:val="ru-RU"/>
        </w:rPr>
        <w:t>-проживание  в отеле «Галакт» 2* в Санкт-Петербурге (проживание в отелях других категорий – по запросу). Заселение в отель с 14.00, освобождение номеров до 12.00. Ближайшая к отелю станция метро "Ломоносовская", 5 минут ходьбы, прямая ветка до центра, 3 остановки до Невского проспекта. От отеля до концертного зала 2 остановки на трамвае или 20 минут ходьбы.</w:t>
      </w:r>
    </w:p>
    <w:p>
      <w:pPr>
        <w:pStyle w:val="Normal"/>
        <w:rPr/>
      </w:pPr>
      <w:r>
        <w:rPr>
          <w:sz w:val="20"/>
          <w:szCs w:val="20"/>
          <w:lang w:val="ru-RU"/>
        </w:rPr>
        <w:t>- завтраки и ужины в ресторане отеля . В день заезда  завтрака нет;в день отъезда  ужина н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встреча с куратором и трансфер аэропорт\вокзал – отель – аэропорт\вокзал для групп от 10 чел. Делегации до 10 человек – трансфер по согласованию с оргкомитетом, возможно потребуется доплата. (Для организации трансфера данные по прибытию группы необходимо сообщить не позднее дня окончания приема заявок на участие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фициальное приглашение и визовая поддержка, оргвзно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временная регистрация в Санкт-Петербурге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Все участники и гости фестиваля-конкурса буду обеспечены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ширной концертной программ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частием во всех фестивальных и конкурсных мероприятия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изовым фондом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желанию (за доп. плату) возможна организация экскурсий (Санкт-Петербург; Пушкин; Павловск; Петергоф; Гатчина и однодневных поездок в г. Выборг; Приозерск; Великий Новгород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Виза РФ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ед.Страховка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ранспортные расходы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. питание : обед от 350 руб\чел , заказ не позднее, чем за 2 неде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Экскурсии, посещение музеев, театров (по желанию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анизация  фото\видео съемки (по желанию)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Организация мастер-классов (по желанию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Дополнительный день в отеле с завтраком и ужином (по желанию): в номере «стандарт» 2150 руб\чел; «эконом» 1700 руб\чел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лата за одноместное размещение «Стандарт» 500 руб\сут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плата в размере 50%  производится  в течении 3-х дней после получения подтверждения участия и оформления договор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ок подачи заявки  до 15.12.2018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ВНИМАНИЕ! </w:t>
      </w:r>
      <w:r>
        <w:rPr>
          <w:lang w:val="ru-RU"/>
        </w:rPr>
        <w:t xml:space="preserve">В конкурсе ВСЕ участники занять 1 место не могут! Если Вы не готовы к тому, что можете оказаться на 2, 3 месте,  дипломантом или участником - </w:t>
      </w:r>
      <w:r>
        <w:rPr>
          <w:rStyle w:val="StrongEmphasis"/>
          <w:lang w:val="ru-RU"/>
        </w:rPr>
        <w:t>не подавайте заявку!</w:t>
      </w:r>
    </w:p>
    <w:p>
      <w:pPr>
        <w:pStyle w:val="Normal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spb</w:t>
      </w:r>
      <w:r>
        <w:rPr>
          <w:sz w:val="20"/>
          <w:szCs w:val="20"/>
          <w:lang w:val="en-US"/>
        </w:rPr>
        <w:t>@</w:t>
      </w:r>
      <w:r>
        <w:rPr>
          <w:sz w:val="20"/>
          <w:szCs w:val="20"/>
        </w:rPr>
        <w:t>sonnekreis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com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5681740 Милана Марков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06-2641926 Александр Ватолкин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7744811 Елена Волохович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+7-9112677723 Наталья Анискин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7-921-2314451 Вера Гутникова (Вологда)</w:t>
      </w:r>
    </w:p>
    <w:p>
      <w:pPr>
        <w:pStyle w:val="Normal"/>
        <w:rPr/>
      </w:pPr>
      <w:r>
        <w:rPr>
          <w:sz w:val="20"/>
          <w:szCs w:val="20"/>
          <w:lang w:val="ru-RU"/>
        </w:rPr>
        <w:t>моб.тел. + 7 -913- 9008285 Светлана Смоляк (Новосибирск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 998-71-2202673 Ирэна Вахабова (Ташкент)</w:t>
      </w:r>
    </w:p>
    <w:p>
      <w:pPr>
        <w:pStyle w:val="TextBody"/>
        <w:rPr>
          <w:b/>
          <w:b/>
          <w:i w:val="false"/>
          <w:i w:val="false"/>
          <w:sz w:val="24"/>
          <w:szCs w:val="20"/>
          <w:u w:val="single"/>
          <w:lang w:val="ru-RU"/>
        </w:rPr>
      </w:pPr>
      <w:r>
        <w:rPr>
          <w:b/>
          <w:i w:val="false"/>
          <w:sz w:val="24"/>
          <w:szCs w:val="20"/>
          <w:u w:val="single"/>
          <w:lang w:val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scr3">
    <w:name w:val="dscr3"/>
    <w:basedOn w:val="Normal"/>
    <w:qFormat/>
    <w:pPr>
      <w:spacing w:lineRule="atLeast" w:line="240" w:before="75" w:after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b@sonnekre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9:00Z</dcterms:created>
  <dc:creator>Mariana</dc:creator>
  <dc:description/>
  <dc:language>en-US</dc:language>
  <cp:lastModifiedBy>Света</cp:lastModifiedBy>
  <cp:lastPrinted>2012-09-07T20:00:00Z</cp:lastPrinted>
  <dcterms:modified xsi:type="dcterms:W3CDTF">2018-10-09T11:09:00Z</dcterms:modified>
  <cp:revision>2</cp:revision>
  <dc:subject/>
  <dc:title>Руководителю эстрадно-</dc:title>
</cp:coreProperties>
</file>