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еспублики Татарстан</w:t>
      </w:r>
    </w:p>
    <w:p>
      <w:pPr>
        <w:pStyle w:val="Normal"/>
        <w:spacing w:lineRule="auto" w:line="240" w:before="0" w:after="0"/>
        <w:ind w:left="3686" w:hanging="368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культуры города Казани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государственный институт культуры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узыкального искусства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страдно-джазовой музыки</w:t>
      </w:r>
    </w:p>
    <w:p>
      <w:pPr>
        <w:pStyle w:val="Normal"/>
        <w:spacing w:before="0" w:after="0"/>
        <w:ind w:left="3686" w:hanging="3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7198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ЛОЖЕНИЕ </w:t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й детско-юнош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-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Й ФОРСА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кабря 2018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АЗАНЬ</w:t>
            </w:r>
          </w:p>
        </w:tc>
      </w:tr>
    </w:tbl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-284" w:firstLine="56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Ы КОНКУРСА:</w:t>
      </w:r>
      <w:r>
        <w:rPr>
          <w:rFonts w:cs="Times New Roman" w:ascii="Times New Roman" w:hAnsi="Times New Roman"/>
          <w:sz w:val="24"/>
          <w:szCs w:val="24"/>
        </w:rPr>
        <w:t xml:space="preserve"> кафедра эстрадно-джазовой музыки Казанского государственного института  культур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pacing w:val="-6"/>
          <w:sz w:val="6"/>
          <w:szCs w:val="6"/>
        </w:rPr>
      </w:pPr>
      <w:r>
        <w:rPr>
          <w:rFonts w:cs="Times New Roman" w:ascii="Times New Roman" w:hAnsi="Times New Roman"/>
          <w:spacing w:val="-6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ЕЖДУНАРОДНЫЙ ДЕТСКО-ЮНОШЕСКИЙ ФЕСТИВАЛЬ-КОНКУРС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«МУЗЫКАЛЬНЫЙ ФОРСАЖ»</w:t>
      </w:r>
      <w:r>
        <w:rPr>
          <w:rFonts w:cs="Verdana" w:ascii="Verdana" w:hAnsi="Verdana"/>
          <w:color w:val="8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ет гуманитарную направленность и призван создать дополнительные условия для поиска новых форм и синтеза различных искусств: инструментальной музыки, вокала, музыкально-театрального и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ЦЕЛЬ МЕЖДУНАРОДНОГО ДЕТСКО-ЮНОШЕСКОГО ФЕСТИВАЛЯ-КОНКУРСА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МУЗЫКАЛЬНЫЙ ФОРСАЖ» – </w:t>
      </w:r>
      <w:r>
        <w:rPr>
          <w:rFonts w:cs="Times New Roman" w:ascii="Times New Roman" w:hAnsi="Times New Roman"/>
          <w:sz w:val="24"/>
          <w:szCs w:val="24"/>
        </w:rPr>
        <w:t>расширении культурных взаимосвязей и углублении взаимопонимания молодежи России, стран ближнего и дальнего Зарубежья, в создании благоприятных условий для творческого самоутверждения молодых исполнителей, а также для обмена исполнительским опытом между профессионалами и любителями различных направлений музык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 МЕЖДУНАРОДНОГО ДЕТСКО-ЮНОШЕСКОГО ФЕСТИВАЛЯ-КОНКУРСА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«МУЗЫКАЛЬНЫЙ ФОРСАЖ»: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явление талантливых детей и подростков и их стимулирование к дальнейшей творческой активности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вышение уровня художественного образования, расширение кругозора детей и подростков, проведение творческих встреч и мастер-классов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дение круглых столов и научно-практических конференций для педагогов школ искусств и руководителей творческих коллективов на тему актуальных проблем образования в сфере культуры и искусства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тско-юношескому творчеству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равственно-патриотическое воспитание детей и подростков, укрепление интереса к отечественной истории, культуре, искусству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ние условий для общения и обмена опытом преподавателей и учащихся школ искусств, училищ, студий и иных творческих объединений России и зарубежных стран;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лаготворительная деятельность.</w:t>
      </w:r>
    </w:p>
    <w:p>
      <w:pPr>
        <w:pStyle w:val="Normal"/>
        <w:shd w:fill="FFFFFF" w:val="clear"/>
        <w:spacing w:before="0" w:after="0"/>
        <w:ind w:left="-284" w:firstLine="56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ФЕСТИВАЛЯ-КОНКУРС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еждународном фестивале-конкурсе приглашаются творческие коллективы и солисты, как любительские, так и профессиональные, различных музыкальных жанров и направлений: вокал, хоры, инструментальное исполнительство, исполнители электронной музыки (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 xml:space="preserve"> и т.д.), театральное творчество, оригинальные жанры, и другие, занимающиеся на базе детских школ искусств, детских музыкальных школ, досуговых центров, домов культуры, дворцов детского и юношеского творчества, учащиеся средне-специальных, высших музыкальных учебных заведений, общеобразовательные школы и другие учреждения из России и всех стран мира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 ведущих приглашаются все желающие, руководители и участники коллективов, клубов, творческих центров, коллективов и объединений, отдельные участники художественной самодеятельности, студенты специализированных учебных заведений, образовательных учреждений Культуры и других учебных заведений и другие заинтересованные лица при условии соблюдения требований регламен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НОМИНА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струментальное исполнительство (народное, классическое, эстрадное, джазовое, оркестры и другое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лектронная инструментальная музы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кальное творчество (народное, фольклор, академическое, эстрадное, джазовое, горловое, хоровое пение и другое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вторская музы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мпозиция, аранжиров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узыкально-театральное творчество (хоровой театр, мюзикл и другое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ок-групп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узыкальный ведущий-конферансь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ругие (оригинальные) номинации (в соответствии с принятыми заявка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КАТЕГОРИИ УЧАСТНИК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л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алые формы (дуэты, трио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мерные ансамбли (4-8 человек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самбли (9 человек и более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хоры (вокальные ансамбли - 12 человек и более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кестры (инструментальные ансамбли - 9 человек и более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КАТЕГОРИИ УЧАСТНИК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6 лет (включительно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7-9 ле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0-12 ле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3-15 ле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6-18 лет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19-21 год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22 года и старш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мешанная младшая (средний возраст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2 лет включительно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мешанная юношеская (средний возраст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8 лет включительно, </w:t>
      </w:r>
      <w:r>
        <w:rPr>
          <w:rFonts w:cs="Times New Roman" w:ascii="Times New Roman" w:hAnsi="Times New Roman"/>
          <w:b/>
          <w:sz w:val="24"/>
          <w:szCs w:val="24"/>
        </w:rPr>
        <w:t>25% - младши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мешанная взрослая (средний возраст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 лет и старш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ФЕСТИВАЛЯ-КОНКУР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жюри формируется и утверждается оргкомитетом фестиваля-конкур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ступление конкурсантов оценивают профессионалы: выдающиеся деятели искусств и культуры России, СНГ, Ближнего и Дальнего зарубежья, академики, профессора Ведущих ВУЗов страны, композиторы, представители средств массовой информации, шоу-бизне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седатель жюри вправе остановить выступление конкурсанта в связи с исполнением, не соответствующим требованиям фестиваля-конкурс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в номинациях конкурсных программ, которые награждаются дипломами, кубками и сувенирам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комитет не несет ответственности за выставление оценок членами жюри и присуждение звания участникам фестиваля-конкур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жюри окончательное и пересмотру не подлежит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НЫХ ПРОГРАМ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 Инструментальное исполнительств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оло, малые формы, ансамбли, оркестры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родные инструмен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нно-смычковые инструмен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тепиано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уховые и ударные инструмен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страдные и джаз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категории </w:t>
      </w:r>
      <w:r>
        <w:rPr>
          <w:rFonts w:cs="Times New Roman" w:ascii="Times New Roman" w:hAnsi="Times New Roman"/>
          <w:b/>
          <w:sz w:val="24"/>
          <w:szCs w:val="24"/>
        </w:rPr>
        <w:t>«сол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ые формы (дуэты, трио)»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едение, продолжительностью не более 4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катег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мерные инструментальные ансамбли (4-8 человек)», «инструментальные ансамбли (9 человек и более)», «оркестры (инструментальные ансамбли - 9 человек и более)»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нохарактерных произведения, продолжительностью не более 8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64" w:hanging="7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технически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2. Электронная инструментальная музык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(соло, малые формы, ансамбли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Направлени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ce, house, dance, pop, techno, dup, ambient и 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– синтезато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цифровое фортепиано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электрогитар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компьютерная музыка (компьютерные музыкальные программы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музыкальная рабочая станц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драм-машин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терменво́к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и др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едение, продолжительностью не более 6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исполняют музыкальное произведение с использованием необходимых технически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на сце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0.3. Вокальное творчество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(соло, малые формы, ансамбли, хоры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народное п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фолькло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горловое п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академическое п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эстрадное п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джазовое п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 рок-вокал </w:t>
      </w:r>
      <w:r>
        <w:rPr>
          <w:rFonts w:cs="Times New Roman" w:ascii="Times New Roman" w:hAnsi="Times New Roman"/>
          <w:b/>
          <w:sz w:val="24"/>
          <w:szCs w:val="24"/>
        </w:rPr>
        <w:t>(соло, малые форм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 хоровое пение </w:t>
      </w:r>
      <w:r>
        <w:rPr>
          <w:rFonts w:cs="Times New Roman" w:ascii="Times New Roman" w:hAnsi="Times New Roman"/>
          <w:b/>
          <w:sz w:val="24"/>
          <w:szCs w:val="24"/>
        </w:rPr>
        <w:t>(академическое, эстрадно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категории </w:t>
      </w:r>
      <w:r>
        <w:rPr>
          <w:rFonts w:cs="Times New Roman" w:ascii="Times New Roman" w:hAnsi="Times New Roman"/>
          <w:b/>
          <w:sz w:val="24"/>
          <w:szCs w:val="24"/>
        </w:rPr>
        <w:t>«сол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ые формы (дуэты, трио)»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едение, продолжительностью не более 4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катег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мерные вокальные ансамбли (4-8 человек)», «вокальные ансамбли (9 человек и более)», «хоры (вокальные ансамбли - 12 человек и более)»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нохарактерных произведения, продолжительностью не более 8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ное произведение исполняется только под «минусовую» фонограмму (допускается прописанный «бэк-вокал» только частично). Не допускается выступление вокалистов в конкурсной программе под фонограмму «плюс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оминациях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мерные вокальные ансамбли (4-8 человек)», «вокальные ансамбли (9 человек и более)», «хоры (вокальные ансамбли - 12 человек и более)» </w:t>
      </w:r>
      <w:r>
        <w:rPr>
          <w:rFonts w:cs="Times New Roman" w:ascii="Times New Roman" w:hAnsi="Times New Roman"/>
          <w:sz w:val="24"/>
          <w:szCs w:val="24"/>
        </w:rPr>
        <w:t>не допускается прописанный «бэк-вокал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инусовая» фонограмма должна быть представлена на носите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i/>
          <w:sz w:val="24"/>
          <w:szCs w:val="24"/>
        </w:rPr>
        <w:t xml:space="preserve"> с указанием: Фамилии участника/названия коллектива, названия произведения и времени звучания.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лжно быть других файлов, кроме конкурсной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родном, фольклорном, горловом и академическом вокале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ие технических средст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оминации «фольклор» исполн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ядовое действо или </w:t>
      </w:r>
      <w:r>
        <w:rPr>
          <w:rFonts w:cs="Times New Roman" w:ascii="Times New Roman" w:hAnsi="Times New Roman"/>
          <w:b/>
          <w:i/>
          <w:sz w:val="24"/>
          <w:szCs w:val="24"/>
        </w:rPr>
        <w:t>с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й продолжительностью не более 6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10.4. Авторская музы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соло, малые формы, ансамбли, хоры, оркестры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оминации авторы и композиторы, а также группы авторов и композиторов представляют ноты и текст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вух своих произвед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х стилей, направлений и жанр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ым условием участия в данной номинации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«жив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роизведение конкурсных произведений, как самим автором, его учениками, так и приглашенными исполнител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анты 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ои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оизведения, продолжительностью не более 8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5. Композиция, аранжиров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оминации композиторы и аранжировщики пред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два произ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Одно из исполняемых произведений должно содержать в себе </w:t>
      </w:r>
      <w:r>
        <w:rPr>
          <w:rFonts w:cs="Times New Roman" w:ascii="Times New Roman" w:hAnsi="Times New Roman"/>
          <w:b/>
          <w:i/>
          <w:sz w:val="24"/>
          <w:szCs w:val="24"/>
        </w:rPr>
        <w:t>«темы» популярных компози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 кинофиль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 последующей интерпретацией авторского видения. Второе произведение исполняется в свободной форм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тельным условием участия в данной номинации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«жив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роизведение конкурсных произведений, как самим автором, его учениками, так и приглашенными исполнител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анты представляют  произведения, продолжительностью не более 8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6. Музыкально-театральное творчество (хоровой театр, мюзикл и др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оминации конкурсанты представляют </w:t>
      </w:r>
      <w:r>
        <w:rPr>
          <w:rFonts w:cs="Times New Roman" w:ascii="Times New Roman" w:hAnsi="Times New Roman"/>
          <w:b/>
          <w:i/>
          <w:sz w:val="24"/>
          <w:szCs w:val="24"/>
        </w:rPr>
        <w:t>одну постановочную программу или сцену</w:t>
      </w:r>
      <w:r>
        <w:rPr>
          <w:rFonts w:cs="Times New Roman" w:ascii="Times New Roman" w:hAnsi="Times New Roman"/>
          <w:i/>
          <w:sz w:val="24"/>
          <w:szCs w:val="24"/>
        </w:rPr>
        <w:t>, продолжительностью не более 15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ом номинаций </w:t>
      </w:r>
      <w:r>
        <w:rPr>
          <w:rFonts w:cs="Times New Roman" w:ascii="Times New Roman" w:hAnsi="Times New Roman"/>
          <w:b/>
          <w:sz w:val="24"/>
          <w:szCs w:val="24"/>
        </w:rPr>
        <w:t>«Хоровой театр», «Мюзикл»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 музыкально-театрального жанра может быть: </w:t>
      </w:r>
      <w:r>
        <w:rPr>
          <w:rFonts w:cs="Times New Roman" w:ascii="Times New Roman" w:hAnsi="Times New Roman"/>
          <w:b/>
          <w:i/>
          <w:sz w:val="24"/>
          <w:szCs w:val="24"/>
        </w:rPr>
        <w:t>(возрастные категории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етско-юношеский коллектив (6 – 15 лет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лодежный коллектив (11 – 17 лет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уденческий коллектив (15 – 23 год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рослый коллектив (20 год – и старш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подготовк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юбительский музыкально-театральный коллекти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ессиональный музыкально-театральный коллекти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явке обязательно указывается возрастные категории конкурсантов и направление подготовки!!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ное выступление представляется на любом язы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выступают со своими декорациями, костюмами и реквизит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7. Рок-групп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(ансамбли от 4 и до 9 человек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оминации конкурсанты представля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нохарактерных произведения, продолжительностью не более 8 минут. </w:t>
      </w:r>
      <w:r>
        <w:rPr>
          <w:rFonts w:cs="Times New Roman" w:ascii="Times New Roman" w:hAnsi="Times New Roman"/>
          <w:b/>
          <w:i/>
          <w:sz w:val="24"/>
          <w:szCs w:val="24"/>
        </w:rPr>
        <w:t>Приветств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ние электронных усилителей для исполнения конкурсной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0.8. Музыкальный ведущий-конферансь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й номинации могут участвовать исполнители от 6 лет и старше,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ло», </w:t>
      </w:r>
      <w:r>
        <w:rPr>
          <w:rFonts w:cs="Times New Roman" w:ascii="Times New Roman" w:hAnsi="Times New Roman"/>
          <w:i/>
          <w:sz w:val="24"/>
          <w:szCs w:val="24"/>
        </w:rPr>
        <w:t>так 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лые формы» (дуэты, трио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представления любая: проза, поэзия, разговорный жанр, пантомима, скетч, интервью с артистами, музыкальный информационный клондайк. Участники готовят два выхода, продолжительностью каждого не более 3-х мину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– первый выход: Открытие Гала-концерта международного фестиваля-конкурс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второй выход: Свободная тема. Допускается и приветствуется специальное музыкальное сопровождение выхода конкурса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фестиваля-конкурса проводятся по номинациям раздельно с учетом возрастных категорий и предусматривают присуждения с учетом номинаций з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-при, Лауреа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, Диплома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астников фестиваля, специальные дипломы и другое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ризовых дипломов не ограничено и зависит исключительно от уровня представленной конкурсантами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(организационный взнос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ло – 1500 руб.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алые формы (дуэты, трио) – 800 руб. с каждого участника ансамбля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мерные ансамбли (4-8 человек) – 700 руб. с каждого участника ансамбля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самбли (9 человек и более) – 600 руб. с каждого участника ансамбля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хоры (вокальные ансамбли - 12 человек и более) – 500 руб. с каждого участник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кестры (инструментальные ансамбли - 9 человек и более) – 500 руб. с каждого участник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участия в дополнительной номинации составляет 70 % от основной номинации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участии «солиста» и «малых форм» в дополнительной номинации, сначала оплачивается организационный взнос как «соло» и «малые формы», затем дополнительная номинац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, оплативший вступительный взнос, соглашается с условиями данного положе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И ПИТА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итание участников фестиваля-конкурса производится за счет отправляющей стороны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казывает содействие участникам и сопровождающим их лицам в бронировании гостиниц (по предварительным заявкам)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ФЕСТИВАЛЯ-КОНКУРСА И ПОДАЧИ ЗАЯВОК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, гала-концерт и награждение победителей состоится </w:t>
      </w:r>
      <w:r>
        <w:rPr>
          <w:rFonts w:cs="Times New Roman" w:ascii="Times New Roman" w:hAnsi="Times New Roman"/>
          <w:b/>
          <w:sz w:val="24"/>
          <w:szCs w:val="24"/>
        </w:rPr>
        <w:t>1 декабря 2018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Казанского государственного института культур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по приложенной форме, копия (сканер)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 xml:space="preserve"> (участника или коллектива) подаются до </w:t>
      </w:r>
      <w:r>
        <w:rPr>
          <w:rFonts w:cs="Times New Roman" w:ascii="Times New Roman" w:hAnsi="Times New Roman"/>
          <w:b/>
          <w:sz w:val="24"/>
          <w:szCs w:val="24"/>
        </w:rPr>
        <w:t>29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420059 Россия, г.Казань, Оренбургский тракт, д. 3,  Казанский государственный институт культуры, кафедра эстрадно-джазовой музыки и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kaf_dzhazmusic@mail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ОРГКОМИТЕТА ФЕСТИВАЛЯ-КОНКУРСА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занский государственный институт культуры. 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Адрес для корреспонденции: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59 Россия, г.Казань, Оренбургский тракт, 3, кафедра эстрадно-джазов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43) 277-59-07     Телефоны: 277-53-6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ФК по Республике Татарстан (КАЗАНСКИЙ ГОСУДАРСТВЕННЫЙ ИНСТИТУТ КУЛЬТУРЫ лиц.счет 20116X15080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Н/КПП 1659017872 / 16590100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анк получателя: Отделение-НБ Республика Татарстан Банка России г. Казань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/с 40501810292052000002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ИК 04920500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ГРН 102160347741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ТМО 9270100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обязательно указать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фестивале-конкурсе «Музыкальный форсаж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несенская Альфия Рафисовна</w:t>
      </w:r>
      <w:r>
        <w:rPr>
          <w:rFonts w:cs="Times New Roman" w:ascii="Times New Roman" w:hAnsi="Times New Roman"/>
          <w:sz w:val="24"/>
          <w:szCs w:val="24"/>
        </w:rPr>
        <w:t xml:space="preserve"> – 8 (919) 686-07-95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ная Раушания Рафисовна</w:t>
      </w:r>
      <w:r>
        <w:rPr>
          <w:rFonts w:cs="Times New Roman" w:ascii="Times New Roman" w:hAnsi="Times New Roman"/>
          <w:sz w:val="24"/>
          <w:szCs w:val="24"/>
        </w:rPr>
        <w:t xml:space="preserve"> – 8 (903) 307-40-42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все права на трансляцию прослушиваний, а также концертов Лауреатов по радио, телевидению и в интернете, киносъемки, запись на видео и аудионосители (без выплаты гонорара участникам конкурса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ВНОСИТЬ ИЗМЕНЕНИЯ  И ДОПОЛНЕНИЯ В УСЛОВИЯ И ПРОГРАММУ ОРГАНИЗАЦИИ И ПРОВЕДЕНИЯ КОНКУРС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 Международного детско-юноше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льный форсаж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декабря 2018 г. Каза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ведениям, указанным в заявке, будут заполнены дипло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каждую номинацию заполняется отдельно.</w:t>
      </w:r>
    </w:p>
    <w:p>
      <w:pPr>
        <w:pStyle w:val="Normal"/>
        <w:spacing w:lineRule="auto" w:line="240"/>
        <w:jc w:val="center"/>
        <w:rPr/>
      </w:pPr>
      <w:r>
        <w:rPr/>
        <w:t>Все пункты в заявке ОБЯЗАТЕЛЬНЫ для заполнения!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 имя исполните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ло, малая фо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ь и.т.д., как в положен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курсная номин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к в положен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стью, как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упающих на сце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исполн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я, авто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ронометра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тюша» муз. М.Блантер, сл. М.Исаковский, 2 мин.30 сек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руково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г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не нуж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ефон руково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мобильного телефона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ы направля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, телефон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го в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личный/безналич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тправить заявку и оплатить орг.взнос за участие в конкурсе необходимо до 29 ноября 2018г.</w: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В случае большого количества поступивших заявок, оргкомитет оставляет за собой право прекратить прием заявок раньше указанного с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Желаем Вам успешного выступления на конкурсе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>До встречи на фестивал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важением, оргкомитет Международного детско-юношеского фестиваля-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узыкальный форсаж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shd w:fill="auto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1985" w:leader="none"/>
      </w:tabs>
      <w:spacing w:lineRule="auto" w:line="240" w:before="0" w:after="0"/>
      <w:ind w:left="176" w:right="176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Альфия Вознесенская</dc:creator>
  <dc:description/>
  <dc:language>en-US</dc:language>
  <cp:lastModifiedBy>Света</cp:lastModifiedBy>
  <cp:lastPrinted>2018-03-19T13:30:00Z</cp:lastPrinted>
  <dcterms:modified xsi:type="dcterms:W3CDTF">2018-10-10T13:32:00Z</dcterms:modified>
  <cp:revision>2</cp:revision>
  <dc:subject/>
  <dc:title/>
</cp:coreProperties>
</file>