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материально-техническом обеспечении образовате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и по заявленным к лицензиров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униципальное общеобразовательное учреждение «Алексеевская средняя общеобразовательная школа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с углубленным изучением отдельных предметов» Алексеевского муниципального района Республики Татарста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оискателя лиценз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филиала соискателя лицензии (при лицензировании филиал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ащенными зданиями, строениями, сооружениями,</w:t>
      </w:r>
    </w:p>
    <w:p>
      <w:pPr>
        <w:pStyle w:val="ConsPlusNonformat"/>
        <w:widowControl/>
        <w:jc w:val="center"/>
        <w:rPr/>
      </w:pPr>
      <w:r>
        <w:rPr/>
        <w:t>помещениями и территориями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296"/>
        <w:gridCol w:w="1597"/>
        <w:gridCol w:w="2112"/>
        <w:gridCol w:w="2348"/>
        <w:gridCol w:w="31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зданий, строений,  сооружений, помещений,  территорий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назначение   зданий, строений,  сооружений,     помещений, территорий (учебные, учебно-  вспомогательные,   подсобные,      административные и  др.) с указанием   </w:t>
              <w:br/>
              <w:t xml:space="preserve">площади (кв. м)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владения, пользования  (собственность, оперативное  управление,  аренда,    безвозмездное пользование и др.)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- собственника (арендодателя, ссудодателя и др.)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56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и сроки      действия</w:t>
            </w:r>
          </w:p>
          <w:p>
            <w:pPr>
              <w:pStyle w:val="ConsPlusNormal"/>
              <w:widowControl/>
              <w:spacing w:lineRule="auto" w:line="276"/>
              <w:ind w:left="-56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х докумен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   заключений,   выданных органами, осуществляющими государственный санитарно- эпидемиологический надзор,    государственный пожарный надзо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29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, Алексеевский муниципальный 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.т. Алексеевское, ул. Гоголя,  д.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 – административное зда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лассы – кабинеты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16, 6 кв.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иблиотека – 36,8кв. 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лужебные кабинеты -82,4 кв.м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ищеблок – 190,1 кв.м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едицинский кабинет -18,5 кв.м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лабораторные – 43,0 кв.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портзал – 231,9 кв.м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абинет психолога – 9,5 кв.м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мастерская – 69,6 кв.м.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абинет информатики  52, 5 кв.м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одсобные помещения , коридоры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креации – 1830, 7кв. м.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а имущественных и земельных отношений Алексеевского муниципального района Республики Татарста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 пра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16-АЕ № 22163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9 ноября 2010 год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 пра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16 АА № 2650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 03 июля 2003 года 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о – эпидемиологические заключения № 16.43.12. 000. М.000606.11.06 от 08.11.2006 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 xml:space="preserve">16. 43. 12. 000. М. 000785. 12. 06 от 18. 12. 2006 го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ие №4  о  соответствии объекта защиты обязательным  требованиям пожарной безопасност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014.12..2010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данию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881,6 кв.м.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бщая площадь совпадает с площадью, указанной в договоре оперативного управления, свидетельстве о государственной регистрации пра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ктами и помещениями социально-бытового назна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8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984"/>
        <w:gridCol w:w="1701"/>
        <w:gridCol w:w="3544"/>
        <w:gridCol w:w="3827"/>
        <w:gridCol w:w="256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и помещения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объектов и помещ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орма владения, пользования  (собственность, оперативное  управление,  аренда,    безвоз-мездное пользо-вание и др.)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- собственника (арендодателя, ссудодателя и др.)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и сроки  действия      правоустанавливающих документов     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, Алексеевский муниципальный 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.т. Алексеевское, ул. Гоголя,  д.2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алата имущественных и земельных отношений Алексеевского муниципального района Республики Татарст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права серия 16-АЕ № 221632 от 19 ноября 2010 год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 права серия 16 АА № 265090 от  03 июля 2003 года  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ind w:left="2" w:right="-108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мещения для питания </w:t>
              <w:br/>
              <w:t xml:space="preserve">обучающихся,    воспитанников и       </w:t>
              <w:br/>
              <w:t xml:space="preserve">работников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толовая на 100 посадочных ме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, Алексеевский муниципальный 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.т. Алексеевское, ул. Гоголя,  д.2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лата имущественных и земельных отношений Алексеевского муниципального района Республики Татарста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права серия 16-АЕ № 221632 от 19 ноября 2010 год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 права серия 16 АА № 265090 от  03 июля 2003 года   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 xml:space="preserve">назначения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узлы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, Алексеевский муниципальный 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.т. Алексеевское, ул. Гоголя,  д.2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алата имущественных и земельных отношений Алексеевского муниципального района Республики Татарстан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права серия 16-АЕ № 221632 от 19 ноября 2010 год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 права серия 16 АА № 265090 от  03 июля 2003 года   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ля проведения</w:t>
              <w:br/>
              <w:t xml:space="preserve">специальных           </w:t>
              <w:br/>
              <w:t xml:space="preserve">коррекционных занят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 и логопе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, Алексеевский муниципальный 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.т. Алексеевское, ул. Гоголя,  д.2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алата имущественных и земельных отношений Алексеевского муниципального района Республики Татарст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права серия 16-АЕ № 221632 от 19 ноября 2010 год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 права серия 16 АА № 265090 от  03 июля 2003 года   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физической    </w:t>
              <w:br/>
              <w:t xml:space="preserve">культуры и спорта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зал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, Алексеевский муниципальный 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.т. Алексеевское, ул. Гоголя,  д.2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алата имущественных и земельных отношений Алексеевского муниципального района Республики Татарстан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права серия 16-АЕ № 221632 от 19 ноября 2010 год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 права серия 16 АА № 265090 от  03 июля 2003 года   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ная коробк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(указать)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Республика Татарстан, Алексеевский муниципальный 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.т. Алексеевское, ул. Гоголя,  д.2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алата имущественных и земельных отношений Алексеевского муниципального района Республики Татарст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права серия 16-АЕ № 221632 от 19 ноября 2010 год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 права серия 16 АА № 265090 от  03 июля 2003 года   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Дата заполнения  «___» ___________ 2010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</w:t>
        <w:tab/>
        <w:tab/>
        <w:tab/>
        <w:tab/>
        <w:tab/>
        <w:t>__________________________________</w:t>
        <w:tab/>
        <w:tab/>
        <w:tab/>
        <w:t xml:space="preserve"> Липлянина Л.Н.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М.П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42:00Z</dcterms:created>
  <dc:creator>User</dc:creator>
  <dc:description/>
  <cp:keywords/>
  <dc:language>en-US</dc:language>
  <cp:lastModifiedBy>АСОШ№2</cp:lastModifiedBy>
  <cp:lastPrinted>2011-01-31T12:08:00Z</cp:lastPrinted>
  <dcterms:modified xsi:type="dcterms:W3CDTF">2011-01-31T09:09:00Z</dcterms:modified>
  <cp:revision>26</cp:revision>
  <dc:subject/>
  <dc:title>Приложение N 3</dc:title>
</cp:coreProperties>
</file>